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5" w:firstLine="720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ind w:right="1205" w:firstLine="7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right="1205" w:firstLine="720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ind w:right="1205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99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 ноября 2013  г.</w:t>
        <w:tab/>
        <w:tab/>
        <w:tab/>
        <w:t xml:space="preserve">                      </w:t>
        <w:tab/>
        <w:tab/>
        <w:t xml:space="preserve">            № 1221</w:t>
      </w:r>
    </w:p>
    <w:p>
      <w:pPr>
        <w:pStyle w:val="Normal"/>
        <w:ind w:right="1205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05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205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б утверждении паспорта муниципальной </w:t>
      </w:r>
    </w:p>
    <w:p>
      <w:pPr>
        <w:pStyle w:val="Normal"/>
        <w:rPr/>
      </w:pPr>
      <w:r>
        <w:rPr>
          <w:b/>
          <w:bCs/>
        </w:rPr>
        <w:t xml:space="preserve">программы города Алатыря Чувашской Республик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Экономическое развитие и </w:t>
      </w:r>
    </w:p>
    <w:p>
      <w:pPr>
        <w:pStyle w:val="Normal"/>
        <w:rPr/>
      </w:pPr>
      <w:r>
        <w:rPr>
          <w:b/>
          <w:bCs/>
        </w:rPr>
        <w:t xml:space="preserve">инновационная экономика на 2014 – 2020 годы» </w:t>
      </w:r>
    </w:p>
    <w:p>
      <w:pPr>
        <w:pStyle w:val="Normal"/>
        <w:ind w:right="120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 октября 2003 г. № 131-ФЗ «Об общих принципах организации местного самоуправления в Российской Федерации» администрация города Алатыря Чувашской Республики:</w:t>
      </w:r>
    </w:p>
    <w:p>
      <w:pPr>
        <w:pStyle w:val="Normal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99" w:hanging="0"/>
        <w:jc w:val="center"/>
        <w:rPr/>
      </w:pPr>
      <w:r>
        <w:rPr/>
        <w:t>п о с т а н о в л я е т</w:t>
      </w:r>
    </w:p>
    <w:p>
      <w:pPr>
        <w:pStyle w:val="TextBodyIndent"/>
        <w:ind w:right="99" w:firstLine="72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аспорт муниципальной программы города Алатыря Чувашской Республики «Экономическое развитие  и инновационная экономика на 2014 – 2020 годы» (приложение № 1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        Настоящее постановление вступает в силу с 1 января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Контроль за выполнением настоящего постановления возложить на первого заместителя главы администрации – начальника отдела экономики Ежову Т.Б.</w:t>
      </w:r>
    </w:p>
    <w:p>
      <w:pPr>
        <w:pStyle w:val="Normal"/>
        <w:tabs>
          <w:tab w:val="clear" w:pos="708"/>
          <w:tab w:val="left" w:pos="0" w:leader="none"/>
        </w:tabs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99" w:hanging="0"/>
        <w:jc w:val="both"/>
        <w:rPr/>
      </w:pPr>
      <w:r>
        <w:rPr/>
        <w:t>Врио. главы администрации                                                                                 Т.Б. Ежова</w:t>
      </w:r>
    </w:p>
    <w:p>
      <w:pPr>
        <w:pStyle w:val="Normal"/>
        <w:ind w:right="1205" w:firstLine="720"/>
        <w:jc w:val="both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ind w:right="120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3531)2-04-15</w:t>
      </w:r>
    </w:p>
    <w:p>
      <w:pPr>
        <w:pStyle w:val="Normal"/>
        <w:ind w:left="5220" w:hanging="0"/>
        <w:jc w:val="center"/>
        <w:rPr/>
      </w:pPr>
      <w:r>
        <w:rPr/>
        <w:t>Приложение № 1</w:t>
      </w:r>
    </w:p>
    <w:p>
      <w:pPr>
        <w:pStyle w:val="Normal"/>
        <w:ind w:left="5220" w:hanging="0"/>
        <w:jc w:val="center"/>
        <w:rPr/>
      </w:pPr>
      <w:r>
        <w:rPr/>
        <w:t>к постановлению  администрации  города Алатыря Чувашской Республики</w:t>
      </w:r>
    </w:p>
    <w:p>
      <w:pPr>
        <w:pStyle w:val="Normal"/>
        <w:ind w:left="5220" w:hanging="0"/>
        <w:jc w:val="center"/>
        <w:rPr/>
      </w:pPr>
      <w:r>
        <w:rPr/>
        <w:t>от «18» ноября 2013 г. № 1221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6"/>
          <w:szCs w:val="26"/>
        </w:rPr>
        <w:t>муниципальной программы города Алатыря Чувашской Республики «Экономическое развитие  и инновационная экономика на 2014 – 2020 годы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80"/>
        <w:gridCol w:w="5760"/>
      </w:tblGrid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отдел жилищно-коммунального хозяйства, отдел образования и молодежной политики, отдел градостроительства и природопользования, отдел имущественных и земельных отношений, отдел информатизации, связей с общественностью и печатно-издательск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У «МФЦ» города Алатыря (по согласованию), предприятия, индивидуальные предпринимател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администрации города Алатыря Чувашской Республики, АУ «МФЦ» города Алатыря, предприятия, индивидуальные предпринимател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субъектов малого и среднего предпринимательства в городе Алатыре Чувашской Республики на 2014-2020 годы»;</w:t>
            </w:r>
          </w:p>
          <w:p>
            <w:pPr>
              <w:pStyle w:val="Normal"/>
              <w:rPr/>
            </w:pPr>
            <w:r>
              <w:rPr/>
              <w:t>«Формирование благоприятной инвестиционной среды и повышение конкурентоспособности в городе Алатыре Чувашской Республики»;</w:t>
            </w:r>
          </w:p>
          <w:p>
            <w:pPr>
              <w:pStyle w:val="Normal"/>
              <w:rPr/>
            </w:pPr>
            <w:r>
              <w:rPr/>
              <w:t>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рограммно-целевые инструменты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подпрограмма «Развитие субъектов малого и среднего предпринимательства в городе Алатыре Чувашской Республики на 2014-2020 годы»;</w:t>
            </w:r>
          </w:p>
          <w:p>
            <w:pPr>
              <w:pStyle w:val="Normal"/>
              <w:rPr/>
            </w:pPr>
            <w:r>
              <w:rPr/>
              <w:t>подпрограмма «Формирование благоприятной инвестиционной среды и повышение конкурентоспособности в городе Алатыре Чувашской Республики»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нижение административных барьеров, оптимизация и повышение качества предоставления муниципальных услуг в городе Алатыре Чувашской Республики»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для развития</w:t>
            </w:r>
          </w:p>
          <w:p>
            <w:pPr>
              <w:pStyle w:val="Normal"/>
              <w:autoSpaceDE w:val="false"/>
              <w:rPr/>
            </w:pPr>
            <w:r>
              <w:rPr/>
              <w:t>субъектов малого и среднего предпринимательства,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ующих созданию новых рабочих мест,</w:t>
            </w:r>
          </w:p>
          <w:p>
            <w:pPr>
              <w:pStyle w:val="Normal"/>
              <w:autoSpaceDE w:val="false"/>
              <w:rPr/>
            </w:pPr>
            <w:r>
              <w:rPr/>
              <w:t>развитию реального сектора экономики,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лнению бюджета города Алатыря Чувашской Республики, обеспечению занятости населения города Алатыря Чувашской Республики;</w:t>
            </w:r>
          </w:p>
          <w:p>
            <w:pPr>
              <w:pStyle w:val="Normal"/>
              <w:rPr/>
            </w:pPr>
            <w:r>
              <w:rPr/>
              <w:t>обеспечение взаимодействия бизнеса, органов местного самоуправления посредством развития государственно-частного партнёрства, содействие экономическому развитию, конкуренции, повышение инвестиционной активности внешних и внутренних инвесторов;</w:t>
            </w:r>
          </w:p>
          <w:p>
            <w:pPr>
              <w:pStyle w:val="Normal"/>
              <w:rPr/>
            </w:pPr>
            <w:r>
              <w:rPr/>
              <w:t>снижение административных барьеров, оптимизация и повышение качества предоставления муниципальных услуг на территории города Алатыря Чувашской Республики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и реализация системы мер</w:t>
            </w:r>
          </w:p>
          <w:p>
            <w:pPr>
              <w:pStyle w:val="Normal"/>
              <w:autoSpaceDE w:val="false"/>
              <w:rPr/>
            </w:pPr>
            <w:r>
              <w:rPr/>
              <w:t>поддержки малого и среднего предпринимательства, создание условий для вовлечения в предпринимательскую деятельность населения</w:t>
            </w:r>
          </w:p>
          <w:p>
            <w:pPr>
              <w:pStyle w:val="Normal"/>
              <w:autoSpaceDE w:val="false"/>
              <w:rPr/>
            </w:pPr>
            <w:r>
              <w:rPr/>
              <w:t>города Алатыря Чувашской Республики, увеличение вклада малого и среднего предпринимательства в экономику города, развитие инфраструктуры поддержки малого и среднего предпринимательства,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условий для повышения профессионального уровня кадров для малого и среднего предпринимательства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благоприятных условий для делового и инвестиционного климата в городе Алатыре Чувашской Республики: создание инженерно-транспортной инфраструктуры для реализации инвестиционных проектов, формирование экономических механизмов привлечения и поддержки инвестиций, содействие развитию конкуренции в городе, развитие внешнеэкономической деятельности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ой оптимизации муниципальных услуг, разработка и принятие административных регламентов предоставления муниципальных услуг (функций), развитие сети многофункциональных центров предоставления государственных и муниципальных услуг, соответствующих установленным требованиям, формирование системы мониторинга качества и доступности государственных и муниципальных услуг, проведение регулярного мониторинга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евые индикаторы и показател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2021 году будут достигнуты следующие показатели: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доли среднесписочной числе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ов малых и средних предприятий в среднесписочной численности работников всех предприятий города до 33,0 процентов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среднемесячной заработной платы на малых и средних предприятиях города Алатыря Чувашской Республики и доведение её до среднереспубликанского значения в целом по экономике до 24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созданных объектов,</w:t>
            </w:r>
          </w:p>
          <w:p>
            <w:pPr>
              <w:pStyle w:val="Normal"/>
              <w:autoSpaceDE w:val="false"/>
              <w:rPr/>
            </w:pPr>
            <w:r>
              <w:rPr/>
              <w:t>образующих инфраструктуру поддержки субъектов</w:t>
            </w:r>
          </w:p>
          <w:p>
            <w:pPr>
              <w:pStyle w:val="Normal"/>
              <w:autoSpaceDE w:val="false"/>
              <w:rPr/>
            </w:pPr>
            <w:r>
              <w:rPr/>
              <w:t>малого и среднего предпринимательства до 6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>увеличение количества специалистов, прошедших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с целью повышения профессионального</w:t>
            </w:r>
          </w:p>
          <w:p>
            <w:pPr>
              <w:pStyle w:val="Normal"/>
              <w:autoSpaceDE w:val="false"/>
              <w:rPr/>
            </w:pPr>
            <w:r>
              <w:rPr/>
              <w:t>уровня кадров для малого и среднего</w:t>
            </w:r>
          </w:p>
          <w:p>
            <w:pPr>
              <w:pStyle w:val="Normal"/>
              <w:autoSpaceDE w:val="false"/>
              <w:rPr/>
            </w:pPr>
            <w:r>
              <w:rPr/>
              <w:t>предпринимательства, до 550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объём инвестиций в основной капитал (за исключением бюджетных средств) в расчёте на 1 человека до 27,5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создание новых рабочих мест до 1000 единиц;</w:t>
            </w:r>
          </w:p>
          <w:p>
            <w:pPr>
              <w:pStyle w:val="Normal"/>
              <w:autoSpaceDE w:val="false"/>
              <w:rPr/>
            </w:pPr>
            <w:r>
              <w:rPr/>
              <w:t>степень удовлетворённости граждан качеством и доступностью государственных и муниципальных услуг, предоставляемых на базе АУ «МФЦ» города Алатыря – 90 %;</w:t>
            </w:r>
          </w:p>
          <w:p>
            <w:pPr>
              <w:pStyle w:val="Normal"/>
              <w:autoSpaceDE w:val="false"/>
              <w:rPr/>
            </w:pPr>
            <w:r>
              <w:rPr/>
              <w:t>охват населения сетью МФЦ – 100 %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Срок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составит 3383550,0 тыс. рублей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4 году - 4474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5 году – 3660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6 году – 4519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7 году – 4764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8 году – 5103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5462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58520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федерального бюджета - 187400,0 тыс. рублей (5,5 процента)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4 году - 554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5 году - 5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6 году - 24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7 году - 25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8 году - 25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- 25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- 25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– 1109400,0 тыс. рублей (32,8 процента), в том числе: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4 году - 291856,4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5 году - 290456,6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- 293286,2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- 412761,1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8 году - 425523,3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- 437423,8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- 452353,1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бюджета города Алатыря Чувашской Республики – 6550,0 тыс. рублей (0,2 процента)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4 году – 8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5 году – 9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6 году – 9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7 году – 9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8 году – 95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1000,0 тыс. рублей;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10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небюджетных источников – 2080200,0 тыс. рублей (61,5 процента), в том числе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4 году – 2210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5 году – 2331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6 году – 2658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7 году – 2935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8 году – 3234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19 году – 354700,0 тыс. рублей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в 2020 году – 388700,0 тыс. рублей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уточняются при формировании бюджета города Алатыря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3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малого и среднего предпринимательства во всех отраслях реального сектора экономики;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бразовательного уровня участников предпринимательской деятельности;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 xml:space="preserve">обеспечение занятости населения, создание новых рабочих мест; </w:t>
            </w:r>
          </w:p>
          <w:p>
            <w:pPr>
              <w:pStyle w:val="Normal"/>
              <w:rPr/>
            </w:pPr>
            <w:r>
              <w:rPr/>
              <w:t>прирост инвестиций в основной капитал;</w:t>
            </w:r>
          </w:p>
          <w:p>
            <w:pPr>
              <w:pStyle w:val="Normal"/>
              <w:rPr/>
            </w:pPr>
            <w:r>
              <w:rPr/>
              <w:t>обеспечение возможности получения государственных и муниципальных услуг по принципу «одного окна»;</w:t>
            </w:r>
          </w:p>
          <w:p>
            <w:pPr>
              <w:pStyle w:val="Normal"/>
              <w:rPr/>
            </w:pPr>
            <w:r>
              <w:rPr/>
              <w:t>создание системы контроля качества  предоставления  муниципальных услуг, исполнения муниципальных функций на территории города Алатыря Чувашской Республики</w:t>
            </w:r>
          </w:p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491"/>
      </w:tblGrid>
      <w:tr>
        <w:trPr>
          <w:trHeight w:val="567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080" w:type="dxa"/>
            <w:tcBorders/>
          </w:tcPr>
          <w:p>
            <w:pPr>
              <w:pStyle w:val="Normal"/>
              <w:snapToGrid w:val="false"/>
              <w:ind w:hanging="2340"/>
              <w:rPr/>
            </w:pPr>
            <w:r>
              <w:rPr/>
            </w:r>
          </w:p>
        </w:tc>
        <w:tc>
          <w:tcPr>
            <w:tcW w:w="6491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060" w:leader="none"/>
        <w:tab w:val="left" w:pos="3240" w:leader="none"/>
      </w:tabs>
      <w:ind w:left="3060" w:hanging="2340"/>
      <w:jc w:val="both"/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35:00Z</dcterms:created>
  <dc:creator>economy</dc:creator>
  <dc:description/>
  <cp:keywords/>
  <dc:language>en-US</dc:language>
  <cp:lastModifiedBy>economy2</cp:lastModifiedBy>
  <cp:lastPrinted>2013-11-25T15:15:00Z</cp:lastPrinted>
  <dcterms:modified xsi:type="dcterms:W3CDTF">2013-12-04T11:53:00Z</dcterms:modified>
  <cp:revision>17</cp:revision>
  <dc:subject/>
  <dc:title> </dc:title>
</cp:coreProperties>
</file>