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5" w:firstLine="720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5" w:firstLine="720"/>
        <w:rPr/>
      </w:pPr>
      <w:r>
        <w:rPr/>
      </w:r>
    </w:p>
    <w:p>
      <w:pPr>
        <w:pStyle w:val="Normal"/>
        <w:ind w:right="1205" w:firstLine="720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ind w:right="1205" w:firstLine="72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1205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ind w:right="1205" w:firstLine="72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1205" w:firstLine="720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1205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9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8 ноября 2013  г.</w:t>
        <w:tab/>
        <w:tab/>
        <w:tab/>
        <w:tab/>
        <w:tab/>
        <w:t xml:space="preserve">            № 1222</w:t>
      </w:r>
    </w:p>
    <w:p>
      <w:pPr>
        <w:pStyle w:val="Normal"/>
        <w:ind w:right="1205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05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паспорта муниципальной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рограммы города Алатыря Чувашско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«Развитие потенциала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управления» на 2014-2020 годы</w:t>
      </w:r>
    </w:p>
    <w:p>
      <w:pPr>
        <w:pStyle w:val="Normal"/>
        <w:ind w:right="12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, администрация города Алатыря Чувашской Республики</w:t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</w:t>
      </w:r>
    </w:p>
    <w:p>
      <w:pPr>
        <w:pStyle w:val="TextBodyIndent"/>
        <w:ind w:right="99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аспорт муниципальной программы города Алатыря Чувашской Республики «Развитие потенциала муниципального управления» на 2014 – 2020 годы (приложение № 1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  Настоящее постановление вступает в силу с 1 янва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управляющую делами – начальника отдела организационной работы Юткину Т.И.</w:t>
      </w:r>
    </w:p>
    <w:p>
      <w:pPr>
        <w:pStyle w:val="Normal"/>
        <w:tabs>
          <w:tab w:val="clear" w:pos="708"/>
          <w:tab w:val="left" w:pos="0" w:leader="none"/>
        </w:tabs>
        <w:ind w:right="120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0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М.В. Марискин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Маслова Е.С.</w:t>
      </w:r>
    </w:p>
    <w:p>
      <w:pPr>
        <w:pStyle w:val="Normal"/>
        <w:ind w:right="99" w:hanging="0"/>
        <w:jc w:val="both"/>
        <w:rPr>
          <w:sz w:val="22"/>
          <w:szCs w:val="22"/>
        </w:rPr>
      </w:pPr>
      <w:r>
        <w:rPr>
          <w:sz w:val="22"/>
          <w:szCs w:val="22"/>
        </w:rPr>
        <w:t>8(835321)20254</w:t>
      </w:r>
    </w:p>
    <w:p>
      <w:pPr>
        <w:pStyle w:val="Normal"/>
        <w:ind w:left="52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20" w:hanging="0"/>
        <w:rPr/>
      </w:pPr>
      <w:r>
        <w:rPr/>
        <w:t>Приложение № 1</w:t>
      </w:r>
    </w:p>
    <w:p>
      <w:pPr>
        <w:pStyle w:val="Normal"/>
        <w:ind w:left="5220" w:hanging="0"/>
        <w:rPr/>
      </w:pPr>
      <w:r>
        <w:rPr/>
        <w:t>к постановлению  администрации  города Алатыря Чувашской Республики</w:t>
      </w:r>
    </w:p>
    <w:p>
      <w:pPr>
        <w:pStyle w:val="Normal"/>
        <w:ind w:left="5220" w:hanging="0"/>
        <w:rPr/>
      </w:pPr>
      <w:r>
        <w:rPr/>
        <w:t>от 18 ноября 2013 г. № 1222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  <w:br/>
        <w:t xml:space="preserve">муниципальной программы города Алатыря Чуваш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Развитие потенциала муниципального управ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4-2020 годы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"/>
        <w:gridCol w:w="6400"/>
      </w:tblGrid>
      <w:tr>
        <w:trPr/>
        <w:tc>
          <w:tcPr>
            <w:tcW w:w="322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40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дел организационной работы администрации города Алатыря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40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дел правовой экспертизы администрации города Алатыря Чувашской Республики, отдел ЗАГС администрации города Алатыря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частник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40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тдел информатизации, связей с общественностью и печатно-издательской деятельности администрации города Алатыря Чувашской Республики;</w:t>
            </w:r>
          </w:p>
          <w:p>
            <w:pPr>
              <w:pStyle w:val="Style15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тдел экономики администрации города Алатыря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/>
                <w:szCs w:val="2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одпрограмм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40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«Противодействие коррупции в администрации города Алатыря Чувашской Республики»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«Совершенствование кадровой политики и развитие кадрового потенциала муниципальной службы администрации города Алатыря Чувашской Республики»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«Совершенствование муниципального управления в сфере юстиции»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«Обеспечение реализации муниципальной программы города Алатыря Чувашской Республики «Развитие потенциала муниципального управления» на 2014-2020 год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граммно-целевые инструменты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40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одпрограмма «Противодействие коррупции в администрации города Алатыря Чувашской Республики»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одпрограмма «Совершенствование кадровой политики и развитие кадрового потенциала муниципальной службы администрации города Алатыря Чувашской Республики»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одпрограмма «Развитие муниципальной службы в администрации города Алатыря Чувашской Республики»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одпрограмма «Обеспечение реализации муниципальной программы города Алатыря  Чувашской Республики «Развитие потенциала муниципального управления» на 2014-2020 годы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Ц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40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овершенствование системы муниципального управления города Алатыря Чувашской Республики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овышение эффективности и результативности деятельности муниципальных служащих  администрации города Алатыря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40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овышение эффективности муниципального управления и местного самоуправления, взаимодействия гражданского общества и бизнеса с органами власти всех уровн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формирование высококвалифицированного кадрового состава администрации города Алатыря Чувашской Республики, способного обеспечить эффективность муниципального управления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беспечение общедоступности и достоверности сведений, содержащихся в регистре муниципальных нормативных правовых актов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40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 2021 году будут достигнуты следующие показатели: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довлетворенность населения деятельностью администрации города Алатыря - 45,8 процента от числа опрошенных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окращение сроков предоставления информации органом записи актов гражданского состояния гражданам и юридическим лицам до 7 дней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 - 100 процентов от числа поступивших.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рок и этап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40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4-2020 годы: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этап - 2014-2016 годы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этап - 2017-2020 г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2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40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гнозируемые объемы бюджетных ассигнований на реализацию мероприятий муниципальной программы в 2014 - 2020 годах составят 13907,8 тыс. рублей, в том числе: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14 году – 1540,0 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15 году – 2061,3 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16 году – 2061,3 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17 году – 2061,3 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18 году – 2061,3 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19 году – 2061,3 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20 году – 2061,3 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з них средства: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еспубликанского бюджета Чувашской Республики – 13577,8 тыс. рублей (97,6 процента), в том числе: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14 году – 1510,0 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15 году – 2011,3 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16 году – 2011,3 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17 году – 2011,3 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18 году – 2011,3 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19 году – 2011,3 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20 году – 2011,3 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местного бюджета - 330,0 тыс. рублей (2,4 процента), в том числе: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14 году – 30,0 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15 году – 50,0 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2016 году – 50,0 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 2017 году – 50,0 тыс. рублей;</w:t>
            </w:r>
          </w:p>
          <w:p>
            <w:pPr>
              <w:pStyle w:val="Normal"/>
              <w:rPr/>
            </w:pPr>
            <w:r>
              <w:rPr/>
              <w:t>в 2018 году – 50,0 тыс. рублей;</w:t>
            </w:r>
          </w:p>
          <w:p>
            <w:pPr>
              <w:pStyle w:val="Normal"/>
              <w:rPr/>
            </w:pPr>
            <w:r>
              <w:rPr/>
              <w:t>в 2019 году – 50,0 тыс. рублей;</w:t>
            </w:r>
          </w:p>
          <w:p>
            <w:pPr>
              <w:pStyle w:val="Normal"/>
              <w:rPr/>
            </w:pPr>
            <w:r>
              <w:rPr/>
              <w:t>в 2020 году – 50,0 тыс. рублей.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400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еализация муниципальной программы позволит: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овысить степень ответственности органов местного самоуправления в городе Алатыре Чувашской Республики перед населением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беспечить высокий уровень доступности для населения информации и технологий в области муниципального управления и местного самоуправления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крепить доверие граждан к органам местного самоуправления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овысить эффективность муниципального управления и местного самоуправления, взаимодействия гражданского общества и бизнеса с органами власти всех уровней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формировать высококвалифицированный кадровый состав администрации города Алатыря Чувашской Республики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беспечить дальнейшее развитие системы услуг в сфере государственной регистрации актов гражданского состояния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еализовать конституционные права граждан на получение достоверной информации, создать условия для получения информации о муниципальных нормативных правовых актах органами государственной власти, органами местного самоуправления, должностными лицами и организациями.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060" w:leader="none"/>
        <w:tab w:val="left" w:pos="3240" w:leader="none"/>
      </w:tabs>
      <w:ind w:left="3060" w:hanging="2340"/>
      <w:jc w:val="both"/>
    </w:pPr>
    <w:rPr/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34:00Z</dcterms:created>
  <dc:creator>economy</dc:creator>
  <dc:description/>
  <cp:keywords/>
  <dc:language>en-US</dc:language>
  <cp:lastModifiedBy>kadr</cp:lastModifiedBy>
  <dcterms:modified xsi:type="dcterms:W3CDTF">2013-11-27T11:34:00Z</dcterms:modified>
  <cp:revision>2</cp:revision>
  <dc:subject/>
  <dc:title> </dc:title>
</cp:coreProperties>
</file>