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5" w:firstLine="720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увашская Республика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ДМИНИСТРАЦИЯ ГОРОДА АЛАТЫ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18 ноября 2013  г.</w:t>
        <w:tab/>
        <w:tab/>
        <w:tab/>
        <w:t xml:space="preserve">              </w:t>
        <w:tab/>
        <w:tab/>
        <w:t xml:space="preserve">            № 12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аспорта муниципальной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города Алатыря Чувашской 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«Социальная поддержка граждан»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20 годы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12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 Федерального закона от 06.10.2003г. №131-ФЗ  «Об общих принципах организации местного самоуправления в Российской Федерации», руководствуясь статьей 179 Бюджетного кодекса Российской Федерации, администрация города Алатыря Чувашской Республики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12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аспорт муниципальной программы города Алатыря «Социальная поддержка граждан» на 2014-2020 годы (приложение№1)</w:t>
      </w:r>
    </w:p>
    <w:p>
      <w:pPr>
        <w:pStyle w:val="Normal"/>
        <w:spacing w:lineRule="auto" w:line="240" w:before="0" w:after="0"/>
        <w:ind w:left="-540" w:firstLine="12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астоящее постановление вступает в силу с 1 января 2014 года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Алатыря</w:t>
        <w:tab/>
        <w:tab/>
        <w:tab/>
        <w:tab/>
        <w:t>М.В. Марискин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Т.В.Комшилова, тел. 2-04-84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680" w:hanging="0"/>
        <w:jc w:val="center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ind w:left="4680" w:hanging="0"/>
        <w:jc w:val="center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>Приложение №1</w:t>
      </w:r>
    </w:p>
    <w:p>
      <w:pPr>
        <w:pStyle w:val="ConsPlusTitle"/>
        <w:widowControl/>
        <w:numPr>
          <w:ilvl w:val="0"/>
          <w:numId w:val="0"/>
        </w:numPr>
        <w:ind w:left="4680" w:hanging="0"/>
        <w:jc w:val="center"/>
        <w:outlineLvl w:val="0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ind w:left="4680" w:hanging="0"/>
        <w:jc w:val="center"/>
        <w:outlineLvl w:val="0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 xml:space="preserve">города Алатыря </w:t>
      </w:r>
    </w:p>
    <w:p>
      <w:pPr>
        <w:pStyle w:val="ConsPlusTitle"/>
        <w:widowControl/>
        <w:numPr>
          <w:ilvl w:val="0"/>
          <w:numId w:val="0"/>
        </w:numPr>
        <w:ind w:left="4680" w:hanging="0"/>
        <w:jc w:val="center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 xml:space="preserve">Чувашской Республики </w:t>
      </w:r>
    </w:p>
    <w:p>
      <w:pPr>
        <w:pStyle w:val="ConsPlusTitle"/>
        <w:widowControl/>
        <w:numPr>
          <w:ilvl w:val="0"/>
          <w:numId w:val="0"/>
        </w:numPr>
        <w:ind w:left="4680" w:hanging="0"/>
        <w:jc w:val="center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>от 18.11.2013   № 1223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 А С П О Р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й программы города Алатыря </w:t>
        <w:br/>
        <w:t>«</w:t>
      </w:r>
      <w:r>
        <w:rPr>
          <w:rFonts w:cs="Times New Roman" w:ascii="Times New Roman" w:hAnsi="Times New Roman"/>
          <w:b/>
          <w:sz w:val="26"/>
          <w:szCs w:val="26"/>
        </w:rPr>
        <w:t>Социальная поддержка граждан» на 2014–2020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33"/>
        <w:gridCol w:w="5567"/>
      </w:tblGrid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чета и отчетности администрации города Алатыря Чувашской Республики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 и молодежной политики администрации города Алатыря Чувашской Республ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градостроительства и природопользования администрации города Алатыря Чувашской Республики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циальная защита населения города Алатыр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Совершенствование социальной поддержки семьи и дете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Обеспечение реализации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ниципаль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граммы города Алатыря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циальная поддержка граждан» на 2014–2020 го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создание условий для роста благосостояния граждан – получателей мер социальной поддержки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/>
              <w:t>оказание содействия в социальной адаптации граждан, попавших в трудную жизненную ситуацию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обеспечение выполнения обязательств муниципального образования по социальной поддержке граждан;</w:t>
            </w:r>
          </w:p>
          <w:p>
            <w:pPr>
              <w:pStyle w:val="ConsPlusCell"/>
              <w:jc w:val="both"/>
              <w:rPr/>
            </w:pPr>
            <w:r>
              <w:rPr/>
              <w:t>создание благоприятных условий для жизнедеятельности семьи и лиц старшего поколения</w:t>
            </w:r>
          </w:p>
        </w:tc>
      </w:tr>
      <w:tr>
        <w:trPr>
          <w:trHeight w:val="539" w:hRule="atLeast"/>
        </w:trPr>
        <w:tc>
          <w:tcPr>
            <w:tcW w:w="327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стижение к 2021 году следующих показателей:</w:t>
            </w:r>
          </w:p>
          <w:p>
            <w:pPr>
              <w:pStyle w:val="ConsPlusCell"/>
              <w:spacing w:lineRule="auto" w:line="232"/>
              <w:jc w:val="both"/>
              <w:rPr>
                <w:color w:val="000000"/>
                <w:sz w:val="22"/>
              </w:rPr>
            </w:pPr>
            <w:r>
              <w:rPr/>
              <w:t>доля населения, имеющего денежные доходы ниже величины прожиточного минимума, в общей численности населения города Алатыря Чувашской Республики не более 10,2 процента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 реализации муниципальной программ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–2020 годы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ы финансирования муниципальной программы с разбивкой по годам ее реализации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spacing w:lineRule="auto" w:line="232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е объемы финансирования на реализацию мероприятий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ниципаль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граммы в 2014–2020 годах составляют 3278 тыс. рублей, в том числе по годам: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450,0 тыс. рублей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458,0 тыс. рублей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468,0 тыс. рублей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468,0 тыс. рублей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478,0 тыс. рублей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78,0 тыс. рублей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478,0 тыс. рублей;</w:t>
            </w:r>
          </w:p>
          <w:p>
            <w:pPr>
              <w:pStyle w:val="Normal"/>
              <w:spacing w:lineRule="auto" w:line="232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 средства: </w:t>
            </w:r>
          </w:p>
          <w:p>
            <w:pPr>
              <w:pStyle w:val="Normal"/>
              <w:spacing w:lineRule="auto" w:line="232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 – 2638,0 тыс. рублей, в том числе: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370,0 тыс. рублей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78,0 тыс. рублей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78,0 тыс. рублей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378,0 тыс. рублей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378,0 тыс. рублей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78,0 тыс. рублей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78,0 тыс. рублей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х источников – 640,0 тыс. рублей, в том числе: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80,0 тыс. рублей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80,0 тыс. рублей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90,0 тыс. рублей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90,0 тыс. рублей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00,0 тыс. рублей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00,0 тыс. рублей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00,0 тыс. рублей.</w:t>
            </w:r>
          </w:p>
          <w:p>
            <w:pPr>
              <w:pStyle w:val="Style16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бъемы и источники финансирования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ниципальн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программы уточняются при формировании бюджета города Алатыря Чувашской Республики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реализация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ниципальн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программы позволит обеспечить: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/>
      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/>
              <w:t>поддержку и содействие в социальной адаптации граждан, попавших в трудную жизненную ситуацию или находящихся в социально опасном положении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/>
              <w:t>поддержка «Старшего поколения» позволит создать благоприятные условия для их жизнедеятельности.</w:t>
            </w:r>
          </w:p>
        </w:tc>
      </w:tr>
    </w:tbl>
    <w:p>
      <w:pPr>
        <w:pStyle w:val="ConsPlusCell"/>
        <w:spacing w:lineRule="auto" w:line="232"/>
        <w:rPr>
          <w:sz w:val="2"/>
        </w:rPr>
      </w:pPr>
      <w:r>
        <w:rPr>
          <w:sz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8:00Z</dcterms:created>
  <dc:creator>economy57 (Петрова И.В.)</dc:creator>
  <dc:description/>
  <cp:keywords/>
  <dc:language>en-US</dc:language>
  <cp:lastModifiedBy>kadr1</cp:lastModifiedBy>
  <cp:lastPrinted>2013-11-25T09:58:00Z</cp:lastPrinted>
  <dcterms:modified xsi:type="dcterms:W3CDTF">2013-12-24T06:53:00Z</dcterms:modified>
  <cp:revision>7</cp:revision>
  <dc:subject/>
  <dc:title>УТВЕРЖДЕН</dc:title>
</cp:coreProperties>
</file>