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8» ноября 2013 г.</w:t>
        <w:tab/>
        <w:tab/>
        <w:tab/>
        <w:t xml:space="preserve">                                       № 1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 утверждении паспорта муни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ипальной  программы города </w:t>
      </w:r>
    </w:p>
    <w:p>
      <w:pPr>
        <w:pStyle w:val="Normal"/>
        <w:jc w:val="both"/>
        <w:rPr/>
      </w:pPr>
      <w:r>
        <w:rPr>
          <w:b/>
          <w:sz w:val="28"/>
        </w:rPr>
        <w:t>Алатыря Чувашской Республ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Развитие образова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4-2020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руководствуясь ст.179 Бюджетного кодекса Российской Федерации, администрация города Алатыря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аспорт муниципальной  программы города Алатыря Чувашской Республики «Развитие образования» на 2014-2020 годы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Ври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Т.Б.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умилова В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3531)2-04-66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тверждено»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hyperlink w:anchor="sub_0">
        <w:r>
          <w:rPr>
            <w:rStyle w:val="InternetLink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Алатыря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т «18» ноября 2013 г. № 1224     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города Алатыря Чувашской Республик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» на 2014–2020 годы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3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 «Отдел образования и молодежной политики администрации города Алатыря Чувашской Республики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е образовательные учреждения города Алатыря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астники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6"/>
                <w:szCs w:val="26"/>
              </w:rPr>
              <w:t>отдел социальной защиты населения г.Алатырь и Алатырского района казенного учреждения Чувашской Республики «Центр предоставления мер социальной поддержки» Минздравсоцразвития ЧР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информатизации, связей с общественностью и печатно – издательской деятельности администрации города Алатыря 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культуры, по делам национальностей, информационной политики и архивного дела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жилищно – коммунального хозяйства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градостроительства и природопользования администрации города Алатыря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дел по физической культуре, спорту и туризму администрации города Алатыря;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дел экономики администрации города Алатыря;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 «Центр занятости населения города Алатыря»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униципальная 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олодежь города Алатыр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Обеспечение реализации муниципальной  программы города Алатыря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образования» на 2014–2020 годы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но-целевые инструменты муниципальной  программы</w:t>
            </w:r>
          </w:p>
        </w:tc>
        <w:tc>
          <w:tcPr>
            <w:tcW w:w="363" w:type="dxa"/>
            <w:tcBorders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«Муниципальная  поддержка развития образования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а «Молодежь города Алатыря»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программа «Обеспечение реализации муниципальной  программы города Алаты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образования» на 2014–2020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комплексного психолого-педа</w:t>
              <w:softHyphen/>
              <w:t>гогического и медико-социально-правового сопровождения семей, воспитывающих детей-си</w:t>
              <w:softHyphen/>
              <w:t>рот и детей, оставшихся без попечения родителей, и выпускников детских домов и интернатных учреждений – детей-сирот и детей, оставшихся без попечения родителей, а также лиц из их числа, в том числе в постинтернатный период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витие системы воспитания и дополнительного образования детей в городе Алатыре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города Алатыр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 программы</w:t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хват детей дошкольного возраста программами дошкольного образования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7 проц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5 проц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среднего общего образования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5 проц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хват детей в возрасте от 5 до 18 лет программами дополнительного образования детей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 проц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венных объединений, в общей численности подростков и молодежи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0 и 30 процентов соответственно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среднемесячной заработной платы педагогических работников  муниципальных дошкольных образовательных организаций к среднемесячной заработной плате организаций общего образования в Чувашской Республике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Чувашской Республике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 программы в 2014–2020 годах составят 1774120,3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59216,2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252500,9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49908,4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50000,0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251115,8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52731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58647,4,5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12098,5 тыс. рублей (5,03 процента), в том числе: 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0251,1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268,4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84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3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315,8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31,6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47,4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 – 1184110,7 тыс. рублей (91,66 процента), в том числе: 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62521,8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68239,1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68349,8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692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697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705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75600,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х бюджетов – 449191,2 тыс. рублей (1,46 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68673,4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5543,4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2774,4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628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629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30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3500,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128719,9 тыс. рублей (1,85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7769,9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8450,0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85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77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8200,0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89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9200,0 тыс. рублей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ность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охвата населения системой непрерыв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города Алатыр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qFormat/>
    <w:rPr>
      <w:rFonts w:eastAsia="Calibri"/>
      <w:sz w:val="26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09"/>
      <w:jc w:val="both"/>
      <w:textAlignment w:val="auto"/>
    </w:pPr>
    <w:rPr>
      <w:rFonts w:eastAsia="Calibri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7:00Z</dcterms:created>
  <dc:creator>Самойлов В.Н.</dc:creator>
  <dc:description/>
  <cp:keywords/>
  <dc:language>en-US</dc:language>
  <cp:lastModifiedBy>economy2</cp:lastModifiedBy>
  <cp:lastPrinted>2013-11-19T12:08:00Z</cp:lastPrinted>
  <dcterms:modified xsi:type="dcterms:W3CDTF">2013-12-04T11:49:00Z</dcterms:modified>
  <cp:revision>3</cp:revision>
  <dc:subject/>
  <dc:title> </dc:title>
</cp:coreProperties>
</file>