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</w:t>
      </w:r>
      <w:r>
        <w:rPr/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</w:rPr>
        <w:t>Чувашская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b/>
          <w:sz w:val="28"/>
          <w:szCs w:val="24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18» ноября  2013 г.</w:t>
        <w:tab/>
        <w:tab/>
        <w:t xml:space="preserve">    </w:t>
        <w:tab/>
        <w:t xml:space="preserve">                                                      № 122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О </w:t>
      </w:r>
      <w:r>
        <w:rPr>
          <w:rFonts w:eastAsia="MS Mincho;Arial Unicode MS"/>
          <w:b/>
          <w:bCs/>
          <w:sz w:val="24"/>
          <w:szCs w:val="24"/>
        </w:rPr>
        <w:t>подготовке и проведении городских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новогодних и рождественских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раздничных мероприятий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13"/>
        <w:ind w:left="0" w:right="0" w:firstLine="500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ованного проведения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городских новогодних и рождественских праздничных мероприятий, в соответствии со ст.7 Устава города Алатыря Чувашской Республики  администрация города Алатыря 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>ПОСТАНОВЛЯЕТ: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>1.Утвердить состав организационного комитета по проведению городских  новогодних и рождественских   праздничных  мероприятий,  план  установки новогодних  елок  в  микрорайонах  города,  план  мероприятий  (Приложения 1,2,3).</w:t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ind w:left="0" w:right="0" w:firstLine="500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2.Рекомендовать руководителям предприятий, учреждений и организаций города, владельцам киосков, магазинов и торговых павильонов, независимо от форм собственности, в срок до 10.12.2013г. за счет собственных средств оборудовать праздничное освещение и иллюминацию, установить новогодние  елки  на прилегающих и закрепленных территориях. Проекты оформления территорий и праздничной иллюминации согласовать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ом </w:t>
      </w:r>
      <w:r>
        <w:rPr>
          <w:rFonts w:cs="Times New Roman" w:ascii="Times New Roman" w:hAnsi="Times New Roman"/>
          <w:sz w:val="24"/>
          <w:szCs w:val="24"/>
        </w:rPr>
        <w:t>градостроительства и природопользования администрации города Алатыря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BodyText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3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местителю </w:t>
      </w:r>
      <w:r>
        <w:rPr>
          <w:rFonts w:cs="Times New Roman" w:ascii="Times New Roman" w:hAnsi="Times New Roman"/>
          <w:bCs/>
          <w:sz w:val="24"/>
          <w:szCs w:val="24"/>
        </w:rPr>
        <w:t>главы администрации города Алатыря по социальным вопросам - начальнику отдела образования и молодежной политики Самойлову В.Н., начальнику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отдела культуры, по делам национальностей, информационной политики и архивного дела Исаевой В.А., начальнику </w:t>
      </w:r>
      <w:r>
        <w:rPr>
          <w:rFonts w:cs="Times New Roman" w:ascii="Times New Roman" w:hAnsi="Times New Roman"/>
          <w:sz w:val="24"/>
          <w:szCs w:val="24"/>
        </w:rPr>
        <w:t xml:space="preserve">отдела по физической культуре, спорту и </w:t>
      </w:r>
      <w:r>
        <w:rPr>
          <w:rFonts w:cs="Times New Roman" w:ascii="Times New Roman" w:hAnsi="Times New Roman"/>
          <w:bCs/>
          <w:sz w:val="24"/>
          <w:szCs w:val="24"/>
        </w:rPr>
        <w:t>туризму Паршину В.А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обеспечить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подготовку и проведение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с 05 декабря 2013 года по 20 января 2014 года  </w:t>
      </w:r>
      <w:r>
        <w:rPr>
          <w:rFonts w:eastAsia="MS Mincho;Arial Unicode MS" w:cs="Times New Roman" w:ascii="Times New Roman" w:hAnsi="Times New Roman"/>
          <w:bCs/>
          <w:sz w:val="24"/>
          <w:szCs w:val="24"/>
        </w:rPr>
        <w:t xml:space="preserve">городских новогодних и рождественских праздничных мероприятий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включающих в себя праздничные представления для детей и подростков, культурно-досуговые программы, основанные на народных традициях, спортивные и оздоровительные мероприятия </w:t>
      </w:r>
      <w:r>
        <w:rPr>
          <w:rFonts w:cs="Times New Roman" w:ascii="Times New Roman" w:hAnsi="Times New Roman"/>
          <w:sz w:val="24"/>
          <w:szCs w:val="24"/>
        </w:rPr>
        <w:t>и представить информацию о выполнении данного постановления к 01.02.2014г.</w:t>
      </w:r>
    </w:p>
    <w:p>
      <w:pPr>
        <w:pStyle w:val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0" w:right="0" w:firstLine="567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данного постановления возложить на Марискина М.В.- главу администрации города Алатыря.</w:t>
      </w:r>
    </w:p>
    <w:p>
      <w:pPr>
        <w:pStyle w:val="BodyText2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13"/>
        <w:rPr/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города Алатыря                    </w:t>
        <w:tab/>
        <w:tab/>
        <w:tab/>
        <w:t xml:space="preserve">                         М.В. Марискин</w:t>
      </w:r>
    </w:p>
    <w:p>
      <w:pPr>
        <w:pStyle w:val="13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13"/>
        <w:ind w:left="0"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Исп.В.А.Исаева, 8(83531)2-03-06        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5760" w:right="88" w:hanging="0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330" w:right="-11" w:firstLine="5482"/>
        <w:jc w:val="both"/>
        <w:textAlignment w:val="auto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330" w:right="-11" w:firstLine="5482"/>
        <w:jc w:val="both"/>
        <w:textAlignment w:val="auto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330" w:right="-11" w:firstLine="5482"/>
        <w:jc w:val="both"/>
        <w:textAlignment w:val="auto"/>
        <w:rPr>
          <w:sz w:val="24"/>
        </w:rPr>
      </w:pPr>
      <w:r>
        <w:rPr>
          <w:sz w:val="24"/>
        </w:rPr>
        <w:t>от «18» ноября 2013г. №1226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  О Р Г К О М И Т Е ТА</w:t>
      </w:r>
    </w:p>
    <w:p>
      <w:pPr>
        <w:pStyle w:val="13"/>
        <w:ind w:left="0" w:right="0" w:hanging="0"/>
        <w:jc w:val="center"/>
        <w:rPr>
          <w:rFonts w:ascii="Times New Roman" w:hAnsi="Times New Roman" w:eastAsia="MS Mincho;Arial Unicode MS" w:cs="Times New Roman"/>
          <w:b/>
          <w:b/>
          <w:bCs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 xml:space="preserve">по подготовке и проведению городских новогодних и рождественских </w:t>
      </w:r>
    </w:p>
    <w:p>
      <w:pPr>
        <w:pStyle w:val="13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4"/>
          <w:szCs w:val="24"/>
        </w:rPr>
        <w:t>праздничных мероприятий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76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искин М.В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глава администрации города Алатыря Чувашской Республики, председатель оргкомит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йкин Н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-глава города Алатыря, председатель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, директор  МУП «АГЭС»*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ова Т.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ервый заместитель главы администрации города Алатыря - начальник отдела экономи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обрынкин О.Н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left="7" w:right="691" w:hanging="2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заместитель главы администрации города Алатыря - начальник отдела ЖК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Н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заместитель главы администрации города Алатыря по социальным вопросам - начальник отдела образования и молодежной политик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аева В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 w:val="24"/>
                <w:szCs w:val="24"/>
              </w:rPr>
              <w:t>-начальник отдела культуры, по делам национальностей, информационной политики и архивного дела администрации города Алатыр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ткина Т.И.</w:t>
              <w:tab/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-управляющая делами администрации города Алатыря – начальник отдела организационной работы</w:t>
            </w:r>
            <w:r>
              <w:rPr>
                <w:bCs/>
                <w:sz w:val="24"/>
                <w:szCs w:val="24"/>
              </w:rPr>
              <w:tab/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Г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чальник финансового отдела  администрации  города Алатыр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пова Е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43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начальник  отдела  градостроительства и природопользования администрации города Алатыря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лёва Н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-начальник отдела имущественных и земельных отношений администрации города Алатыр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исполнительный директор ООО «Управление ЖКХ»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bCs/>
                <w:sz w:val="24"/>
                <w:szCs w:val="24"/>
              </w:rPr>
            </w:pPr>
            <w:r>
              <w:rPr>
                <w:rFonts w:eastAsia="MS Mincho;Arial Unicode MS"/>
                <w:bCs/>
                <w:sz w:val="24"/>
                <w:szCs w:val="24"/>
              </w:rPr>
              <w:t>Паршин В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right="0" w:hanging="0"/>
              <w:jc w:val="left"/>
              <w:rPr>
                <w:bCs/>
              </w:rPr>
            </w:pPr>
            <w:r>
              <w:rPr/>
              <w:t xml:space="preserve">-начальник отдела по физической культуре,  спорту и </w:t>
            </w:r>
            <w:r>
              <w:rPr>
                <w:bCs/>
              </w:rPr>
              <w:t>туризму администрации города Алатыря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лутова Э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-начальник отдела социальной защиты г.Алатыря и Алатырского района КУ «Центр предоставления мер социальной поддержки»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това С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начальник отдела информатизации, связей с общественностью и печатно-издательской деятельности </w:t>
            </w:r>
            <w:r>
              <w:rPr>
                <w:bCs/>
                <w:sz w:val="24"/>
                <w:szCs w:val="24"/>
              </w:rPr>
              <w:t>администрации города Алатыря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паксина А.М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едседатель  общественной организации «Центр русской культуры Чувашской Республики»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рькин А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-главный редактор  РГУП «Алатырский издательский дом»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пелев М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начальник отдела специальных программ администрации города  Алатыря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голюбов</w:t>
            </w:r>
            <w:r>
              <w:rPr>
                <w:sz w:val="24"/>
              </w:rPr>
              <w:t xml:space="preserve"> А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</w:rPr>
              <w:t>начальник МО МВД РФ «Алатырский»</w:t>
            </w:r>
            <w:r>
              <w:rPr>
                <w:bCs/>
                <w:sz w:val="24"/>
                <w:szCs w:val="24"/>
              </w:rPr>
              <w:t>*;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ондеркин Е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ачальник 4-го отряда противопожарной службы МЧС России по   Чувашской Республике</w:t>
            </w:r>
            <w:r>
              <w:rPr>
                <w:bCs/>
                <w:sz w:val="24"/>
                <w:szCs w:val="24"/>
              </w:rPr>
              <w:t>*;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бузов А.Н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</w:rPr>
              <w:t>заведующий подстанции скорой помощи города Алатыря БУ ЧР Республиканской станции скорой медицинской помощи Минздравсоцразвития  ЧР 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хеев А.А.</w:t>
              <w:tab/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директор МАУ «Алатырский городской Дворец  культур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видова И.Ф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-директор МБУК «Алатырская централизованная библиотечная система»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инов А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-директор ООО «Благоустройство+»*  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ркин А.Н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депутат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,  генеральный директор ООО «Жилремстрой» 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анов В.И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депутат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,</w:t>
            </w:r>
            <w:r>
              <w:rPr>
                <w:sz w:val="24"/>
                <w:szCs w:val="24"/>
              </w:rPr>
              <w:t xml:space="preserve"> генеральный директор  МУП  «Алатырьторг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ющин Ю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депутат Собрания депутатов города Алатыря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 xml:space="preserve"> созыва</w:t>
            </w:r>
            <w:r>
              <w:rPr>
                <w:sz w:val="24"/>
                <w:szCs w:val="24"/>
              </w:rPr>
              <w:t xml:space="preserve">, директор ООО «Глория»*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цева Е.В.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едседатель ТОС «Западный» *  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ызова К.В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трелка» 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И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еверо-Восточный» 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шина Э.С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ТОС «Северо- Западный» *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rFonts w:eastAsia="MS Mincho;Arial Unicode MS"/>
                <w:sz w:val="24"/>
                <w:szCs w:val="24"/>
              </w:rPr>
              <w:t>Илюшина Л.А.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председатель ТОС «Железнодорожник»* </w:t>
            </w:r>
          </w:p>
        </w:tc>
      </w:tr>
    </w:tbl>
    <w:p>
      <w:pPr>
        <w:pStyle w:val="Normal"/>
        <w:overflowPunct w:val="true"/>
        <w:ind w:left="-40" w:right="8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чание: где со знаком * - по согласованию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  <w:szCs w:val="24"/>
        </w:rPr>
      </w:pPr>
      <w:r>
        <w:rPr>
          <w:rFonts w:eastAsia="MS Mincho;Arial Unicode MS"/>
          <w:sz w:val="24"/>
          <w:szCs w:val="24"/>
        </w:rPr>
      </w:r>
      <w:r>
        <w:br w:type="page"/>
      </w:r>
    </w:p>
    <w:p>
      <w:pPr>
        <w:pStyle w:val="Normal"/>
        <w:ind w:left="5760" w:right="88" w:hanging="0"/>
        <w:jc w:val="both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330" w:right="-11" w:firstLine="5482"/>
        <w:jc w:val="both"/>
        <w:textAlignment w:val="auto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330" w:right="-11" w:firstLine="5482"/>
        <w:jc w:val="both"/>
        <w:textAlignment w:val="auto"/>
        <w:rPr>
          <w:sz w:val="24"/>
        </w:rPr>
      </w:pPr>
      <w:r>
        <w:rPr>
          <w:sz w:val="24"/>
        </w:rPr>
        <w:t xml:space="preserve">города Алатыря  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330" w:right="-11" w:firstLine="5482"/>
        <w:jc w:val="both"/>
        <w:textAlignment w:val="auto"/>
        <w:rPr>
          <w:sz w:val="24"/>
        </w:rPr>
      </w:pPr>
      <w:r>
        <w:rPr>
          <w:sz w:val="24"/>
        </w:rPr>
        <w:t>от «18» ноябрь 2013г. №1226</w:t>
      </w:r>
    </w:p>
    <w:p>
      <w:pPr>
        <w:pStyle w:val="Normal"/>
        <w:tabs>
          <w:tab w:val="clear" w:pos="708"/>
          <w:tab w:val="left" w:pos="5529" w:leader="none"/>
        </w:tabs>
        <w:ind w:firstLine="56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3"/>
        <w:ind w:left="4956" w:right="0" w:firstLine="708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П Л  А  Н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установки  новогодних елок  в микрорайонах города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(в рамках проведения новогодних  праздничных мероприятий)</w:t>
      </w:r>
    </w:p>
    <w:p>
      <w:pPr>
        <w:pStyle w:val="13"/>
        <w:jc w:val="center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tbl>
      <w:tblPr>
        <w:tblW w:w="966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3"/>
        <w:gridCol w:w="3527"/>
      </w:tblGrid>
      <w:tr>
        <w:trPr/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  <w:t>Место установки</w:t>
            </w:r>
          </w:p>
          <w:p>
            <w:pPr>
              <w:pStyle w:val="13"/>
              <w:ind w:left="0" w:right="0" w:hanging="0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jc w:val="left"/>
              <w:rPr>
                <w:rFonts w:ascii="Times New Roman" w:hAnsi="Times New Roman" w:eastAsia="MS Mincho;Arial Unicode MS" w:cs="Times New Roman"/>
                <w:b/>
                <w:b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лощадь перед Дворцом культуры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хеев А.А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Стадион «Труд»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Паршин В.А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Городской парк 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алыгин В.Н.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 «Северо-Восточный»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/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Усова И.А.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 «Западный»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Гарцева Е.В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 xml:space="preserve">Микрорайон  «Стрелка» </w:t>
              <w:tab/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Кармызова К.В.*</w:t>
            </w:r>
          </w:p>
        </w:tc>
      </w:tr>
      <w:tr>
        <w:trPr/>
        <w:tc>
          <w:tcPr>
            <w:tcW w:w="6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Микрорайон «Северо-Западный»</w:t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right="0" w:hanging="0"/>
              <w:rPr>
                <w:rFonts w:ascii="Times New Roman" w:hAnsi="Times New Roman" w:eastAsia="MS Mincho;Arial Unicode MS" w:cs="Times New Roman"/>
                <w:sz w:val="24"/>
              </w:rPr>
            </w:pPr>
            <w:r>
              <w:rPr>
                <w:rFonts w:eastAsia="MS Mincho;Arial Unicode MS" w:cs="Times New Roman" w:ascii="Times New Roman" w:hAnsi="Times New Roman"/>
                <w:sz w:val="24"/>
              </w:rPr>
              <w:t>Лукишина Э.С. *</w:t>
            </w:r>
          </w:p>
        </w:tc>
      </w:tr>
    </w:tbl>
    <w:p>
      <w:pPr>
        <w:pStyle w:val="Normal"/>
        <w:overflowPunct w:val="true"/>
        <w:ind w:left="-40" w:right="88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римечание: где со знаком * - по согласованию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ab/>
        <w:tab/>
        <w:tab/>
        <w:tab/>
      </w:r>
    </w:p>
    <w:p>
      <w:pPr>
        <w:pStyle w:val="13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firstLine="567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eastAsia="MS Mincho;Arial Unicode MS"/>
          <w:sz w:val="24"/>
        </w:rPr>
      </w:pPr>
      <w:r>
        <w:rPr>
          <w:rFonts w:eastAsia="MS Mincho;Arial Unicode MS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 xml:space="preserve">к постановлению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администрации города Алатыря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5664" w:right="-11" w:hanging="0"/>
        <w:jc w:val="both"/>
        <w:textAlignment w:val="auto"/>
        <w:rPr>
          <w:sz w:val="24"/>
        </w:rPr>
      </w:pPr>
      <w:r>
        <w:rPr>
          <w:sz w:val="24"/>
        </w:rPr>
        <w:t>от «18» ноября 2013г. №1226</w:t>
      </w:r>
    </w:p>
    <w:p>
      <w:pPr>
        <w:pStyle w:val="Normal"/>
        <w:tabs>
          <w:tab w:val="clear" w:pos="708"/>
          <w:tab w:val="left" w:pos="5280" w:leader="none"/>
        </w:tabs>
        <w:overflowPunct w:val="true"/>
        <w:ind w:left="330" w:right="-11" w:firstLine="5482"/>
        <w:jc w:val="both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ла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городских новогодних и рождественских  праздничных мероприятий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онная  рабо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25"/>
        <w:gridCol w:w="1418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numPr>
                <w:ilvl w:val="7"/>
                <w:numId w:val="5"/>
              </w:numPr>
              <w:snapToGrid w:val="false"/>
              <w:textAlignment w:val="auto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о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textAlignment w:val="auto"/>
              <w:rPr/>
            </w:pPr>
            <w:r>
              <w:rPr/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Создание на официальном сайте администрации города Алатыря баннера «Навстречу Новому 2014 год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 10.12.2013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Титова С.А. – начальник отдела информатизации, связей с общественностью и печатно-издательской деятельност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Установка и украшение елок в микрорайонах гор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С 10.12.2013г.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 xml:space="preserve">по 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авинов А.А.- ООО «Благоустройство+»*</w:t>
            </w:r>
            <w:r>
              <w:rPr>
                <w:rFonts w:eastAsia="MS Mincho;Arial Unicode MS"/>
                <w:sz w:val="24"/>
              </w:rPr>
              <w:t>, Усова И.А. - ТОС  «Северо-Восточный»*, Гарцева Е.В. - СОС «Западный»*, Кармызова К.В. - ТОС «Стрелка»*, Лукишина Э.С.- ТОС «Северо-Западный»*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Организация записи новогодних поздравлений руководства города, представителей депутатского корпуса, руководителей предприятий и учреждений города с дальнейшим размещением в передачах городского радиовещ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С  15.12.2013г.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ind w:right="-153" w:hanging="0"/>
              <w:rPr>
                <w:sz w:val="24"/>
              </w:rPr>
            </w:pPr>
            <w:r>
              <w:rPr>
                <w:sz w:val="24"/>
              </w:rPr>
              <w:t>31.12.2013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С.А. – начальник отдела информатизации, связей с общественностью и печатно-издательской деятельност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Arial Unicode MS"/>
                <w:sz w:val="24"/>
              </w:rPr>
            </w:pPr>
            <w:r>
              <w:rPr>
                <w:sz w:val="24"/>
              </w:rPr>
              <w:t>Новогоднее и Рождественское  оформление города, строительство ледяных горок для детей,</w:t>
            </w:r>
            <w:r>
              <w:rPr>
                <w:rFonts w:eastAsia="MS Mincho;Arial Unicode MS"/>
                <w:sz w:val="24"/>
              </w:rPr>
              <w:t xml:space="preserve"> заливка катков  в микрорайон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>
                <w:sz w:val="24"/>
              </w:rPr>
              <w:t>С 01.12.2013г.</w:t>
            </w:r>
          </w:p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ind w:right="-153" w:hanging="0"/>
              <w:rPr/>
            </w:pPr>
            <w:r>
              <w:rPr>
                <w:sz w:val="24"/>
              </w:rPr>
              <w:t>15.01.2014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bCs/>
              </w:rPr>
              <w:t xml:space="preserve">Добрынкин О.Н. </w:t>
            </w:r>
            <w:r>
              <w:rPr>
                <w:szCs w:val="24"/>
              </w:rPr>
              <w:t>– заместитель главы администрации города Алатыря - начальник отдела   ЖКХ</w:t>
            </w:r>
            <w:r>
              <w:rPr>
                <w:bCs/>
              </w:rPr>
              <w:t>,   Захаров В.Н. –  исполнительный директор ООО «Управление ЖКХ»*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overflowPunct w:val="false"/>
              <w:autoSpaceDE w:val="false"/>
              <w:snapToGrid w:val="false"/>
              <w:textAlignment w:val="baseline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Организация дополнительных маршрутов, рейсов городского транспорта в дни проведения городских масс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>
                <w:sz w:val="24"/>
              </w:rPr>
              <w:t>Декабрь 2013г.- Январь 2014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обрынкин О.Н. -заместитель главы администрации города Алатыря - начальник отдела ЖКХ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одержание мест массового отдыха населения и прилегающих территорий (уборка снега, вывоз мусора, постоянный контроль над освещением площадо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>
                <w:sz w:val="24"/>
              </w:rPr>
              <w:t>Декабрь 2013г. - Январь 2014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Савинов А.А.- директор ООО «Благоустройство+»*,</w:t>
            </w:r>
            <w:r>
              <w:rPr>
                <w:rFonts w:eastAsia="MS Mincho;Arial Unicode MS"/>
                <w:sz w:val="24"/>
              </w:rPr>
              <w:t xml:space="preserve"> Зайкин Н.И.</w:t>
            </w:r>
            <w:r>
              <w:rPr>
                <w:sz w:val="24"/>
              </w:rPr>
              <w:t xml:space="preserve"> – директор МУП «АГЭС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Охрана общественного порядка и безопасности в местах массового отдыха населения. Обеспечение профилактических мер по предупреждению чрезвычайных ситу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sz w:val="24"/>
              </w:rPr>
            </w:pPr>
            <w:r>
              <w:rPr>
                <w:sz w:val="24"/>
              </w:rPr>
              <w:t>Декабрь 2013г.-  Январь 2014г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Шепелев М.В. – начальник отдела специальных программ администрации города Алатыря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Боголюбов А.В. – начальник МО МВД РФ «Алатырский»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медицинского обслуживания в местах проведения спортивно-оздоровительных и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-153" w:hanging="0"/>
              <w:rPr>
                <w:sz w:val="24"/>
              </w:rPr>
            </w:pPr>
            <w:r>
              <w:rPr>
                <w:sz w:val="24"/>
              </w:rPr>
              <w:t>Декабрь 2013г.- Январь 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Арбузов А.Н.- заведующий подстанции скорой помощи города Алатыря БУ ЧР Республиканской станции скорой медицинской помощи Минздравсоцразвития  ЧР 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snapToGrid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Организация проката лыж и коньков в ДОУ «Янтарный», «Изумрудный» и на стадионе «Тру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-153" w:hanging="0"/>
              <w:rPr>
                <w:sz w:val="24"/>
              </w:rPr>
            </w:pPr>
            <w:r>
              <w:rPr>
                <w:sz w:val="24"/>
              </w:rPr>
              <w:t>Декабрь 2013г.-Январь 2014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аршин В.А.- начальник отдела физической культуры, спорта и туризма</w:t>
            </w:r>
          </w:p>
        </w:tc>
      </w:tr>
    </w:tbl>
    <w:p>
      <w:pPr>
        <w:pStyle w:val="TextBody"/>
        <w:jc w:val="center"/>
        <w:rPr/>
      </w:pPr>
      <w:r>
        <w:rPr/>
        <w:t>Культурно - досуговые и спортивно - массовые мероприятия</w:t>
      </w:r>
    </w:p>
    <w:tbl>
      <w:tblPr>
        <w:tblW w:w="10038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"/>
        <w:gridCol w:w="3942"/>
        <w:gridCol w:w="1701"/>
        <w:gridCol w:w="3788"/>
        <w:gridCol w:w="39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курсы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праздник света»  - городской конкурс на лучшее новогоднее оформление территорий предприятий, организаций, учре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кабрь 2013г.- январь 2014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Добрынкин О.Н.- заместитель главы администрации города Алатыря - начальник  отдела       ЖКХ, Ежова Т.Б.- первый заместитель главы администрации города Алатыря - начальник  отдела экономики 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емейная стенгазета «Как мы встречаем Новый год и Рождество»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Лучшее оформление дворовой территории (снежные фигуры).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грушки на новогоднюю ёл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12.2013г.- 10.01.2014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ы*, руководители муниципальных учреждений образования</w:t>
            </w:r>
          </w:p>
        </w:tc>
      </w:tr>
      <w:tr>
        <w:trPr/>
        <w:tc>
          <w:tcPr>
            <w:tcW w:w="10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ультурно - досуговые мероприятия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и на Рождество»-развлекательная программа  для учащихся шко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Л.А.- заведующая отделом массовой работы</w:t>
            </w:r>
            <w:r>
              <w:rPr>
                <w:sz w:val="24"/>
                <w:szCs w:val="24"/>
              </w:rPr>
              <w:t xml:space="preserve"> МБУК «Алатырский краеведческий музей» (МБУК «АКМ»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кабрь приносит сказку, ель и вьюги, снежную свирель» - развлекательно-познавательная игра-виктор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0.00 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унцова Л.Н.- </w:t>
            </w:r>
            <w:r>
              <w:rPr>
                <w:sz w:val="24"/>
                <w:szCs w:val="24"/>
              </w:rPr>
              <w:t>заведующая библиотекой филиалом №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К «Алатырская централизованная библиотечная система» (МБУК «АЦБС)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родейка – зим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3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гина Л.В.- заведующая библиотекой филиалом  № 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елки в  общеобразовательных школ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2.12.  по 29.12.2013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а общеобразовательных школ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новогодние ёлки по заказам организаций и предприятий 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12.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, 12.00, 14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шин В.Е.-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 xml:space="preserve">главный режиссер </w:t>
            </w:r>
            <w:r>
              <w:rPr>
                <w:sz w:val="24"/>
                <w:szCs w:val="24"/>
              </w:rPr>
              <w:t>МАУ «Алатырский городской Дворец культуры»</w:t>
            </w:r>
            <w:r>
              <w:rPr>
                <w:bCs/>
                <w:sz w:val="24"/>
                <w:szCs w:val="24"/>
                <w:lang w:eastAsia="ru-RU"/>
              </w:rPr>
              <w:t>(МАУ «АГДК»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ова Л.Л.-   </w:t>
            </w:r>
            <w:r>
              <w:rPr>
                <w:bCs/>
                <w:sz w:val="24"/>
                <w:szCs w:val="24"/>
                <w:lang w:eastAsia="ru-RU"/>
              </w:rPr>
              <w:t>заведующая методическим кабинетом  МАУ «АГДК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елки в детских сад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4.12. по 28.12.2013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ошкольными образовательными учреждениям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на отделении ДПИ «Зимушка-зи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Е.А.- заведующая художественным отделением МОБУДОД «Алатырская детская школа искусств» (МОБУДОД «АДШИ»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дом приходит Новый год» - семейный празд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унцова Л.Н.- </w:t>
            </w:r>
            <w:r>
              <w:rPr>
                <w:sz w:val="24"/>
                <w:szCs w:val="24"/>
              </w:rPr>
              <w:t>заведующая библиотекой филиалом № 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В новогоднем царстве – книжном государстве» - новогодний праздник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ушкина М.А. - заведующая библиотекой филиалом №1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дискоте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12.2013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ичева Н.В.- заместитель директора по воспитательной работе «Алатырский техникум железнодорожного транспорта» ФГБОУ «Самарский государственный*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годний калейдоскоп»- развлекательная пр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12.2013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ишина С.А.- заместитель директора по воспитательной работе Алатырский филиал ЧГУ им. Н.И. Ульянова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Новогодняя развлекательная программа. Конкурс новогодних плакатов. Конкурс на лучшее оформление аудито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кольщикова Н.Ё.- заместитель директора по воспитательной работе БОУ ЧР «Алатырский сельскохозяйственный техникум»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яя конкурсно - игровая программа для детей на ледяной гор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ылкина М.П.- методист АУ «Алатырский городской парк культуры и отдыха» (АУ «АГПиО»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Как-то раз под Новый год»- музыкально-развлекательная программ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2.2013г.                      11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Л.П.- заведующая библиотекой филиалом № 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овогодняя праздничная программа на площади у Дворца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А.А. – директор МАУ «Алатырский городской Дворец культуры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ее поздравление главы администрации города Алатыря Марискина М.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  <w:p>
            <w:pPr>
              <w:pStyle w:val="Normal"/>
              <w:snapToGrid w:val="false"/>
              <w:ind w:left="-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комитет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ый фейервер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ынкин О.Н.- заместитель главы администрации - начальник отдела ЖКХ;</w:t>
            </w:r>
          </w:p>
          <w:p>
            <w:pPr>
              <w:pStyle w:val="TextBody"/>
              <w:snapToGrid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епелев М.В.- начальник отдела специальных программ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аздничная ёлка для детей г.Алатырь «Как на праздник новогодний…»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, 13.3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шин В.Е.- </w:t>
            </w:r>
            <w:r>
              <w:rPr>
                <w:bCs/>
                <w:sz w:val="24"/>
                <w:szCs w:val="24"/>
                <w:lang w:eastAsia="ru-RU"/>
              </w:rPr>
              <w:t xml:space="preserve">главный режиссер </w:t>
            </w:r>
            <w:r>
              <w:rPr>
                <w:sz w:val="24"/>
                <w:szCs w:val="24"/>
              </w:rPr>
              <w:t>МАУ «Алатырский городской Дворец культур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ьянова Л.Л.-   </w:t>
            </w:r>
            <w:r>
              <w:rPr>
                <w:bCs/>
                <w:sz w:val="24"/>
                <w:szCs w:val="24"/>
                <w:lang w:eastAsia="ru-RU"/>
              </w:rPr>
              <w:t>заведующая методическим кабинетом  МАУ «АГДК»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урочка – раз, Снегурочка – два, Снегурочка – три!» - новогоднее театрализованное представ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А- заведующая детской  библиотекой</w:t>
            </w:r>
          </w:p>
        </w:tc>
      </w:tr>
      <w:tr>
        <w:trPr>
          <w:trHeight w:val="63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iCs/>
                <w:sz w:val="24"/>
                <w:szCs w:val="24"/>
              </w:rPr>
              <w:t>«Вместе с книгой в Новый год»-  новогодняя акция для первых читателей 2014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- заведующая отделом обслуживания Центральной библиотек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новогоднее представление для детей «Кто поедет в Новый год?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14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кшин В.Е.- </w:t>
            </w:r>
            <w:r>
              <w:rPr>
                <w:bCs/>
                <w:sz w:val="24"/>
                <w:szCs w:val="24"/>
                <w:lang w:eastAsia="ru-RU"/>
              </w:rPr>
              <w:t xml:space="preserve">главный режиссер </w:t>
            </w:r>
            <w:r>
              <w:rPr>
                <w:sz w:val="24"/>
                <w:szCs w:val="24"/>
              </w:rPr>
              <w:t>МАУ «Алатырский городской Дворец культур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ова Г.А.- руководитель Народного драматического театра 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е забавы на ледяной горке»- детская развлекательная программа для де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ылкина М.П.- методист АУ «Алатырский городской парк культуры и отдыха» (АУ «АГПиО»)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ка для отличник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4г.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ТимошенкоТ.В.- врио. директора   МБОУ ДОД «Дом детского творчества имени лётчика-космонавта  А.Г.Николаева»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ова Рождество – сил небесных торжество»- рождественские забав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8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А- заведующая детской  библиотекой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праздник к нам пришел!»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вославная бесед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ушкина М.А. - заведующая библиотекой филиалом  №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жидании чуда»- рождественские  посид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Л.А.- ведущий библиограф центральной библиотек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луб «Весёлые каникулы» - серпантин новогодних зате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ркина С.М.- ведущий библиограф детской библиотеки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Пусть надежда яркой звёздочкой горит…»- рождественские чт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4г. 10.3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еева Л.П.- заведующая библиотекой филиалом № 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Рождества до Крещенья»-  час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хеева Л.П.- заведующая библиотекой филиалом № 2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Сказки зимнего леса»-   игра - путешеств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аусова Е.Г.- ведущий библиотекарь информационно-библиографического отдела центральной библиотеки</w:t>
            </w:r>
          </w:p>
        </w:tc>
      </w:tr>
      <w:tr>
        <w:trPr/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портивно-массовые мероприят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портивного сез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13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шин В.А.- начальник отдела по физической культуре, спорту и туризму 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гонка сильнейших лыжников и люб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3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- начальник отдела по физической культуре, спорту и туризму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гиревому спорту «Рывок под новогодней ёлкой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14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- начальник отдела по физической культуре, спорту и туризму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плаванию на призы Деда Мороз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14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В.М.- директор АОУ ДОД «Физкультурно спортивный комплекс»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 гонка сильнейших лыжников и любител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4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- начальник отдела по физической культуре, спорту и туризму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среди детских команд на призы Деда моро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4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В.М.- директор АОУ ДОД «Физкультурно спортивный комплекс»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мини футболу на снег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-07.01.2014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А.В.- директор МБУДОД «Детско-юношеская спортивная школа № 1. им. лётчика- космонавта А.Г. Николаева»</w:t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 поход учащихся Ф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4г.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 В.М.- директор АОУ ДОД «Физкультурно спортивный комплекс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ых мероприятий, лыжных прогулок (прокат лыжного инвентаря), прокат ко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Декабрь 2013г-Февраль 2014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 В.А.- начальник отдела по физической культуре, спорту и туризму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чание: где со знаком * - по согласованию </w:t>
      </w:r>
      <w:r>
        <w:rPr>
          <w:rFonts w:eastAsia="MS Mincho;Arial Unicode MS"/>
          <w:sz w:val="24"/>
        </w:rPr>
        <w:t xml:space="preserve">                                                                                             </w:t>
      </w:r>
    </w:p>
    <w:p>
      <w:pPr>
        <w:pStyle w:val="13"/>
        <w:ind w:left="0" w:right="0" w:hanging="0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13"/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sectPr>
      <w:headerReference w:type="default" r:id="rId3"/>
      <w:type w:val="nextPage"/>
      <w:pgSz w:w="11906" w:h="16838"/>
      <w:pgMar w:left="1701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0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tabs>
                              <w:tab w:val="clear" w:pos="4153"/>
                              <w:tab w:val="clear" w:pos="8306"/>
                              <w:tab w:val="center" w:pos="4677" w:leader="none"/>
                              <w:tab w:val="right" w:pos="9355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/>
                      <w:tabs>
                        <w:tab w:val="clear" w:pos="4153"/>
                        <w:tab w:val="clear" w:pos="8306"/>
                        <w:tab w:val="center" w:pos="4677" w:leader="none"/>
                        <w:tab w:val="right" w:pos="9355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851" w:hanging="0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7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8">
    <w:name w:val="Символ нумерации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  <w:sz w:val="28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bCs/>
      <w:sz w:val="28"/>
    </w:rPr>
  </w:style>
  <w:style w:type="paragraph" w:styleId="13">
    <w:name w:val="Текст1"/>
    <w:basedOn w:val="Normal"/>
    <w:qFormat/>
    <w:pPr>
      <w:overflowPunct w:val="true"/>
      <w:autoSpaceDE w:val="true"/>
      <w:ind w:left="0" w:right="0" w:firstLine="567"/>
      <w:jc w:val="both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left="0" w:right="0" w:firstLine="851"/>
      <w:jc w:val="both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ind w:left="0" w:right="-283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12:00Z</dcterms:created>
  <dc:creator>Алексей</dc:creator>
  <dc:description/>
  <cp:keywords/>
  <dc:language>en-US</dc:language>
  <cp:lastModifiedBy>kadr1</cp:lastModifiedBy>
  <cp:lastPrinted>2013-12-03T07:55:00Z</cp:lastPrinted>
  <dcterms:modified xsi:type="dcterms:W3CDTF">2013-12-03T04:12:00Z</dcterms:modified>
  <cp:revision>2</cp:revision>
  <dc:subject/>
  <dc:title>                                                               </dc:title>
</cp:coreProperties>
</file>