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декабря 2013 г.</w:t>
        <w:tab/>
        <w:tab/>
        <w:tab/>
        <w:tab/>
        <w:tab/>
        <w:t xml:space="preserve">      №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На основании ходатайства отдела культуры, по делам национальностей, информационной политики и архивного дела администрации города Алатыря от 09.12.2013 года № 161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активное участие в подготовке и проведении дней семьи в Алатыре «Семья - начало начал» и большой вклад в духовно-нравственное воспитание детей и молодежи поощрить благодарностью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у Наталью Иван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городского методического кабинета духовно-нравственного воспитания и образования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ханову Еле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воспитательной работе МБОУ «Средняя общеобразовательная школа №2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пову Ири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МБОУ «Средняя общеобразовательная школа №5 имени Героя Советского Союза А.М.Осип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ькину Ири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МБОУ «Гимназия №6 имени академика – кораблестроителя А.Н.Крыл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енькина Владимира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БОУ «Гимназия №6 имени академика – кораблестроителя А.Н.Крыл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акину Любовь Пет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МБОУ «Средняя общеобразовательная школа №7 имени Героя Советского Союза З.И. Парфёновой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у Еле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МБОУ «Средняя общеобразовательная школа №9 имени Героя Советского союза П.Г.Макаров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ёву Ин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БОУ «Средняя общеобразовательная школа №9 имени Героя Советского Союза П.Г.Макаров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9:00Z</dcterms:created>
  <dc:creator>kadr1</dc:creator>
  <dc:description/>
  <cp:keywords/>
  <dc:language>en-US</dc:language>
  <cp:lastModifiedBy>kadr1</cp:lastModifiedBy>
  <dcterms:modified xsi:type="dcterms:W3CDTF">2014-01-20T06:21:00Z</dcterms:modified>
  <cp:revision>6</cp:revision>
  <dc:subject/>
  <dc:title> </dc:title>
</cp:coreProperties>
</file>