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9 ноября 2013 г.</w:t>
        <w:tab/>
        <w:tab/>
        <w:tab/>
        <w:tab/>
        <w:tab/>
        <w:t xml:space="preserve">                          № 12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Управления Пенсионного фонда Российской Федерации в городе Алатыре и Алатырском районе Чувашской Республики – Чувашии от 19.11.2013 года №10503-22/6287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многолетний добросовестный труд, высокий профессионализм и значительный вклад в становление и развитие системы Пенсионного фонда Российской Федерации наградить Почетной грамотой главы администрации города Алатыря:</w:t>
      </w:r>
    </w:p>
    <w:p>
      <w:pPr>
        <w:pStyle w:val="2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олапову Надежду Александр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а отдела назначения и перерасчета пенсий </w:t>
            </w:r>
            <w:r>
              <w:rPr>
                <w:sz w:val="28"/>
              </w:rPr>
              <w:t>Управления Пенсионного фонда Российской Федерации в городе Алатыре и Алатырском районе Чувашской Республики - Чуваш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ьникову Елену Евген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а финансово-экономической группы </w:t>
            </w:r>
            <w:r>
              <w:rPr>
                <w:sz w:val="28"/>
              </w:rPr>
              <w:t>Управления Пенсионного фонда Российской Федерации в городе Алатыре и Алатырском районе Чувашской Республики - Чуваш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у Наталью Анатол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а – эксперта клиентской службы (отдела) </w:t>
            </w:r>
            <w:r>
              <w:rPr>
                <w:sz w:val="28"/>
              </w:rPr>
              <w:t>Управления Пенсионного фонда Российской Федерации в городе Алатыре и Алатырском районе Чувашской Республики - Чуваш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ина Максима Вячеслав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отдела персонифицированного учета </w:t>
            </w:r>
            <w:r>
              <w:rPr>
                <w:sz w:val="28"/>
              </w:rPr>
              <w:t>Управления Пенсионного фонда Российской Федерации в городе Алатыре и Алатырском районе Чувашской Республики - Чувашии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 (83531) 2-13-02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3:00Z</dcterms:created>
  <dc:creator>kadr1</dc:creator>
  <dc:description/>
  <cp:keywords/>
  <dc:language>en-US</dc:language>
  <cp:lastModifiedBy>kadr1</cp:lastModifiedBy>
  <dcterms:modified xsi:type="dcterms:W3CDTF">2013-12-10T07:53:00Z</dcterms:modified>
  <cp:revision>2</cp:revision>
  <dc:subject/>
  <dc:title> </dc:title>
</cp:coreProperties>
</file>