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 ноября 2013 г.</w:t>
        <w:tab/>
        <w:tab/>
        <w:tab/>
        <w:tab/>
        <w:tab/>
        <w:t xml:space="preserve">                          № 1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Алатырского филиала ФГБОУ ВПО «Чувашский государственный университет имени И.Н.Ульянова» от 21.11.2013 года №78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личный вклад в развитие высшего образования, многолетний добросовестный труд и высокий профессионализм,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здова Алексея Юрь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 экономических наук, доцента кафедры экономики </w:t>
            </w:r>
            <w:r>
              <w:rPr>
                <w:sz w:val="28"/>
              </w:rPr>
              <w:t>Алатырского филиала ФГБОУ ВПО «Чувашский государственный университет имени И.Н.Ульянов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язеву Еле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 экономических наук, доцента кафедры экономики </w:t>
            </w:r>
            <w:r>
              <w:rPr>
                <w:sz w:val="28"/>
              </w:rPr>
              <w:t>Алатырского филиала ФГБОУ ВПО «Чувашский государственный университет имени И.Н.Ульянов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еву Марию Пав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делопроизводителя кафедры экономики </w:t>
            </w:r>
            <w:r>
              <w:rPr>
                <w:sz w:val="28"/>
              </w:rPr>
              <w:t>Алатырского филиала ФГБОУ ВПО «Чувашский государственный университет имени И.Н.Ульянов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Владимира Вячеслав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 экономических наук, доцента кафедры высшей математики и информационных технологий </w:t>
            </w:r>
            <w:r>
              <w:rPr>
                <w:sz w:val="28"/>
              </w:rPr>
              <w:t>Алатырского филиала ФГБОУ ВПО «Чувашский государственный университет имени И.Н.Ульянов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у Надежд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 филологических наук, доцента, заведующую кафедрой гуманитарных дисциплин </w:t>
            </w:r>
            <w:r>
              <w:rPr>
                <w:sz w:val="28"/>
              </w:rPr>
              <w:t>Алатырского филиала ФГБОУ ВПО «Чувашский государственный университет имени И.Н.Ульянова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kadr1</dc:creator>
  <dc:description/>
  <cp:keywords/>
  <dc:language>en-US</dc:language>
  <cp:lastModifiedBy>kadr1</cp:lastModifiedBy>
  <dcterms:modified xsi:type="dcterms:W3CDTF">2013-12-10T09:31:00Z</dcterms:modified>
  <cp:revision>2</cp:revision>
  <dc:subject/>
  <dc:title> </dc:title>
</cp:coreProperties>
</file>