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605"/>
        <w:gridCol w:w="4233"/>
      </w:tblGrid>
      <w:tr>
        <w:trPr>
          <w:trHeight w:val="2520" w:hRule="atLeast"/>
        </w:trPr>
        <w:tc>
          <w:tcPr>
            <w:tcW w:w="4053" w:type="dxa"/>
            <w:tcBorders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1615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5pt,114.15pt" to="54.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54635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Чёваш Республики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й. 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  <w:t xml:space="preserve">ЙЫШЁНУ  </w:t>
            </w:r>
            <w:r>
              <w:rPr>
                <w:rFonts w:cs="Arial Cyr Chuv" w:ascii="Arial Cyr Chuv" w:hAnsi="Arial Cyr Chuv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0965</wp:posOffset>
                      </wp:positionH>
                      <wp:positionV relativeFrom="margin">
                        <wp:posOffset>1450975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114.25pt" to="145pt,114.2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rFonts w:cs="Arial Cyr Chuv" w:ascii="Arial Cyr Chuv" w:hAnsi="Arial Cyr Chuv"/>
                <w:b/>
              </w:rPr>
              <w:t>2014 =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</w:rPr>
              <w:t>№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                     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Муркаш ял.                                             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ing3"/>
              <w:rPr>
                <w:sz w:val="36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18.12.2014 г. № 1260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18"/>
              </w:rPr>
              <w:t>с?Моргауш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Об утверждении Устава муниципального бюджетного учреждения культуры «Централизованная библиотечная система» Моргаушского района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В соответствии с Федеральным законом от 27 мая 2014 г. N 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 администрация Моргаушского района Чувашской Республики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>Утвердить Устав муниципального бюджетного учреждения культуры «Централизованная библиотечная система» Моргаушского района Чувашской Республики (далее – Учреждение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17"/>
          <w:szCs w:val="17"/>
        </w:rPr>
        <w:t>Директору Учреждения Николаевой Ирине Алексеевне осуществить все необходимые мероприятия по государственной регистрации Устава в установленные законом сроки, в том числе предоставить ей право делать заявления, получать необходимые сведения и справки, подписывать документы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17"/>
          <w:szCs w:val="17"/>
        </w:rPr>
        <w:t>Признать утратившим силу постановление главы администрации Моргаушского района Чувашской Республики от 03.08.2011 г. №779 «Об утверждении Устава муниципального бюджетного учреждения культуры «Межпоселенческая центральная библиотека Моргаушского района Чувашской Республики».</w:t>
      </w:r>
    </w:p>
    <w:p>
      <w:pPr>
        <w:pStyle w:val="Normal"/>
        <w:ind w:firstLine="426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4.    Контроль за исполнением данного постановления возложить на начальника отдела культуры и архивного дела администрации Моргаушского района Чернову Е. Г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лава администрации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                                                                                                  Р. Н. Тимофее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Чернова Е.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-5-37</w:t>
      </w:r>
    </w:p>
    <w:sectPr>
      <w:type w:val="nextPage"/>
      <w:pgSz w:w="11906" w:h="16838"/>
      <w:pgMar w:left="1440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 Cyr Chuv" w:hAnsi="Arial Cyr Chuv" w:cs="Arial Cyr Chuv"/>
      <w:b/>
      <w:sz w:val="28"/>
    </w:rPr>
  </w:style>
  <w:style w:type="character" w:styleId="Style12">
    <w:name w:val=" Знак Знак"/>
    <w:qFormat/>
    <w:rPr>
      <w:rFonts w:ascii="Arial Cyr Chuv" w:hAnsi="Arial Cyr Chuv" w:cs="Arial Cyr Chuv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000000"/>
      <w:spacing w:val="-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Consnonformat">
    <w:name w:val="consnonformat"/>
    <w:basedOn w:val="Normal"/>
    <w:qFormat/>
    <w:pPr>
      <w:spacing w:before="26" w:after="26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эконом</dc:creator>
  <dc:description/>
  <cp:keywords/>
  <dc:language>en-US</dc:language>
  <cp:lastModifiedBy>Иванова</cp:lastModifiedBy>
  <cp:lastPrinted>2014-12-16T09:27:00Z</cp:lastPrinted>
  <dcterms:modified xsi:type="dcterms:W3CDTF">2014-12-31T11:16:00Z</dcterms:modified>
  <cp:revision>55</cp:revision>
  <dc:subject/>
  <dc:title>Чёваш Республики                 </dc:title>
</cp:coreProperties>
</file>