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09.12. 2014г.№126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09» декабря 2014г.№126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автономного учреждения города Алатыря Чувашской Республики «Алатырский городской Дворец культуры» от 08.12.2014 г. №119 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весомый вклад в дело культурного обслуживания населения и в связи с 55-летием коллектива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Народного драматического театра </w:t>
            </w:r>
            <w:r>
              <w:rPr>
                <w:sz w:val="28"/>
              </w:rPr>
              <w:t>муниципального автономного учреждения города Алатыря Чувашской Республики «Алатырский городской Дворец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5:00Z</dcterms:created>
  <dc:creator>kadr1</dc:creator>
  <dc:description/>
  <cp:keywords/>
  <dc:language>en-US</dc:language>
  <cp:lastModifiedBy>kadr1</cp:lastModifiedBy>
  <cp:lastPrinted>2014-12-09T13:35:00Z</cp:lastPrinted>
  <dcterms:modified xsi:type="dcterms:W3CDTF">2015-01-16T11:36:00Z</dcterms:modified>
  <cp:revision>9</cp:revision>
  <dc:subject/>
  <dc:title>Ч`ваш Республики</dc:title>
</cp:coreProperties>
</file>