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0.12. 2014г.№1268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0» декабря 2014г.№126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муниципального унитарного предприятия «Алатырские городские электрические сети» от 09.12.2014 г. №493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добросовестный труд и личный вклад в развитие электросетевого комплекса города Алатыря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брич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а Геннад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участка воздушных линий </w:t>
            </w:r>
            <w:r>
              <w:rPr>
                <w:sz w:val="28"/>
              </w:rPr>
              <w:t>муниципального унитарного предприятия «Алатырские городские электрические сети»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гл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ихай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участка Киря – Атрать </w:t>
            </w:r>
            <w:r>
              <w:rPr>
                <w:sz w:val="28"/>
              </w:rPr>
              <w:t>муниципального унитарного предприятия «Алатырские городские электрические сети»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оно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у Юр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ёра энергонадзора </w:t>
            </w:r>
            <w:r>
              <w:rPr>
                <w:sz w:val="28"/>
              </w:rPr>
              <w:t>муниципального унитарного предприятия «Алатырские городские электрические сет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Т.Б. Ежо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Юткина Т.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5:00Z</dcterms:created>
  <dc:creator>kadr1</dc:creator>
  <dc:description/>
  <cp:keywords/>
  <dc:language>en-US</dc:language>
  <cp:lastModifiedBy>kadr1</cp:lastModifiedBy>
  <cp:lastPrinted>2014-12-10T09:33:00Z</cp:lastPrinted>
  <dcterms:modified xsi:type="dcterms:W3CDTF">2015-01-16T11:37:00Z</dcterms:modified>
  <cp:revision>4</cp:revision>
  <dc:subject/>
  <dc:title>Ч`ваш Республики</dc:title>
</cp:coreProperties>
</file>