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АДМИНИСТРАЦИЯ ГОРОДА АЛАТЫРЯ 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09 декабря 2013 г.</w:t>
        <w:tab/>
        <w:tab/>
        <w:tab/>
        <w:tab/>
        <w:tab/>
        <w:tab/>
        <w:t xml:space="preserve">   № 12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а на лучшее </w:t>
      </w:r>
    </w:p>
    <w:p>
      <w:pPr>
        <w:pStyle w:val="Normal"/>
        <w:rPr/>
      </w:pPr>
      <w:r>
        <w:rPr>
          <w:b/>
        </w:rPr>
        <w:t>световое оформление «Зимня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рамках проведения ежегодного Республиканского фестиваля «Да будет свет!», утвержденного постановлением Кабинета Министров Чувашской Республики от 23.10.2008 №321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7 Устава города Алатыря Чувашской Республики, администрация города Алатыря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п о с т а н о в л я е т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0 декабря по 30 декабря 2013 года городской конкурс «</w:t>
      </w:r>
      <w:r>
        <w:rPr>
          <w:bCs/>
        </w:rPr>
        <w:t>Зимняя сказка</w:t>
      </w:r>
      <w:r>
        <w:rPr/>
        <w:t>» - далее конкурс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конкурса</w:t>
      </w:r>
      <w:r>
        <w:rPr>
          <w:b/>
          <w:sz w:val="26"/>
          <w:szCs w:val="26"/>
        </w:rPr>
        <w:t xml:space="preserve"> </w:t>
      </w:r>
      <w:r>
        <w:rPr/>
        <w:t>на лучшее световое оформление учреждений, организаций,  предприятий и прилегающих территорий в г.Алатыре –  (приложение 1).</w:t>
      </w:r>
    </w:p>
    <w:p>
      <w:pPr>
        <w:pStyle w:val="Normal"/>
        <w:ind w:firstLine="709"/>
        <w:jc w:val="both"/>
        <w:rPr/>
      </w:pPr>
      <w:r>
        <w:rPr/>
        <w:t>3. Утвердить  комиссию по проведению конкурса в следующем составе:</w:t>
      </w:r>
    </w:p>
    <w:p>
      <w:pPr>
        <w:pStyle w:val="BodyText2"/>
        <w:ind w:left="2520" w:hanging="1991"/>
        <w:rPr/>
      </w:pPr>
      <w:r>
        <w:rPr/>
        <w:t>Добрынкин О.Н.  –  заместитель главы администрации – начальник отдела ЖКХ администрации  города Алатыря – председатель комиссии;</w:t>
      </w:r>
    </w:p>
    <w:p>
      <w:pPr>
        <w:pStyle w:val="Normal"/>
        <w:tabs>
          <w:tab w:val="clear" w:pos="708"/>
          <w:tab w:val="left" w:pos="2700" w:leader="none"/>
        </w:tabs>
        <w:ind w:left="2520" w:hanging="1991"/>
        <w:jc w:val="both"/>
        <w:rPr/>
      </w:pPr>
      <w:r>
        <w:rPr/>
        <w:t>Ежова Т.Б.         – первый заместитель главы администрации – начальник отдела экономики администрации города Алатыря - заместитель председател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Исаева В.А.   – начальник </w:t>
      </w:r>
      <w:r>
        <w:rPr>
          <w:rFonts w:eastAsia="MS Mincho;Arial Unicode MS"/>
        </w:rPr>
        <w:t>отдела культуры, по делам национальностей, информационной политики и архивного дела администрации города Алатыр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>
          <w:rFonts w:eastAsia="MS Mincho;Arial Unicode MS"/>
        </w:rPr>
      </w:pPr>
      <w:r>
        <w:rPr>
          <w:rFonts w:eastAsia="MS Mincho;Arial Unicode MS"/>
        </w:rPr>
        <w:t>Опалева Н.А.</w:t>
        <w:tab/>
        <w:t>- начальник отдела имущественных и земельных отношений администрации города Алатыр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Самойлов В.Н.   – заместитель </w:t>
      </w:r>
      <w:r>
        <w:rPr>
          <w:bCs/>
        </w:rPr>
        <w:t>главы администрации города Алатыря по социальным вопросам - начальник отдела образования и молодежной политики администрации города Алатыря</w:t>
      </w:r>
      <w:r>
        <w:rPr/>
        <w:t xml:space="preserve">; 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Паршин В.А.      – начальник отдела по физической культуре, спорту и туризму администрации города Алатыря; </w:t>
      </w:r>
    </w:p>
    <w:p>
      <w:pPr>
        <w:pStyle w:val="Normal"/>
        <w:ind w:left="2520" w:hanging="1991"/>
        <w:jc w:val="both"/>
        <w:rPr/>
      </w:pPr>
      <w:r>
        <w:rPr/>
        <w:t>Алипова Е.В.     – заместитель начальника отдела градостроительства и природопользования администрации города Алатыря –  секретарь комиссии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>Гарцева Е.В.           – председатель ТОС «Запад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700" w:hanging="2160"/>
        <w:jc w:val="both"/>
        <w:rPr/>
      </w:pPr>
      <w:r>
        <w:rPr/>
        <w:t>Усова И.А.             –  председатель ТОС «Северо-восточ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700" w:hanging="2160"/>
        <w:jc w:val="both"/>
        <w:rPr/>
      </w:pPr>
      <w:r>
        <w:rPr/>
        <w:t>Кармызова К.В.     – председатель ТОС «Стрелка» (по согласованию);</w:t>
      </w:r>
    </w:p>
    <w:p>
      <w:pPr>
        <w:pStyle w:val="Normal"/>
        <w:ind w:hanging="2160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 Лукишина Э.С.      -  председатель ТОС «Северо-западный»</w:t>
      </w:r>
      <w:r>
        <w:rPr/>
        <w:t xml:space="preserve"> (по согласованию)</w:t>
      </w:r>
      <w:r>
        <w:rPr>
          <w:bCs/>
        </w:rPr>
        <w:t>;</w:t>
      </w:r>
    </w:p>
    <w:p>
      <w:pPr>
        <w:pStyle w:val="Normal"/>
        <w:ind w:hanging="2160"/>
        <w:jc w:val="both"/>
        <w:rPr>
          <w:bCs/>
        </w:rPr>
      </w:pPr>
      <w:r>
        <w:rPr>
          <w:bCs/>
        </w:rPr>
        <w:tab/>
        <w:t xml:space="preserve">         Илюшина Л.А.      –  председатель ТОС «Железнодорожник»</w:t>
      </w:r>
      <w:r>
        <w:rPr/>
        <w:t xml:space="preserve"> (по согласованию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4. Членам комиссии организовать сбор фотографий, текстовых и иллюстративных материалов, видеозаписей объектов общественной инфраструктуры, благоустройства, освещения улиц, подсветки зданий,  других информационных материалов. </w:t>
      </w:r>
    </w:p>
    <w:p>
      <w:pPr>
        <w:pStyle w:val="Normal"/>
        <w:ind w:firstLine="720"/>
        <w:jc w:val="both"/>
        <w:rPr/>
      </w:pPr>
      <w:r>
        <w:rPr/>
        <w:t xml:space="preserve">5. Начальнику отдела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(Титова С. А.) обеспечить освещение условий  хода и итогов конкурса в городских средствах массовой информации.</w:t>
      </w:r>
    </w:p>
    <w:p>
      <w:pPr>
        <w:pStyle w:val="BodyText2"/>
        <w:ind w:firstLine="720"/>
        <w:rPr/>
      </w:pPr>
      <w:r>
        <w:rPr/>
        <w:t>6. Контроль за выполнением постановления возложить на</w:t>
      </w:r>
      <w:r>
        <w:rPr>
          <w:bCs/>
        </w:rPr>
        <w:t xml:space="preserve"> заместителя главы администрации </w:t>
      </w:r>
      <w:r>
        <w:rPr/>
        <w:t>– начальника отдела ЖКХ администрации  города Алатыря – Добрынкин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администрации города Алатыря </w:t>
        <w:tab/>
        <w:tab/>
        <w:tab/>
        <w:tab/>
        <w:tab/>
        <w:tab/>
        <w:t>М.В.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Алипова</w:t>
      </w:r>
    </w:p>
    <w:p>
      <w:pPr>
        <w:pStyle w:val="Normal"/>
        <w:jc w:val="both"/>
        <w:rPr/>
      </w:pPr>
      <w:r>
        <w:rPr/>
        <w:t>2 03 39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города  Алатыря</w:t>
      </w:r>
    </w:p>
    <w:p>
      <w:pPr>
        <w:pStyle w:val="Normal"/>
        <w:ind w:left="5040" w:hanging="0"/>
        <w:jc w:val="both"/>
        <w:rPr/>
      </w:pPr>
      <w:r>
        <w:rPr/>
        <w:t>от «09» декабря 2013г. №1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right="-185" w:hanging="0"/>
        <w:jc w:val="center"/>
        <w:rPr/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Зимняя сказка» на лучшее световое оформление учреждений, организаций,  предприятий и прилегающих территорий в городе Алаты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. Настоящим Положением устанавливаются порядок проведения конкурса «Зимняя сказка» в г.Алатырь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2. Целью конкурса является создание новых элементов культурной среды, выявление учреждений, организаций,  предприятий и прилегающих территорий,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3. Конкурс проводится ежегодно, в рамках Республиканского фестиваля света «Да будет свет!», утвержденного постановлением Кабинета Министров Чувашской Республики от 23.10.2008 №321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  <w:t xml:space="preserve">1.4. Конкурсный отбор материалов осуществляется конкурсной комиссией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jc w:val="center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1. Участниками конкурса являются предприятия, учреждения  и организации независимо от форм собственности, расположенные в границах города, ТОСы микрорайонов,  индивидуальные предприниматели, жител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едприятия потребительского рынка»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>«Лучшее световое оформление жилых домов»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3. Конкурсная комиссия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firstLine="709"/>
        <w:jc w:val="both"/>
        <w:rPr/>
      </w:pPr>
      <w:r>
        <w:rPr/>
        <w:t>запрашивать необходимую дополнительную информац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 Срок представления конкурсных материалов – не позднее 25 декабря 2013 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 Подведение итогов конкурса и определение победителей конкурса производятся до 30 декабря 2013 г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 Конкурсные материалы готовятся конкурсантами и предоставляются в конкурсную комиссию по адресу: г.Алатырь,  ул.Первомайская, 87, каб.215, тел.2-03-39 (отдел градостроительства и природопользования администрации города Алатыр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Критерии оценки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дведение итогов конкур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firstLine="709"/>
        <w:jc w:val="both"/>
        <w:rPr/>
      </w:pPr>
      <w:r>
        <w:rPr/>
        <w:t>5.2. Конкурс проводится с 10 по 30 декабря 2013 года при полном включении иллюминации в вечернее время суток.</w:t>
      </w:r>
    </w:p>
    <w:p>
      <w:pPr>
        <w:pStyle w:val="Normal"/>
        <w:widowControl w:val="false"/>
        <w:ind w:firstLine="709"/>
        <w:jc w:val="both"/>
        <w:rPr/>
      </w:pPr>
      <w:r>
        <w:rPr/>
        <w:t>5.3. Победители конкурса награждаются грамот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`</dc:creator>
  <dc:description/>
  <cp:keywords/>
  <dc:language>en-US</dc:language>
  <cp:lastModifiedBy>kadr1</cp:lastModifiedBy>
  <cp:lastPrinted>2013-12-09T16:58:00Z</cp:lastPrinted>
  <dcterms:modified xsi:type="dcterms:W3CDTF">2013-12-10T13:03:00Z</dcterms:modified>
  <cp:revision>2</cp:revision>
  <dc:subject/>
  <dc:title> </dc:title>
</cp:coreProperties>
</file>