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 декабря 2013 г.</w:t>
        <w:tab/>
        <w:tab/>
        <w:tab/>
        <w:tab/>
        <w:tab/>
        <w:t xml:space="preserve">                          № 12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Алатырского производственного отделения филиала ОАО «МРСК Волги» - «Чувашэнерго» от 06.12.2013 года №МР 6/122-А-23-18/687 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многолетний добросовестный труд и личный вклад в развитие электросетевого комплекса Чувашской Республики наградить Почетной грамотой главы администрации города Алатыря:</w:t>
      </w:r>
    </w:p>
    <w:p>
      <w:pPr>
        <w:pStyle w:val="2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щеева Владимира Владимиро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лесаря по ремонту оборудования распределительных устройств Электротехнической службы </w:t>
            </w:r>
            <w:r>
              <w:rPr>
                <w:sz w:val="28"/>
              </w:rPr>
              <w:t>Алатырского производственного отделения филиала ОАО «МРСК Волги» - «Чувашэнерго»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8 (83531) 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59:00Z</dcterms:created>
  <dc:creator>kadr1</dc:creator>
  <dc:description/>
  <cp:keywords/>
  <dc:language>en-US</dc:language>
  <cp:lastModifiedBy>kadr1</cp:lastModifiedBy>
  <dcterms:modified xsi:type="dcterms:W3CDTF">2014-01-20T05:03:00Z</dcterms:modified>
  <cp:revision>4</cp:revision>
  <dc:subject/>
  <dc:title> </dc:title>
</cp:coreProperties>
</file>