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rFonts w:cs="Arial" w:ascii="Arial" w:hAnsi="Arial"/>
          <w:b/>
          <w:sz w:val="28"/>
        </w:rPr>
        <w:t>АДМИНИСТРАЦИЯ ГОРОДА АЛАТЫРЯ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от  10 декабря 2013 г.</w:t>
        <w:tab/>
        <w:tab/>
        <w:tab/>
        <w:tab/>
        <w:tab/>
        <w:t xml:space="preserve">                         №1285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 xml:space="preserve">Об утверждении плана 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одготовке 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в 2014 году  </w:t>
      </w:r>
    </w:p>
    <w:p>
      <w:pPr>
        <w:pStyle w:val="Normal"/>
        <w:ind w:left="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ороде Алатыре  Года культуры  </w:t>
      </w:r>
    </w:p>
    <w:p>
      <w:pPr>
        <w:pStyle w:val="Normal"/>
        <w:autoSpaceDE w:val="false"/>
        <w:ind w:right="26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 В соответствии с Указом Президента Российской Федерации от 22 апреля 2013 г. № 375 «О проведении в Российской Федерации Года культуры», в</w:t>
      </w:r>
      <w:r>
        <w:rPr>
          <w:rFonts w:cs="Times New Roman" w:ascii="Times New Roman" w:hAnsi="Times New Roman"/>
          <w:bCs/>
          <w:sz w:val="28"/>
          <w:szCs w:val="28"/>
        </w:rPr>
        <w:t xml:space="preserve"> целях сохранения исторического, культурного и духовного  наследия города Алатыря,   администрация города Алатыря Чувашской Республики                    </w:t>
      </w:r>
    </w:p>
    <w:p>
      <w:pPr>
        <w:pStyle w:val="21"/>
        <w:ind w:firstLine="567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/>
          <w:bCs w:val="false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ргкомитет по подготовке и проведению в 2014 году в городе Алатыре Года культуры (приложение №1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подготовке и проведению в 2014 году в городе Алатыре Года культуры (далее – План) (приложение №2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Муниципальным учреждениям  обеспечить своевременное выполнение мероприятий, предусмотренных Планом. </w:t>
      </w:r>
    </w:p>
    <w:p>
      <w:pPr>
        <w:pStyle w:val="Normal"/>
        <w:suppressAutoHyphens w:val="false"/>
        <w:spacing w:lineRule="atLeast" w:line="0"/>
        <w:jc w:val="both"/>
        <w:rPr/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4.</w:t>
      </w:r>
      <w:r>
        <w:rPr>
          <w:sz w:val="28"/>
          <w:szCs w:val="28"/>
        </w:rPr>
        <w:t xml:space="preserve">Отделу информатизации, связей с общественностью и печатно-издательской деятельности </w:t>
      </w:r>
      <w:r>
        <w:rPr>
          <w:bCs/>
          <w:sz w:val="28"/>
          <w:szCs w:val="28"/>
        </w:rPr>
        <w:t xml:space="preserve">(Титова С.А.) </w:t>
      </w:r>
      <w:r>
        <w:rPr>
          <w:sz w:val="28"/>
          <w:szCs w:val="28"/>
          <w:lang w:eastAsia="ru-RU"/>
        </w:rPr>
        <w:t>организовать освещение мероприятий, посвященных Году культуры, в средствах массовой информации.</w:t>
      </w:r>
    </w:p>
    <w:p>
      <w:pPr>
        <w:pStyle w:val="Normal"/>
        <w:suppressAutoHyphens w:val="false"/>
        <w:spacing w:lineRule="atLeast" w:line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  </w:t>
      </w:r>
      <w:r>
        <w:rPr>
          <w:rFonts w:eastAsia="Calibri"/>
          <w:sz w:val="28"/>
          <w:szCs w:val="28"/>
          <w:lang w:eastAsia="ru-RU"/>
        </w:rPr>
        <w:t>5. Контроль за исполнением настоящего распоряжения возложить на Исаеву В.А. – начальника отдела культуры, по делам национальностей, информационной политики и архивного дела администрации города Алатыря.</w:t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орода Алатыря</w:t>
        <w:tab/>
        <w:tab/>
        <w:tab/>
        <w:tab/>
        <w:t xml:space="preserve">                                                      М.В. Мариск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Исп. В.А.Исаева, тел.2-03-06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к постановлению 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</w:t>
      </w:r>
      <w:r>
        <w:rPr>
          <w:sz w:val="24"/>
        </w:rPr>
        <w:t>администрации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города Алатыр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№ </w:t>
      </w:r>
      <w:r>
        <w:rPr/>
        <w:t>1285 от 10.12.2013г.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ргкомитет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</w:rPr>
        <w:t>по подготовке и проведению в 2014 году в городе Алатыре Года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7178"/>
      </w:tblGrid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арискин М.В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  <w:t>-глава администрации города Алатыря Чувашской Республики, председатель оргкомитета</w:t>
            </w:r>
          </w:p>
        </w:tc>
      </w:tr>
      <w:tr>
        <w:trPr>
          <w:trHeight w:val="60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ова Т.Б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spacing w:val="-3"/>
              </w:rPr>
              <w:t>-первый заместитель главы администрации города Алатыря- начальник отдела экономики</w:t>
            </w:r>
            <w:r>
              <w:rPr/>
              <w:t>, заместитель председателя оргкомитета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>- заместитель главы администрации по социальным вопросам -начальник отдела образования и молодежной политики администрации</w:t>
            </w:r>
            <w:r>
              <w:rPr>
                <w:spacing w:val="-1"/>
              </w:rPr>
              <w:t xml:space="preserve"> города </w:t>
            </w:r>
            <w:r>
              <w:rPr/>
              <w:t>Алатыря;</w:t>
            </w:r>
          </w:p>
        </w:tc>
      </w:tr>
      <w:tr>
        <w:trPr>
          <w:trHeight w:val="5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брынкин О.Н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spacing w:val="-3"/>
              </w:rPr>
            </w:pPr>
            <w:r>
              <w:rPr>
                <w:spacing w:val="-1"/>
              </w:rPr>
              <w:t>- заместитель главы администрации города Алатыря – начальник отдела ЖКХ</w:t>
            </w:r>
          </w:p>
        </w:tc>
      </w:tr>
      <w:tr>
        <w:trPr>
          <w:trHeight w:val="83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саева В.А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отдела культуры, по делам национальностей, </w:t>
            </w:r>
            <w:r>
              <w:rPr>
                <w:spacing w:val="-2"/>
              </w:rPr>
              <w:t xml:space="preserve">информационной политики и архивного дела администрации </w:t>
            </w:r>
            <w:r>
              <w:rPr/>
              <w:t>города Алатыр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Юткина Т. И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-управляющая делами администрации города Алатыря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1"/>
              </w:rPr>
              <w:t xml:space="preserve">-начальник финансового отдела администрации города </w:t>
            </w:r>
            <w:r>
              <w:rPr/>
              <w:t>Алатыря</w:t>
            </w:r>
          </w:p>
        </w:tc>
      </w:tr>
      <w:tr>
        <w:trPr>
          <w:trHeight w:val="6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Благовидова И.Ф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>
                <w:spacing w:val="-3"/>
              </w:rPr>
              <w:t xml:space="preserve">- директор МБУК «Алатырская централизованная </w:t>
            </w:r>
            <w:r>
              <w:rPr/>
              <w:t>библиотечная система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ихеев А.А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  <w:t>- директор МАУ «Алатырский городской Дворец культуры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Тютина Н.А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3"/>
              </w:rPr>
              <w:t>- директор МОБУДОД «Алатырская детская школа искусств</w:t>
            </w:r>
            <w:r>
              <w:rPr/>
              <w:t>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Строкина И.Н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3"/>
              </w:rPr>
              <w:t>- директор МБУ «Алатырский городской архив</w:t>
            </w:r>
            <w:r>
              <w:rPr/>
              <w:t>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Коноваленко А.В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3"/>
              </w:rPr>
              <w:t>- директор МБУК «Алатырский краеведческий музей</w:t>
            </w:r>
            <w:r>
              <w:rPr/>
              <w:t>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Головченко Н.П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3"/>
              </w:rPr>
              <w:t>- директор МБУК «Алатырский художественный музей</w:t>
            </w:r>
            <w:r>
              <w:rPr/>
              <w:t>»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/>
            </w:pPr>
            <w:r>
              <w:rPr/>
              <w:t>Малыгин В.Н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</w:rPr>
            </w:pPr>
            <w:r>
              <w:rPr>
                <w:spacing w:val="-3"/>
              </w:rPr>
              <w:t>директор АУ «Алатырский городской парк культуры и отдыха»</w:t>
            </w:r>
          </w:p>
        </w:tc>
      </w:tr>
      <w:tr>
        <w:trPr>
          <w:trHeight w:val="53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/>
              <w:t>Юклутова Э.В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2"/>
              </w:rPr>
              <w:t xml:space="preserve">- </w:t>
            </w:r>
            <w:r>
              <w:rPr>
                <w:bCs/>
              </w:rPr>
              <w:t>начальник отдела социальной защиты г.Алатыря и Алатырского района КУ «Центр предоставления мер социальной поддержки»*</w:t>
            </w:r>
          </w:p>
        </w:tc>
      </w:tr>
      <w:tr>
        <w:trPr>
          <w:trHeight w:val="57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  <w:t>Титова С.А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-начальник отдела информатизации, связей с </w:t>
            </w:r>
            <w:r>
              <w:rPr>
                <w:spacing w:val="-2"/>
              </w:rPr>
              <w:t>общественностью и печатно-издательской деятельности  администрации города Алатыря</w:t>
            </w:r>
          </w:p>
        </w:tc>
      </w:tr>
      <w:tr>
        <w:trPr>
          <w:trHeight w:val="57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lineRule="atLeast" w:line="200"/>
              <w:ind w:left="357" w:hanging="35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00"/>
              <w:rPr/>
            </w:pPr>
            <w:r>
              <w:rPr/>
              <w:t>Ларькин А.А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spacing w:val="-2"/>
              </w:rPr>
              <w:t>-</w:t>
            </w:r>
            <w:r>
              <w:rPr>
                <w:bCs/>
              </w:rPr>
              <w:t xml:space="preserve"> директор-главный редактор  ГУП ЧР «Алатырский издательский дом» Мининформполитики Чувашии*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 xml:space="preserve">                            </w:t>
            </w:r>
            <w:r>
              <w:rPr>
                <w:bCs/>
              </w:rPr>
              <w:t xml:space="preserve">издательский </w:t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bCs/>
              </w:rPr>
              <w:t>ииииизиздательский дом»*Мининформполитики Чувашии;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Чепаксина А.М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/>
              <w:t xml:space="preserve">- </w:t>
            </w:r>
            <w:r>
              <w:rPr>
                <w:bCs/>
              </w:rPr>
              <w:t>председатель ОО «Центр русской культуры Чувашской Республики»*</w:t>
            </w:r>
          </w:p>
        </w:tc>
      </w:tr>
      <w:tr>
        <w:trPr>
          <w:trHeight w:val="5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  <w:t>Епископ Феодор (Белков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bCs/>
              </w:rPr>
            </w:pPr>
            <w:r>
              <w:rPr>
                <w:bCs/>
              </w:rPr>
              <w:t>-правящий архиерей Алатырской и Порецкой епархии Чувашской митрополии*</w:t>
            </w:r>
          </w:p>
        </w:tc>
      </w:tr>
      <w:tr>
        <w:trPr>
          <w:trHeight w:val="60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 xml:space="preserve">Протоиерей </w:t>
            </w:r>
            <w:r>
              <w:rPr>
                <w:spacing w:val="-4"/>
              </w:rPr>
              <w:t>Владимир Теплов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 благочинный Алатырского округа Чебоксарско-Чувашской епархии, настоятель церкви Рождества Пресвятой Богородицы*</w:t>
            </w:r>
          </w:p>
        </w:tc>
      </w:tr>
      <w:tr>
        <w:trPr>
          <w:trHeight w:val="62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вченкова Л.И.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-председатель Совета ветеранов (пенсионеров) войны и туда, Вооруженных Сил и правоохранительных органов города Алатыря *</w:t>
            </w:r>
          </w:p>
        </w:tc>
      </w:tr>
    </w:tbl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  <w:t>Примечание: где со значком *- по согласованию</w:t>
      </w:r>
    </w:p>
    <w:p>
      <w:pPr>
        <w:pStyle w:val="Normal"/>
        <w:shd w:fill="FFFFFF" w:val="clear"/>
        <w:spacing w:before="266" w:after="0"/>
        <w:ind w:left="209" w:hanging="0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</w:t>
      </w:r>
      <w:r>
        <w:rPr>
          <w:szCs w:val="20"/>
        </w:rPr>
        <w:t>Приложение № 2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к постановлению 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администрации</w:t>
      </w:r>
    </w:p>
    <w:p>
      <w:pPr>
        <w:pStyle w:val="15"/>
        <w:tabs>
          <w:tab w:val="clear" w:pos="708"/>
          <w:tab w:val="left" w:pos="5280" w:leader="none"/>
        </w:tabs>
        <w:ind w:left="330" w:right="-11" w:firstLine="5482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города Алатыр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№ </w:t>
      </w:r>
      <w:r>
        <w:rPr/>
        <w:t>1285 от 10.12.2013г.</w:t>
      </w:r>
    </w:p>
    <w:p>
      <w:pPr>
        <w:pStyle w:val="Normal"/>
        <w:jc w:val="both"/>
        <w:rPr>
          <w:bCs/>
        </w:rPr>
      </w:pPr>
      <w:r>
        <w:rPr>
          <w:bCs/>
          <w:sz w:val="28"/>
        </w:rPr>
        <w:t xml:space="preserve">                                                                                        </w:t>
      </w:r>
      <w:r>
        <w:rPr>
          <w:szCs w:val="20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Л А Н</w:t>
      </w:r>
    </w:p>
    <w:p>
      <w:pPr>
        <w:pStyle w:val="Heading"/>
        <w:spacing w:lineRule="atLeast" w:line="180"/>
        <w:rPr>
          <w:sz w:val="26"/>
          <w:szCs w:val="28"/>
        </w:rPr>
      </w:pPr>
      <w:r>
        <w:rPr>
          <w:sz w:val="26"/>
        </w:rPr>
        <w:t xml:space="preserve"> </w:t>
      </w:r>
      <w:r>
        <w:rPr>
          <w:sz w:val="26"/>
        </w:rPr>
        <w:t xml:space="preserve">мероприятий по подготовке и проведению </w:t>
      </w:r>
      <w:r>
        <w:rPr>
          <w:rFonts w:eastAsia="Calibri"/>
          <w:sz w:val="26"/>
          <w:szCs w:val="28"/>
          <w:lang w:eastAsia="ru-RU"/>
        </w:rPr>
        <w:t xml:space="preserve">в 2014 году в </w:t>
      </w:r>
      <w:r>
        <w:rPr>
          <w:sz w:val="26"/>
          <w:szCs w:val="28"/>
        </w:rPr>
        <w:t>городе Алатыре</w:t>
      </w:r>
    </w:p>
    <w:p>
      <w:pPr>
        <w:pStyle w:val="Heading"/>
        <w:spacing w:lineRule="atLeast" w:line="180"/>
        <w:rPr>
          <w:rFonts w:eastAsia="Calibri"/>
          <w:sz w:val="26"/>
          <w:szCs w:val="28"/>
          <w:lang w:eastAsia="ru-RU"/>
        </w:rPr>
      </w:pPr>
      <w:r>
        <w:rPr>
          <w:rFonts w:eastAsia="Calibri"/>
          <w:sz w:val="26"/>
          <w:szCs w:val="28"/>
          <w:lang w:eastAsia="ru-RU"/>
        </w:rPr>
        <w:t xml:space="preserve"> </w:t>
      </w:r>
      <w:r>
        <w:rPr>
          <w:rFonts w:eastAsia="Calibri"/>
          <w:sz w:val="26"/>
          <w:szCs w:val="28"/>
          <w:lang w:eastAsia="ru-RU"/>
        </w:rPr>
        <w:t>Года культур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373"/>
        <w:gridCol w:w="29"/>
        <w:gridCol w:w="1544"/>
        <w:gridCol w:w="79"/>
        <w:gridCol w:w="45"/>
        <w:gridCol w:w="48"/>
        <w:gridCol w:w="2528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и </w:t>
              <w:br/>
              <w:t>проведения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1. Мероприятия по подготовке Года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рганизация и проведение торжественного открытия в городе Алатыре Года культуры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 января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тдел культуры, </w:t>
            </w:r>
            <w:r>
              <w:rPr>
                <w:rFonts w:cs="TimesET;Times New Roman" w:ascii="TimesET;Times New Roman" w:hAnsi="TimesET;Times New Roman"/>
              </w:rPr>
              <w:t>МАУ «Алатырский городской Дворец культуры» (МАУ «АГДК»)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 xml:space="preserve">2. Модернизация и укрепление материально-технической базы учреждений культуры, </w:t>
              <w:br/>
              <w:t>повышение качества оказываемых населению услуг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емонт помещений МОБУДОД «Алатырская детская школа искусств» для размещения отделения реабилитации и социализации инвалидов средствами искусств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МОБУДОД «Алатырская детская школа искусств» (МОБУДОД «АДШИ»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Завершение реставрации объекта культурного наследия «Здание казначейства» (Алатырский художественный музей)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 xml:space="preserve">Минкультуры Чувашии, администрация города Алатыр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Ремонт кровли и цоколя здания МБУК «Алатырский краеведческий музей»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МБУК «Алатырский краеведческий музей»  (МБУК «АКМ»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емонт кровли помещения МБУ «Алатырский городской архив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МБУ «Алатырский городской архив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Реконструкция концертного зала и инженерных сетей МАУ «Алатырский городской Дворец культуры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МАУ «АГДК»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3. Социальная поддержка работников культуры,</w:t>
            </w:r>
          </w:p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вышение их профессионального мастер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Поэтапное повышение заработной платы работников учреждений культуры в рамках реализации Указа Президента Российской Федерации от 7 мая 2012 г. № 597 «О мероприятиях по реализации государственной социальной политики»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ечение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>Отдел культуры, учреждения, подведомственные отделу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и проведение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Торжественного мероприятия, посвященного Дню работника культуры, чествование лучших работников культуры и искусства, вручение государственных и ведомственных наград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март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республиканском конкурсе «Лучший преподаватель детской школы искусств Чувашской Республики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I–II кварталы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Чествования ветеранов – деятелей культуры и искусства Чувашской Республики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октябрь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коллективов самодеятельного народного творчества в межрегиональных, всероссийских и международных художественно-творческих мероприятиях и культурных акция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в течение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4. Общественно-профессиональное обсуждение вопросов развития сферы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>Организация и проведение: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имназическая научно-практическая конференция «Культура. Духовность. Общество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БОУ «Гимназия №6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 xml:space="preserve">круглого стола «Культура, духовность, общество: новые вызовы и перспективы»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center"/>
              <w:rPr/>
            </w:pPr>
            <w:r>
              <w:rPr/>
              <w:t>март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jc w:val="both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ежрегиональная конференция «Археологическое наследие Алатырского края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ентябрь 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Научно-практическая конференция, посвященная 100-летию начала </w:t>
            </w:r>
            <w:r>
              <w:rPr>
                <w:rFonts w:eastAsia="Andale Sans UI;Arial Unicode MS"/>
                <w:bCs/>
                <w:color w:val="000000"/>
                <w:kern w:val="2"/>
                <w:lang w:val="en-US" w:eastAsia="zxx"/>
              </w:rPr>
              <w:t>I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-й Мировой войны (Алатырцы - участники </w:t>
            </w:r>
            <w:r>
              <w:rPr>
                <w:rFonts w:eastAsia="Andale Sans UI;Arial Unicode MS"/>
                <w:bCs/>
                <w:color w:val="000000"/>
                <w:kern w:val="2"/>
                <w:lang w:val="en-US" w:eastAsia="zxx"/>
              </w:rPr>
              <w:t>I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-й Мировой войны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оябр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5. Поддержка творческой деятельности в сфере культуры и искус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/>
              <w:t>Участие в республиканском конкурсе на звание «Территория культуры – 2014» среди муниципальных районов и городских округов Чувашской Республи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февраль – март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/>
              <w:t>Отдел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III смотре-конкурсе на лучшую общедоступную муниципальную библиотеку «Библиотека XXI век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евраль – октябрь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униципальное бюджетное учреждение культуры «Алатырская централизованная библиотечная система» (МБУК «АЦБС»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республиканском конкурсе на соискание ежегодных грантов Главы Чувашской Республики для поддержки инновационных проектов в сфере культуры и искусств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I–II кварталы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униципальные учреждения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>
                <w:bCs/>
              </w:rPr>
              <w:t>Участие в смотре-конкурсе культурно-досуговых учреждений в Чувашской Республик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Успех – 2014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II квартал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МАУ «АГДК» 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6. Социально значимые мероприятия, направленные на обогащ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ультурной жизни города Алатыр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и проведение: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 бальным танцам  среди танцевальных пар НАБТ «Диалог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.01.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и обычаи моей страны»- электронная презентаци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январь</w:t>
            </w:r>
          </w:p>
          <w:p>
            <w:pPr>
              <w:pStyle w:val="Style13"/>
              <w:jc w:val="center"/>
              <w:rPr/>
            </w:pPr>
            <w:r>
              <w:rPr/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/>
            </w:pPr>
            <w:r>
              <w:rPr/>
              <w:t xml:space="preserve">  </w:t>
            </w:r>
            <w:r>
              <w:rPr/>
              <w:t>2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 xml:space="preserve">Выставка 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коллекции минералов из фондов Чувашского национального  музея</w:t>
            </w: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 xml:space="preserve">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январь-мар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МБУК «АКМ»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en-US"/>
              </w:rPr>
              <w:t xml:space="preserve">«Очаг культуры негасимый…»- 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выставка-размышление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БУК «АЦБ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художественные часы «2014 год – Год культуры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ьянин день. Детская конкурсно-игровая программа «Умники и умницы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г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0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учреждение «Алатырский городской парк культуры и отдыха» (АУ «АГПК и О»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чёрка»- развлекательная программа, посвящённая Дню Святой Татьян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4г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«Дом детского творчества им. летчика – космонавта А.Г. Николаева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придёт через Культуру»-  книжно-иллюстративная выставк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/>
              <w:t>январь</w:t>
            </w:r>
          </w:p>
          <w:p>
            <w:pPr>
              <w:pStyle w:val="Style13"/>
              <w:jc w:val="center"/>
              <w:rPr/>
            </w:pPr>
            <w:r>
              <w:rPr/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/>
            </w:pPr>
            <w:r>
              <w:rPr/>
              <w:t>Персональная выставка народного художника ЧР Р.Ф. Терюкаловой (г. Чебоксары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февраль-май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одная речь – Отечеству основа»- урок культур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lang w:eastAsia="ru-RU"/>
              </w:rPr>
              <w:t>Тематическая программа, посвященная Дню защитника Отечест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.02.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атрализованный праздник Маслениц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2.03.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, посвященная Международному Женскому Дню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«Мелодии души»- </w:t>
            </w:r>
            <w:r>
              <w:rPr>
                <w:bCs/>
                <w:color w:val="000000"/>
                <w:shd w:fill="FFFFFF" w:val="clear"/>
              </w:rPr>
              <w:t>вечер русского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bCs/>
                <w:color w:val="000000"/>
                <w:shd w:fill="FFFFFF" w:val="clear"/>
              </w:rPr>
              <w:t>романс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1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00" w:leader="none"/>
              </w:tabs>
              <w:outlineLvl w:val="3"/>
              <w:rPr/>
            </w:pPr>
            <w:r>
              <w:rPr/>
              <w:t>«Операция «Ч» или Приключения Читайликов»-</w:t>
            </w:r>
          </w:p>
          <w:p>
            <w:pPr>
              <w:pStyle w:val="Normal"/>
              <w:rPr/>
            </w:pPr>
            <w:r>
              <w:rPr/>
              <w:t>неделя детской книг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Гуляй, Масленица» театрализованные представления  и развлекательные программ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образовательные учрежд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сть она не кончается, Песня моя!»- вечер-встреча с местным  поэтом  Львовой  И.М ко Дню поэз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разднование Дня работника культур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en-US"/>
              </w:rPr>
              <w:t>21.03.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/>
              <w:t>Отдел культуры, учреждения, подведомственные отделу культуры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 xml:space="preserve">«Творцы  прекрасного»-  встреча с местными художниками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uppressAutoHyphens w:val="false"/>
              <w:jc w:val="center"/>
              <w:rPr>
                <w:lang w:eastAsia="en-US"/>
              </w:rPr>
            </w:pPr>
            <w:r>
              <w:rPr>
                <w:bCs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3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Совместная выставка с городским архивом, посвященная развитию культуры в городе Алатыре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 xml:space="preserve">апрель-июнь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схальным светом освещён мой дом»- час духовност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ской фестиваль «Студенческая весна-2014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ень Мира во всем мире» - мероприятия, посвященные 69-й годовщине Победы в Великой Отечественной войне 1941-1945гг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.05.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</w:t>
            </w:r>
            <w:r>
              <w:rPr/>
              <w:t xml:space="preserve"> отдел культуры, учреждения   культуры и образова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Первоучители добра, вероучители  народа»-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ое путешествие ко Дню славянской письменности и культур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Книги навстречу новым друзьям»</w:t>
            </w:r>
            <w:r>
              <w:rPr>
                <w:b/>
                <w:bCs/>
              </w:rPr>
              <w:t xml:space="preserve">- </w:t>
            </w:r>
            <w:r>
              <w:rPr/>
              <w:t>акция «Международный день чтения с издательством «Розовый жираф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ЦБС», Дет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ни славянской письменности и культуры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Алатырская и Порецкая епарх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 xml:space="preserve">«Культурные центры Поволжья»- Эстафета экскурсий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й- сентябрь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 xml:space="preserve">Общеобразовательные учрежд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цертная программа, посвящённая Дню Росси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Участие в XIII фестивале творческих коллективов национально-культурных объединений Чувашской Республики «Венок дружбы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июнь 2014 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/>
              <w:t>Отдел культуры, ОО «Центр русской культуры Чувашской Республики»*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4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textAlignment w:val="baseline"/>
              <w:rPr/>
            </w:pPr>
            <w:r>
              <w:rPr/>
              <w:t>Участие в XXII Всероссийском фестивале народного творчества «Родники Росси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textAlignment w:val="baseline"/>
              <w:rPr/>
            </w:pPr>
            <w:r>
              <w:rPr/>
              <w:t>июнь 2014 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textAlignment w:val="baseline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textAlignment w:val="baselin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ь Республики. Познавательно-игровая программа для детей «В гостях у Почемучк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center"/>
              <w:textAlignment w:val="baseline"/>
              <w:rPr/>
            </w:pPr>
            <w:r>
              <w:rPr/>
              <w:t>24.06.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АГПК и О»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«Летнее чтение для сердца и разума»- познавательный час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bCs/>
              </w:rPr>
            </w:pPr>
            <w:r>
              <w:rPr>
                <w:lang w:eastAsia="ru-RU"/>
              </w:rPr>
              <w:t>июль-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Выставка работ художника-графика В. Бамбурина к юбилею Алатырского граверного училища.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ль-октябр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МБУК «АКМ»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XVI</w:t>
            </w:r>
            <w:r>
              <w:rPr>
                <w:rFonts w:cs="TimesET;Times New Roman" w:ascii="TimesET;Times New Roman" w:hAnsi="TimesET;Times New Roman"/>
              </w:rPr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2.08.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Минкультуры Чуваш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ень города «Моя песня – Алатырь!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2.08.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развлекательная программа  «Посурское Лукоморье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02.08.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АГПК и 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фотодокументов, посвященная открытию Алатырского художественно-граверного училища (1934-1940) (из фондов)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графики учащихся и преподавателей Алатырского художественно-граверного училища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(из фондов АХМ и АКМ)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>сентябрь-нояб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ET;Times New Roman" w:ascii="TimesET;Times New Roman" w:hAnsi="TimesET;Times New Roman"/>
                <w:lang w:val="en-US"/>
              </w:rPr>
              <w:t>V</w:t>
            </w:r>
            <w:r>
              <w:rPr>
                <w:rFonts w:cs="TimesET;Times New Roman" w:ascii="TimesET;Times New Roman" w:hAnsi="TimesET;Times New Roman"/>
              </w:rPr>
              <w:t xml:space="preserve"> Межрегиональный фестиваль творчества инвалидов «Во имя жизн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сентябрь 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Алатырская епарх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5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коллекции медной пластики из фондов Алатырского краеведческого музея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6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lang w:eastAsia="ru-RU"/>
              </w:rPr>
              <w:t>Тематическая программа, посвященная Дню пожилых людей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10.2014 г. </w:t>
            </w:r>
            <w:r>
              <w:rPr/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Cs/>
              </w:rPr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6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игровая программа «Бабушка рядышком с дедушкой».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01.10.2014 г. </w:t>
            </w:r>
            <w:r>
              <w:rPr/>
              <w:t xml:space="preserve">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 «АГПК и О»</w:t>
            </w:r>
          </w:p>
          <w:p>
            <w:pPr>
              <w:pStyle w:val="Normal"/>
              <w:ind w:right="-26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6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ий концерт ко Дню народного единств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11.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textAlignment w:val="baseline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6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ематическая программа, посвященная Дню матери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11.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32"/>
              <w:jc w:val="both"/>
              <w:textAlignment w:val="baseline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6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Дни семьи в Алатыре «Семья – начало начал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ноябрь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>
                <w:rFonts w:cs="TimesET;Times New Roman" w:ascii="TimesET;Times New Roman" w:hAnsi="TimesET;Times New Roman"/>
              </w:rPr>
              <w:t>2014г.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Администрация города Алатыря, Алатырская епарх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6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Отечества. Конкурсно-игровая программа для детей «Наши защитники»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9.12.2014 г. 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 «АГПК и О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Реализация проектов, направленных на расширение спектра услуг в сфере культуры, </w:t>
              <w:br/>
              <w:t>внедрение новых технологий и форм культурного обслуживания населени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и проведение: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Волшебная ночь на книжной полке»</w:t>
            </w:r>
            <w:r>
              <w:rPr>
                <w:b/>
                <w:bCs/>
              </w:rPr>
              <w:t xml:space="preserve">- </w:t>
            </w:r>
            <w:r>
              <w:rPr/>
              <w:t xml:space="preserve">библионочь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Детская библиотек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еждународный день музее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бразовательные учреждения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Цикл мероприятий «Имена Алатыря – имена России»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 течение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БУК «АЦБС», МБУК «АКМ», МБУК «АХМ»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8. Создание условий для развития творческого потенциала детей и молодеж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Городской конкурс-фестиваль работ декоративно-прикладного искусст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ластилиновая ворона»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БУДОД «АДШИ»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Конкурс для учащихся школ «Игрушка на музейную ёлку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ированная олимпиада по сольфеджио и музыкальной литературе «Творчество венских классиков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highlight w:val="yellow"/>
              </w:rPr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 xml:space="preserve">Лекция-презентация для учащихся школ  «История города в названиях его улиц» </w:t>
            </w:r>
            <w:r>
              <w:rPr>
                <w:rFonts w:eastAsia="Andale Sans UI;Arial Unicode MS"/>
                <w:color w:val="000000"/>
                <w:kern w:val="2"/>
                <w:lang w:val="zxx" w:eastAsia="zxx"/>
              </w:rPr>
              <w:t>(с показом фондовых материалов )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феврал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фестиваль детского художественного творчества «Россыпь талантов» </w:t>
            </w:r>
          </w:p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Руководители образовательных учреждений,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highlight w:val="yellow"/>
              </w:rPr>
            </w:pPr>
            <w:r>
              <w:rPr/>
              <w:t>Фестиваль детского творчества «Сплошные таланты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БОУ «Средняя общеобразовательная школа №3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на отделении ДПИ «Весне дорогу!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городской конкурс-фестиваль исполнителей на фортепиано «Волшебные клавиши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14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>
                <w:highlight w:val="yellow"/>
              </w:rPr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color w:val="0047FF"/>
                <w:kern w:val="2"/>
                <w:lang w:val="zxx"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 xml:space="preserve">Лекция-презентация для учащихся школ «История книг на Руси» (с показом музейных материалов и экспонатов).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Лекция-презентация для учащихся школ «Памятники города»  (с показом музейных материалов).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стетического отделения «Посмотри, как мир хорош!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.03.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Cs/>
              </w:rPr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Городской Открытый конкурс исполнителей на струнных инструментах им. К.Фролово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отделения общего фортепиано «Музыкальный зоопарк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4.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Cs/>
              </w:rPr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абот на отделении ДПИ и художественном отделении  «Лето, ах, лето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3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Лекция-презентация для учащихся школ «Два каменных друга» к юбилею ГСС М.П. Боронина и В.Ф. Ветвинского (с показом музейных материалов и экспонатов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4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эстрадной музыки «5с+» «Песни опалённые войной» , посвящённый Дню победы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5.2014г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1" w:hanging="0"/>
              <w:rPr>
                <w:bCs/>
              </w:rPr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знавательно-развлекательная музыкальная программа ко Дню защиты детей 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textAlignment w:val="baseline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Мастер-класс художницы Н.К. Судникович для детских садов и пришкольных лагерей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/>
            </w:pPr>
            <w:r>
              <w:rPr/>
              <w:t>июн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 xml:space="preserve">Лекция-презентация для учащихся школ 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«Звездный путь» (о космонавтах)</w:t>
            </w: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 xml:space="preserve"> (с показом музейных 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материалов и</w:t>
            </w: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 xml:space="preserve"> экспонатов)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сентябрь 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8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 xml:space="preserve">Мастер-класс педагога, художника-кукольника Е. Г. Николаевой по изготовлению </w:t>
            </w:r>
          </w:p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текстильной игрушки - для учащихся шко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/>
              <w:t>сентябрь 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cs="TimesET;Times New Roman" w:ascii="TimesET;Times New Roman" w:hAnsi="TimesET;Times New Roman"/>
              </w:rPr>
              <w:t>МБУК «АКМ»</w:t>
            </w:r>
            <w:r>
              <w:rPr>
                <w:rFonts w:eastAsia="Andale Sans UI;Arial Unicode MS"/>
                <w:kern w:val="2"/>
                <w:lang w:eastAsia="zxx"/>
              </w:rPr>
              <w:t xml:space="preserve"> 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9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  <w:t>Выставка детских работ «Осень – краса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0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rPr/>
            </w:pPr>
            <w:r>
              <w:rPr/>
              <w:t>Выставка работ художественного отделения ДШИ «Здравствуй, гостья зима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1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.КАбалевский – всё для детей» фестиваль музыки Д.Кабалевского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2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народной музыки «Сурские узоры»</w:t>
            </w:r>
          </w:p>
        </w:tc>
        <w:tc>
          <w:tcPr>
            <w:tcW w:w="1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4г.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«АДШИ»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9. Мероприятия, посвященные юбилеям учреждений культуры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 видным деятелям культуры и искус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рганизация и проведение мероприятий, посвященных: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работ заслуженного художника ЧР В.К. Бобкова, приуроченная к 65-летию со дня рождения (из фондов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ставка графики заслуженного художника России О.А. Коняшина (г. Электросталь), приуроченная к 75-летию со дня рождения (из фондов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-февраль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>Выставка к 120-летию со дня рождения драматурга, уроженца г.Алатыря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 Н. Я. Шестаков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ей, который придумал Петр»- </w:t>
            </w:r>
          </w:p>
          <w:p>
            <w:pPr>
              <w:pStyle w:val="Normal"/>
              <w:rPr/>
            </w:pPr>
            <w:r>
              <w:rPr/>
              <w:t xml:space="preserve">исторический урок к 300-летию </w:t>
            </w:r>
            <w:r>
              <w:rPr>
                <w:color w:val="222222"/>
                <w:shd w:fill="FFFFFF" w:val="clear"/>
              </w:rPr>
              <w:t xml:space="preserve">открытия  Кунсткамеры – первого музея России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Выставка к 450 - летию выхода первой датированной печатной книги</w:t>
            </w:r>
            <w:r>
              <w:rPr>
                <w:rFonts w:eastAsia="Andale Sans UI;Arial Unicode MS"/>
                <w:color w:val="000000"/>
                <w:kern w:val="2"/>
                <w:lang w:eastAsia="zxx"/>
              </w:rPr>
              <w:t xml:space="preserve"> 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«Апостол» «Диво дивное — книга русская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rPr/>
            </w:pPr>
            <w:r>
              <w:rPr/>
              <w:t>9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highlight w:val="yellow"/>
              </w:rPr>
            </w:pPr>
            <w:r>
              <w:rPr>
                <w:lang w:eastAsia="ru-RU"/>
              </w:rPr>
              <w:t>К 40-летию Народного ансамбля бального танца «Диалог» и в рамах Года культуры в России Отчетный концерт и вечер встречи экс-участников НАБТ «Диалог»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9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мятная  выставка  фотодокументов,  посвященная деятельности московского архитектора-земляка В.А. Мазырина (1859-1919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й- август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обный Сергий Радонежский – великий подвижник земли Русской» Выставка-память (К 700- летию со дня рождения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ЦБС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Выставка к 215-летию со дня рождения великого русского поэта А.С. Пушкин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ай-июн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лассик русской музыки»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Cs/>
                <w:color w:val="000000"/>
                <w:kern w:val="2"/>
                <w:lang w:eastAsia="zxx"/>
              </w:rPr>
            </w:pPr>
            <w:r>
              <w:rPr>
                <w:bCs/>
              </w:rPr>
              <w:t>Музыкальный салон к 210-летию со дня рождения М.И. Глинки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юн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Я научилась просто, мудро жить…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ый салон к 125-летию А.Ахматово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юн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ndale Sans UI;Arial Unicode MS"/>
                <w:bCs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Выставка к 240-летию Пугачевского восстания и 285-летию со дня рождения великой российской императрицы Екатерины </w:t>
            </w:r>
            <w:r>
              <w:rPr>
                <w:rFonts w:eastAsia="Andale Sans UI;Arial Unicode MS"/>
                <w:bCs/>
                <w:color w:val="000000"/>
                <w:kern w:val="2"/>
                <w:lang w:val="en-US" w:eastAsia="zxx"/>
              </w:rPr>
              <w:t>II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юль-август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5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color w:val="000000"/>
                <w:kern w:val="2"/>
                <w:lang w:eastAsia="zxx"/>
              </w:rPr>
              <w:t>Выставка к 180-летию со дня смерти генерала, мецената П.А. Кикина.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июль-август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6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Выставка работ художника-графика В. Бамбурина к юбилею Алатырского граверного училища.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/>
            </w:pPr>
            <w:r>
              <w:rPr>
                <w:rFonts w:eastAsia="Times New Roman"/>
                <w:kern w:val="2"/>
                <w:lang w:eastAsia="zxx"/>
              </w:rPr>
              <w:t xml:space="preserve">  </w:t>
            </w:r>
            <w:r>
              <w:rPr>
                <w:rFonts w:eastAsia="Andale Sans UI;Arial Unicode MS"/>
                <w:kern w:val="2"/>
                <w:lang w:eastAsia="zxx"/>
              </w:rPr>
              <w:t>июль-октябр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7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lang w:eastAsia="ru-RU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 xml:space="preserve">Выставка к 100-летию начала </w:t>
            </w:r>
            <w:r>
              <w:rPr>
                <w:rFonts w:eastAsia="Andale Sans UI;Arial Unicode MS"/>
                <w:bCs/>
                <w:color w:val="000000"/>
                <w:kern w:val="2"/>
                <w:lang w:val="en-US" w:eastAsia="zxx"/>
              </w:rPr>
              <w:t>I</w:t>
            </w: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-й Мировой войны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8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rFonts w:eastAsia="Andale Sans UI;Arial Unicode MS"/>
                <w:bCs/>
                <w:color w:val="000000"/>
                <w:kern w:val="2"/>
                <w:lang w:eastAsia="zxx"/>
              </w:rPr>
            </w:pPr>
            <w:r>
              <w:rPr>
                <w:bCs/>
              </w:rPr>
              <w:t>«Нет, я не Байрон, я другой…»- литиратурно-поэтическая композиция к 200-летию со дня рождения М.Ю.Лермонтов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ЦБС Ф № 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09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хмутова А.Н. – в ритмах двух эпох» к юбилею А.Н.Пахмутовой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ДОД  «АДШИ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10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highlight w:val="yellow"/>
              </w:rPr>
            </w:pPr>
            <w:r>
              <w:rPr>
                <w:lang w:eastAsia="ru-RU"/>
              </w:rPr>
              <w:t>К 55-летию алатырского Народного драматического театра и в рамках Года культуры в России спектакль «Женитьба Бальзаминова» по пьесе А.Н.Островского (реж. Сурова Г.А.)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АУ «АГДК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11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Выставка к 230-летию со дня рождения государственного деятеля, литератора А.И. Тургенева и  к 270-летию со дня рождения книгоиздателя, деятеля русского просвещения Н.И. Новиков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оябрь - декабр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12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color w:val="000000"/>
                <w:kern w:val="2"/>
                <w:lang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eastAsia="zxx"/>
              </w:rPr>
              <w:t>Выставка к 150-летию со дня рождения русского писателя Е.Н. Чирикова</w:t>
            </w:r>
          </w:p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Times New Roman"/>
                <w:color w:val="000000"/>
                <w:kern w:val="2"/>
                <w:lang w:eastAsia="zxx"/>
              </w:rPr>
              <w:t xml:space="preserve">  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ноябрь – декабрь</w:t>
            </w:r>
          </w:p>
          <w:p>
            <w:pPr>
              <w:pStyle w:val="Normal"/>
              <w:widowControl w:val="false"/>
              <w:suppressLineNumbers/>
              <w:jc w:val="center"/>
              <w:rPr>
                <w:rFonts w:eastAsia="Andale Sans UI;Arial Unicode MS"/>
                <w:kern w:val="2"/>
                <w:lang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eastAsia="Andale Sans UI;Arial Unicode MS"/>
                <w:kern w:val="2"/>
                <w:lang w:val="zxx" w:eastAsia="zxx"/>
              </w:rPr>
            </w:pPr>
            <w:r>
              <w:rPr>
                <w:rFonts w:eastAsia="Andale Sans UI;Arial Unicode MS"/>
                <w:kern w:val="2"/>
                <w:lang w:eastAsia="zxx"/>
              </w:rPr>
              <w:t>МБУК «АК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13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Персональная выставка работ художника А.В. Токарева (г.Алатырь), посвященная 50-летию со дня рождения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ябрь-февраль 2015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114.</w:t>
            </w:r>
          </w:p>
        </w:tc>
        <w:tc>
          <w:tcPr>
            <w:tcW w:w="5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 xml:space="preserve">Выставка, посвященная 155-летию со дня рождения русского архитектора 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>
                <w:highlight w:val="yellow"/>
              </w:rPr>
            </w:pPr>
            <w:r>
              <w:rPr>
                <w:rFonts w:eastAsia="Andale Sans UI;Arial Unicode MS"/>
                <w:bCs/>
                <w:color w:val="000000"/>
                <w:kern w:val="2"/>
                <w:lang w:val="zxx" w:eastAsia="zxx"/>
              </w:rPr>
              <w:t>В.А. Мазырина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/>
            </w:pPr>
            <w:r>
              <w:rPr/>
              <w:t>2014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both"/>
              <w:rPr/>
            </w:pPr>
            <w:r>
              <w:rPr/>
              <w:t>МБУК «АКМ»</w:t>
            </w:r>
          </w:p>
        </w:tc>
      </w:tr>
      <w:tr>
        <w:trPr/>
        <w:tc>
          <w:tcPr>
            <w:tcW w:w="10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10. Позиционирование сферы культуры города Алаты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5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Освещение в средствах массовой информации мероприятий, посвященных проведению Года культуры в городе Алатыре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 течение 2014 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тдел информатизации, связей с общественностью и печатно-издательской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деятельности администрации города Алатыр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6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сональная выставка работ художника-графика Н.К. Судникович в ЦСИ (г. Чебоксары)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юнь-август 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БУК «АХМ»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7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ыставка работ современных художников г. Алатыря в ЦСИ (г. Чебоксары)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нтябрь-октябрь 2014г.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 xml:space="preserve">Отдел культуры, </w:t>
            </w:r>
          </w:p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  <w:t>МБУК «АХМ»</w:t>
            </w:r>
          </w:p>
        </w:tc>
      </w:tr>
    </w:tbl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  <w:t>* Мероприятия, предусмотренные Планом, реализуются по согласованию с исполнителем.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rPr>
          <w:vanish/>
          <w:lang w:eastAsia="ru-RU"/>
        </w:rPr>
      </w:pPr>
      <w:r>
        <w:rPr>
          <w:vanish/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TextBody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outlineLvl w:val="7"/>
    </w:pPr>
    <w:rPr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Îñíîâíîé øðèôò"/>
    <w:qFormat/>
    <w:rPr/>
  </w:style>
  <w:style w:type="character" w:styleId="Iniiaiieoeoo1">
    <w:name w:val="Iniiaiie o?eoo1"/>
    <w:qFormat/>
    <w:rPr>
      <w:sz w:val="20"/>
    </w:rPr>
  </w:style>
  <w:style w:type="character" w:styleId="Iiianoaieou">
    <w:name w:val="iiia? no?aieou"/>
    <w:basedOn w:val="Iniiaiieoeoo1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8"/>
      <w:szCs w:val="24"/>
    </w:rPr>
  </w:style>
  <w:style w:type="character" w:styleId="Style11">
    <w:name w:val=" Знак Знак"/>
    <w:qFormat/>
    <w:rPr>
      <w:sz w:val="24"/>
      <w:szCs w:val="24"/>
    </w:rPr>
  </w:style>
  <w:style w:type="character" w:styleId="6">
    <w:name w:val=" Знак Знак6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Subtitle"/>
    <w:qFormat/>
    <w:pPr>
      <w:suppressAutoHyphens w:val="true"/>
      <w:ind w:left="0" w:right="0"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bCs/>
      <w:sz w:val="28"/>
    </w:rPr>
  </w:style>
  <w:style w:type="paragraph" w:styleId="31">
    <w:name w:val="Основной текст 31"/>
    <w:basedOn w:val="Normal"/>
    <w:qFormat/>
    <w:pPr>
      <w:jc w:val="both"/>
    </w:pPr>
    <w:rPr>
      <w:bCs/>
    </w:rPr>
  </w:style>
  <w:style w:type="paragraph" w:styleId="211">
    <w:name w:val="Основной текст с отступом 21"/>
    <w:basedOn w:val="Normal"/>
    <w:qFormat/>
    <w:pPr>
      <w:ind w:left="0" w:right="0" w:hanging="11"/>
      <w:jc w:val="both"/>
    </w:pPr>
    <w:rPr>
      <w:bCs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Cs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  <w:szCs w:val="20"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overflowPunct w:val="false"/>
      <w:autoSpaceDE w:val="false"/>
    </w:pPr>
    <w:rPr>
      <w:szCs w:val="20"/>
    </w:rPr>
  </w:style>
  <w:style w:type="paragraph" w:styleId="14">
    <w:name w:val="Текст1"/>
    <w:basedOn w:val="Normal"/>
    <w:qFormat/>
    <w:pPr>
      <w:ind w:left="0" w:right="0" w:firstLine="567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5">
    <w:name w:val="Цитата1"/>
    <w:basedOn w:val="Normal"/>
    <w:qFormat/>
    <w:pPr>
      <w:autoSpaceDE w:val="false"/>
      <w:ind w:left="330" w:right="-11" w:firstLine="2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2:00Z</dcterms:created>
  <dc:creator>Aleksander Grigoryev</dc:creator>
  <dc:description/>
  <cp:keywords/>
  <dc:language>en-US</dc:language>
  <cp:lastModifiedBy>kadr1</cp:lastModifiedBy>
  <cp:lastPrinted>2013-12-27T11:37:00Z</cp:lastPrinted>
  <dcterms:modified xsi:type="dcterms:W3CDTF">2014-01-16T09:42:00Z</dcterms:modified>
  <cp:revision>2</cp:revision>
  <dc:subject/>
  <dc:title> </dc:title>
</cp:coreProperties>
</file>