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</w:rPr>
              <w:t>16. 12. 2014г.№1287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 xml:space="preserve">«16» декабря 2014г.№1287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рамотой администрации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</w:rPr>
        <w:tab/>
      </w:r>
      <w:r>
        <w:rPr>
          <w:sz w:val="28"/>
          <w:szCs w:val="28"/>
        </w:rPr>
        <w:t xml:space="preserve">В соответствии с ходатайством главного врача КУ Чувашской Республики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 от 15.12.2014г. №229 администрация города Алатыр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за многолетний добросовестный труд в сфере здравоохранения и в связи с юбилеем наградить Почетной грамотой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50"/>
        <w:gridCol w:w="5310"/>
      </w:tblGrid>
      <w:tr>
        <w:trPr>
          <w:trHeight w:val="978" w:hRule="atLeast"/>
        </w:trPr>
        <w:tc>
          <w:tcPr>
            <w:tcW w:w="370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ишканову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тьяну Александровну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КУ ЧР «Дом ребенка для детей с органическим поражением центральной нервной системы с нарушением психики» Министерства здравоохранения и социального развития Чуваш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а Алатыря</w:t>
        <w:tab/>
        <w:tab/>
        <w:tab/>
        <w:t xml:space="preserve">                          </w:t>
        <w:tab/>
        <w:t xml:space="preserve">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Юткина Т.И.</w:t>
      </w:r>
    </w:p>
    <w:p>
      <w:pPr>
        <w:pStyle w:val="Normal"/>
        <w:autoSpaceDE w:val="false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(83531)2-13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TitleChar">
    <w:name w:val="Title Char"/>
    <w:basedOn w:val="Style12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7:00Z</dcterms:created>
  <dc:creator>kadr2</dc:creator>
  <dc:description/>
  <cp:keywords/>
  <dc:language>en-US</dc:language>
  <cp:lastModifiedBy>kadr1</cp:lastModifiedBy>
  <cp:lastPrinted>2014-01-31T10:22:00Z</cp:lastPrinted>
  <dcterms:modified xsi:type="dcterms:W3CDTF">2015-01-16T11:31:00Z</dcterms:modified>
  <cp:revision>4</cp:revision>
  <dc:subject/>
  <dc:title>Ч`ваш Республики</dc:title>
</cp:coreProperties>
</file>