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6. 12. 2014г.№1289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6» декабря 2014г.№1289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ами начальника отдела культуры, по делам национальностей, информационной политики и архивного дела администрации города Алатыря Чувашской Республики от 11.12.2014г. №№43,46,47,48 администрация города Алатыр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за долголетний добросовестный труд и большой вклад в развитие библиотечного дела наградить </w:t>
      </w:r>
      <w:r>
        <w:rPr/>
        <w:t>Почетной грамотой администрации города Алатыр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>
          <w:trHeight w:val="978" w:hRule="atLeast"/>
        </w:trPr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ёв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у Гарьевну         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едущего библиотекаря информационно-библиографического отдела МБУК «Алатырская централизованная библиотечная систем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у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лену Владимировну 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ую отделом обслуживания читателей МБУК «Алатырская централизованная библиотечная система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ипин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а Серг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я отдела обслуживания МБУК «Алатырская централизованная библиотечная система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обросовестный труд и активную жизненную позицию наградить Почетной грамотой администрации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"/>
        <w:gridCol w:w="567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Кинаса  Александра Павлович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орника АУ «Алатырский городской парк культуры и отдых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</w:t>
        <w:tab/>
        <w:tab/>
        <w:t xml:space="preserve">         Т.Б.Ежова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7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5-01-16T11:33:00Z</dcterms:modified>
  <cp:revision>6</cp:revision>
  <dc:subject/>
  <dc:title>Ч`ваш Республики</dc:title>
</cp:coreProperties>
</file>