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16. 12. 2014г.№1290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6» декабря 2014г.№129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ами отдела градостроительства и природопользования администрации города Алатыря Чувашской Республики  от 16.12.2014г. №№226, 227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 большой вклад в строительство детского дошкольного учреждения на 240 мест по ул. Димитрова, д.№2 в г.Алатырь и ввод объекта в эксплуатацию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>
          <w:trHeight w:val="978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Сергея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ПромСпецСтрой»;</w:t>
            </w:r>
          </w:p>
        </w:tc>
      </w:tr>
      <w:tr>
        <w:trPr>
          <w:trHeight w:val="978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 Владимира Алекс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Проектный институт «Суварстройпроек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 xml:space="preserve">                        </w:t>
        <w:tab/>
        <w:t xml:space="preserve">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8:00Z</dcterms:created>
  <dc:creator>kadr2</dc:creator>
  <dc:description/>
  <cp:keywords/>
  <dc:language>en-US</dc:language>
  <cp:lastModifiedBy>kadr1</cp:lastModifiedBy>
  <cp:lastPrinted>2014-12-16T14:42:00Z</cp:lastPrinted>
  <dcterms:modified xsi:type="dcterms:W3CDTF">2015-01-16T11:35:00Z</dcterms:modified>
  <cp:revision>5</cp:revision>
  <dc:subject/>
  <dc:title>Ч`ваш Республики</dc:title>
</cp:coreProperties>
</file>