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8»</w:t>
            </w:r>
            <w:r>
              <w:rPr/>
              <w:t xml:space="preserve"> 12.</w:t>
            </w:r>
            <w:r>
              <w:rPr>
                <w:rFonts w:cs="TimesET;Times New Roman" w:ascii="TimesET;Times New Roman" w:hAnsi="TimesET;Times New Roman"/>
              </w:rPr>
              <w:t>2014 г. № 1302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</w:rPr>
              <w:t xml:space="preserve">«18» </w:t>
            </w:r>
            <w:r>
              <w:rPr/>
              <w:t>декабря</w:t>
            </w:r>
            <w:r>
              <w:rPr>
                <w:rFonts w:cs="TimesET;Times New Roman" w:ascii="TimesET;Times New Roman" w:hAnsi="TimesET;Times New Roman"/>
              </w:rPr>
              <w:t xml:space="preserve"> 2014 г. №</w:t>
            </w:r>
            <w:r>
              <w:rPr/>
              <w:t xml:space="preserve"> 130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50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555" w:hRule="atLeast"/>
        </w:trPr>
        <w:tc>
          <w:tcPr>
            <w:tcW w:w="5012" w:type="dxa"/>
            <w:tcBorders/>
          </w:tcPr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>Об установлении предельных тарифов на работы и услуги, оказываемые МУП «Водоканал» города Алатыр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17 Федерального  закона от 6 октября 2003 года №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 7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предельные тарифы на работы и услуги, оказываемые муниципальным унитарным предприятием «Водоканал» города Алатыря Чувашской Республик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города Алатыря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Приложение № 1  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8» декабря 2014г. № 1302</w:t>
      </w:r>
    </w:p>
    <w:p>
      <w:pPr>
        <w:pStyle w:val="Heading3"/>
        <w:ind w:firstLine="720"/>
        <w:rPr>
          <w:bCs w:val="false"/>
        </w:rPr>
      </w:pPr>
      <w:r>
        <w:rPr>
          <w:bCs w:val="false"/>
        </w:rPr>
        <w:t xml:space="preserve">Предельные тарифы </w:t>
      </w:r>
    </w:p>
    <w:p>
      <w:pPr>
        <w:pStyle w:val="Heading3"/>
        <w:ind w:firstLine="720"/>
        <w:rPr/>
      </w:pPr>
      <w:r>
        <w:rPr>
          <w:bCs w:val="false"/>
        </w:rPr>
        <w:t xml:space="preserve">на работы и услуги, </w:t>
      </w:r>
      <w:r>
        <w:rPr/>
        <w:t xml:space="preserve">оказываемые муниципальным унитарным предприятием «Водоканал» города Алатыря Чувашской Республики </w:t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56"/>
        <w:gridCol w:w="21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работы и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 (в руб. с НДС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ая установка пломбы на счетчик, кран, вентиль, задвижку, пожарный гидрант и т. д. </w:t>
            </w:r>
          </w:p>
          <w:p>
            <w:pPr>
              <w:pStyle w:val="Normal"/>
              <w:rPr/>
            </w:pPr>
            <w:r>
              <w:rPr/>
              <w:t>Дополнительно за каждый последующий счетч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/>
            </w:pPr>
            <w:r>
              <w:rPr/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149,25</w:t>
            </w:r>
          </w:p>
          <w:p>
            <w:pPr>
              <w:pStyle w:val="Normal"/>
              <w:ind w:left="100" w:hanging="100"/>
              <w:jc w:val="center"/>
              <w:rPr/>
            </w:pPr>
            <w:r>
              <w:rPr/>
              <w:t>49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ломбы со счетчика, вентиля, крана, пожарного гидранта и т. д. в присутствии представителя МУП «Водоканал» города Алатыря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диаметра условного прохода счетч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с отключением сети вод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без отключения сети вод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с отключением сети вод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а учета без отключения сети вод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по присоединению к инженерным сетям водопровода и канализации для заказчиков МУП «Водоканал» города Алатыря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я  ГАЗ 53 А  (А 519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 ГАЗ САЗ 3507 (А 523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ГАЗ 31105 (А 521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ассажирский УАЗ 39094 (А 520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-53А (А 527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ГАЗ -53А (А 525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ЗИЛ-431412 (водопроводная) со стоимостью бригады слесарей АВР (А 583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 66-15 (водопроводная) со стоимостью бригады слесарей АВР (А 529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ГАЗ 3307 КО 503 В (А 524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гон ГАЗ 66-14 (канализационная) со стоимостью бригады слесарей АВР (А 526 Р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 (39-30 У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с навеской грунторез (62-33 У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(УУ 91-7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с баровой установкой (УУ 91-7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грегат Д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ГАЗ 3307 КО 503 В (для абонентов частного секто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рытью траншей для проведения водопровода, канализации за 1 п.м. трактором МТЗ-82 с баровой установко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ытью траншей для проведения водопровода, канализации трактором ДТ-75 с баровой установкой за 1 п.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ЕК-14-20 Б (99-25 УУ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2621 ВЗ МТЗ 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Aleksander Grigoryev</dc:creator>
  <dc:description/>
  <cp:keywords/>
  <dc:language>en-US</dc:language>
  <cp:lastModifiedBy>kadr1</cp:lastModifiedBy>
  <cp:lastPrinted>2014-12-17T16:51:00Z</cp:lastPrinted>
  <dcterms:modified xsi:type="dcterms:W3CDTF">2015-01-15T11:26:00Z</dcterms:modified>
  <cp:revision>4</cp:revision>
  <dc:subject/>
  <dc:title> </dc:title>
</cp:coreProperties>
</file>