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8. 12. 2014г.№130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декабря 2014г.№130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ами начальника отдела по физической культуре, спорту и туризму  администрации города Алатыря Чувашской Республики от 18.12.2014г. №б/н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за весомый вклад в развитие физической культуры и спорта  и формирование здорового образа жизни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040"/>
      </w:tblGrid>
      <w:tr>
        <w:trPr>
          <w:trHeight w:val="681" w:hRule="atLeast"/>
        </w:trPr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к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а Анатольевича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АОУ ДОД «Физкультурно-спортивный комплекс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кинского Ром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 АОУ ДОД «Физкультурно-спортивный комплек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                                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2:00Z</dcterms:created>
  <dc:creator>kadr2</dc:creator>
  <dc:description/>
  <cp:keywords/>
  <dc:language>en-US</dc:language>
  <cp:lastModifiedBy>kadr1</cp:lastModifiedBy>
  <cp:lastPrinted>2014-12-19T11:00:00Z</cp:lastPrinted>
  <dcterms:modified xsi:type="dcterms:W3CDTF">2015-01-16T11:28:00Z</dcterms:modified>
  <cp:revision>5</cp:revision>
  <dc:subject/>
  <dc:title>Ч`ваш Республики</dc:title>
</cp:coreProperties>
</file>