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18. 12. 2014г.№1309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18» декабря 2014г.№1309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грамотой администраци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Алаты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ab/>
      </w:r>
      <w:r>
        <w:rPr>
          <w:sz w:val="28"/>
          <w:szCs w:val="28"/>
        </w:rPr>
        <w:t xml:space="preserve">В соответствии с ходатайством отдела по физической культуре, спорту и туризму администрации города Алатыря от 18.12.2014г.№б/н администрация города Алаты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180" w:right="-365" w:firstLine="567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 за достигнутые результаты по постановке физкультурно-массовой работы в трудовом коллективе наградить Почетной грамотой администрации города Алаты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766"/>
      </w:tblGrid>
      <w:tr>
        <w:trPr>
          <w:trHeight w:val="1220" w:hRule="atLeast"/>
        </w:trPr>
        <w:tc>
          <w:tcPr>
            <w:tcW w:w="424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Электроавтомат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нявшее 1 место в Спартакиаде среди трудовых коллективов предприятий и организаций  города Алатыря за 2014 год;</w:t>
            </w:r>
          </w:p>
        </w:tc>
      </w:tr>
      <w:tr>
        <w:trPr>
          <w:trHeight w:val="1220" w:hRule="atLeast"/>
        </w:trPr>
        <w:tc>
          <w:tcPr>
            <w:tcW w:w="424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Алатырский механический завод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вшее 2 место в Спартакиаде среди трудовых коллективов предприятий и организаций  города Алатыря за 2014 год;</w:t>
            </w:r>
          </w:p>
        </w:tc>
      </w:tr>
      <w:tr>
        <w:trPr>
          <w:trHeight w:val="1220" w:hRule="atLeast"/>
        </w:trPr>
        <w:tc>
          <w:tcPr>
            <w:tcW w:w="424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часть 58661-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вшая 3 место в Спартакиаде среди трудовых коллективов предприятий и организаций  города Алатыря за 2014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а Алатыря</w:t>
        <w:tab/>
        <w:tab/>
        <w:tab/>
        <w:tab/>
        <w:t xml:space="preserve">                               Т.Б.Ежова 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кина Т.И.</w:t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TitleChar">
    <w:name w:val="Title Char"/>
    <w:basedOn w:val="Style12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53:00Z</dcterms:created>
  <dc:creator>kadr2</dc:creator>
  <dc:description/>
  <cp:keywords/>
  <dc:language>en-US</dc:language>
  <cp:lastModifiedBy>kadr1</cp:lastModifiedBy>
  <cp:lastPrinted>2014-01-31T10:22:00Z</cp:lastPrinted>
  <dcterms:modified xsi:type="dcterms:W3CDTF">2015-01-16T11:29:00Z</dcterms:modified>
  <cp:revision>5</cp:revision>
  <dc:subject/>
  <dc:title>Ч`ваш Республики</dc:title>
</cp:coreProperties>
</file>