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right="0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21» 07. 2015 г. №13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1» июля 2015г. №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1"/>
        <w:ind w:left="0"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ходатайства МО МВД России «Алатырский» от 06.07.2015г. №10276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- за весомый вклад в обеспечение безопасности дорожного движения на территории города Алатыря и Алатырского района, за активное участие в профилактике дорожно-транспортных происшествий и детского дорожно-транспортного травматизма поощрить Благодарностью администрации города Алатыря: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быркин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Карп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предпринимателя 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А.В.Седов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2">
    <w:name w:val="Основной текст 22"/>
    <w:basedOn w:val="Normal"/>
    <w:qFormat/>
    <w:pPr>
      <w:suppressAutoHyphens w:val="false"/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1:00Z</dcterms:created>
  <dc:creator>kadr1</dc:creator>
  <dc:description/>
  <cp:keywords/>
  <dc:language>en-US</dc:language>
  <cp:lastModifiedBy>kadr1</cp:lastModifiedBy>
  <cp:lastPrinted>2015-07-01T11:50:00Z</cp:lastPrinted>
  <dcterms:modified xsi:type="dcterms:W3CDTF">2015-08-14T12:12:00Z</dcterms:modified>
  <cp:revision>2</cp:revision>
  <dc:subject/>
  <dc:title>Ч`ваш Республики</dc:title>
</cp:coreProperties>
</file>