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0"/>
        <w:gridCol w:w="3101"/>
      </w:tblGrid>
      <w:tr>
        <w:trPr>
          <w:trHeight w:val="2348" w:hRule="atLeast"/>
        </w:trPr>
        <w:tc>
          <w:tcPr>
            <w:tcW w:w="309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03.2016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№ 130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03.2016 г. №130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 утверждении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на 2014 - 2020 год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 целях совершенствования системы муниципального управления Моргаушского района Чувашской Республики, повышения эффективности муниципальной службы в Моргаушском районе Чувашской Республики, а также результативности профессиональной служебной деятельности муниципальных служащих  Моргаушского района Чувашской Республики,   повышения качества и доступности государственных услуг в сфере государственной регистрации актов гражданского состояния администрация Моргаушского района Чувашской Республики постановляет:</w:t>
      </w:r>
    </w:p>
    <w:p>
      <w:pPr>
        <w:pStyle w:val="Heading1"/>
        <w:keepNext w:val="true"/>
        <w:widowControl/>
        <w:numPr>
          <w:ilvl w:val="0"/>
          <w:numId w:val="3"/>
        </w:numPr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Утвердить прилагаемую муниципальную программу Моргаушского района Чувашской Республики «Развитие потенциала муниципального управления Моргаушского района Чувашской Республики»  на 2015 - 2020 годы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 Признать утратившими силу  постановления администрации Моргаушского района Чувашской Республики:</w:t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jc w:val="both"/>
        <w:rPr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- постановление администрации Моргаушского района Чувашской Республики от 20.10.2014 года №1019«Об утверждении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на 2014 - 2020 годы»;</w:t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постановление администрации Моргаушского района Чувашской Республики от 09.02.2015 года №123 «О внесении изменений в постановление администрации Моргаушского района Чувашской Республики от 20.10.2014 года №1019 «Об утверждении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на 2014 - 2020 годы»;</w:t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b w:val="false"/>
          <w:color w:val="000000"/>
          <w:sz w:val="17"/>
          <w:szCs w:val="17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постановление администрации Моргаушского района Чувашской Республики от 22.04.2015 года №508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«О внесении изменений в постановление администрации Моргаушского района Чувашской Республики от 20.10.2014 года №1019 «Об утверждении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на 2014 - 2020 годы»;</w:t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- постановление администрации Моргаушского района Чувашской Республики от 04.08.2015 года №773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«О внесении изменений в постановление администрации Моргаушского района Чувашской Республики от 20.10.2014 года №1019 «Об утверждении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на 2014 - 2020 годы»;</w:t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- постановление администрации Моргаушского района Чувашской Республики от 27.10.2015 года №934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«О внесении изменений в постановление администрации Моргаушского района Чувашской Республики от 20.10.2014 года №1019 «Об утверждении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на 2014 - 2020 годы»;</w:t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jc w:val="both"/>
        <w:rPr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- постановление администрации Моргаушского района Чувашской Республики от 29.12.2015 года №1140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«О внесении изменений в постановление администрации Моргаушского района Чувашской Республики от 20.10.2014 года №1019 «Об утверждении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на 2014 - 2020 годы»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3.       Настоящее постановление вступает в силу после опубликования.</w:t>
      </w:r>
    </w:p>
    <w:p>
      <w:pPr>
        <w:pStyle w:val="Normal"/>
        <w:spacing w:lineRule="auto" w:line="276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spacing w:lineRule="auto" w:line="240"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  <w:t>Глава администрации</w:t>
      </w:r>
    </w:p>
    <w:p>
      <w:pPr>
        <w:pStyle w:val="21"/>
        <w:spacing w:lineRule="auto" w:line="240" w:before="0" w:after="0"/>
        <w:rPr/>
      </w:pPr>
      <w:r>
        <w:rPr>
          <w:bCs/>
          <w:sz w:val="17"/>
          <w:szCs w:val="17"/>
        </w:rPr>
        <w:t>Моргаушского района                                                                                   Р.Н.Тимофеев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Смирнова Н. К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62-4-37        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Утверждена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от 11.03.2016г. № 130</w:t>
      </w:r>
    </w:p>
    <w:p>
      <w:pPr>
        <w:pStyle w:val="Normal"/>
        <w:widowControl w:val="false"/>
        <w:autoSpaceDE w:val="false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7"/>
          <w:szCs w:val="17"/>
        </w:rPr>
        <w:t>МОРГАУШСКОГО РАЙОНА 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7"/>
          <w:szCs w:val="17"/>
        </w:rPr>
        <w:t>"РАЗВИТИЕ ПОТЕНЦИАЛА МУНИЦИПАЛЬНОГО УПРАВЛЕНИЯ МОРГАУШСКОГО РАЙОНА ЧУВАШСКОЙ РЕСПУБЛИКИ"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7"/>
          <w:szCs w:val="17"/>
        </w:rPr>
        <w:t>НА 2014 -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АСПОР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Развитие потенциала муниципального управления Моргаушского района Чувашской Республики» на 2014 - 2020 годы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77"/>
      </w:tblGrid>
      <w:tr>
        <w:trPr/>
        <w:tc>
          <w:tcPr>
            <w:tcW w:w="347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униципальной  программы</w:t>
            </w:r>
          </w:p>
        </w:tc>
        <w:tc>
          <w:tcPr>
            <w:tcW w:w="617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дминистрация Моргаушского района Чувашской Республики, органы местного самоуправления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муниципальной программы</w:t>
            </w:r>
          </w:p>
        </w:tc>
        <w:tc>
          <w:tcPr>
            <w:tcW w:w="617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труктурные подразделения администрации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муниципальной программы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рганизационно-кадрового, правового обеспечения и по работе с органами местного самоуправления 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делами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нформационного обеспечения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тор по обеспечению деятельности комиссии по делам несовершеннолетних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ЗАГС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 Моргаушского района Чувашской Республики (по согласованию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муниципальной программы</w:t>
            </w:r>
          </w:p>
        </w:tc>
        <w:tc>
          <w:tcPr>
            <w:tcW w:w="6177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Совершенствование кадровой политики и развитие кадрового потенциала в Моргаушском районе Чувашской Республики» на 2014-2020 годы;</w:t>
            </w:r>
          </w:p>
          <w:p>
            <w:pPr>
              <w:pStyle w:val="ConsPlusCell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Совершенствование  государственного  управления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в сфере  юстиции»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но-целевые инструменты Программы</w:t>
            </w:r>
          </w:p>
        </w:tc>
        <w:tc>
          <w:tcPr>
            <w:tcW w:w="617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вершенствование кадровой политики и развитие кадрового потенциал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ргаушском районе Чувашской Республики» на 2014-2020 год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Совершенствование  государственного  управления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в сфере  юстиции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районной программы «Развитие потенциала муниципального управления Моргаушского района Чувашской Республики на 2015–2020 год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й муниципальных органов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Программы</w:t>
            </w:r>
          </w:p>
        </w:tc>
        <w:tc>
          <w:tcPr>
            <w:tcW w:w="6177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овершенствование системы муниципального управления Моргаушского района Чувашской Республики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вышение эффективности и результативности деятельности муниципальных служащих Моргаушского района Чувашской Республики (далее - муниципальные служащие)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функций муниципальных органов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организационной, информационной и иной деятельности Административной комиссии при администрации района по проведению комплекса мероприятий, направленных на выявление административных правонарушений, своевременное, всестороннее, полное и объективное рассмотрение дел об административном правонарушении, контроль за исполнением принятых решений в соответствии с действующим законодательством за счет субвенции, предоставляемой из республиканского бюджета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Программы:</w:t>
            </w:r>
          </w:p>
          <w:p>
            <w:pPr>
              <w:pStyle w:val="Style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77" w:type="dxa"/>
            <w:tcBorders/>
          </w:tcPr>
          <w:p>
            <w:pPr>
              <w:pStyle w:val="ConsNormal"/>
              <w:tabs>
                <w:tab w:val="clear" w:pos="708"/>
                <w:tab w:val="left" w:pos="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муниципального управления и местного самоуправления, взаимодействия населения с органами местного самоуправления Моргау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формирование высококвалифицированного кадрового состава органов местного самоуправления Моргаушского района Чувашской Республики, способного обеспечить эффективность муниципального управления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я государственных и муниципальных услуг в сфере государственной регистрации актов гражданского состояния дел, в том числе в электронном ви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дение профилактических мероприятий, направленных на выявление административных правонарушений, причин и условий, способствующих совершению административ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ссмотрение дел об административном правонарушении в точном соответствии с Кодексом Российской Федерации об административных правонарушениях и в пределах полномочий установленных законами Чувашской Республики, предусматривающими административную ответственность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жнейшие целевые индикаторы и показатели Программы</w:t>
            </w:r>
          </w:p>
        </w:tc>
        <w:tc>
          <w:tcPr>
            <w:tcW w:w="617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овлетворенность населения деятельностью органов местного самоуправления Моргаушского района Чувашской Республики – 45,8 процентов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 числа опрошенны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 гражданами уровня эффективности муниципальной службы и результативности муниципальных служащих - не ниже, чем  «удовлетворительный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 гражданами уровня информационной открытости деятельности органов местного самоуправления Моргаушского  района Чувашской Республики «высокий»;</w:t>
            </w:r>
          </w:p>
          <w:p>
            <w:pPr>
              <w:pStyle w:val="ConsPlusCell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муниципальных нормативных правовых актов Моргаушского района Чувашской Республики, внесенных в регистр муниципальных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нормативных правовых актах Чувашской Республики,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е менее 100 процентов;</w:t>
            </w:r>
          </w:p>
          <w:p>
            <w:pPr>
              <w:pStyle w:val="ConsPlusCell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акантных должностей муниципальной службы, замещаемых на конкурсной основе, в том числе из кадрового резерва органов местного самоуправления  Моргаушского района – не менее 63 процентов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ыявленных и рассмотренных административных правонарушений не более 150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и реализации Программы</w:t>
            </w:r>
          </w:p>
        </w:tc>
        <w:tc>
          <w:tcPr>
            <w:tcW w:w="6177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-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77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олагаемый общий объем финансирования Программы на 2014–2020 годы составит 28185,8 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в 2014 году – 1222,6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в 2015 году –  1065,6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6 году –  24775,7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 xml:space="preserve">в 2017 году – 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121, 9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8 году -   0,0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9 году –  0,0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20 году –  0,0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sz w:val="17"/>
                <w:szCs w:val="17"/>
              </w:rPr>
              <w:t>из них средства федерального бюджета – 4334,6 тыс. рублей (15,4%)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14 году – 1153,6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15 году –  1002,0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6 году –  1057,1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 xml:space="preserve">в 2017 году – 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121,9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8 году -   0,0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9 году –  0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20 году –   0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 республиканского бюджета – 16,1 тыс. рублей (0,06%)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14 году –  6,9 тыс. рублей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15 году –  5,1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6 году –  4,1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 xml:space="preserve">в 2017 году – </w:t>
            </w:r>
            <w:r>
              <w:rPr>
                <w:bCs/>
                <w:sz w:val="17"/>
                <w:szCs w:val="17"/>
              </w:rPr>
              <w:t xml:space="preserve"> 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8 году -   0,0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9 году –  0,0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20 году -  0,0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sz w:val="17"/>
                <w:szCs w:val="17"/>
              </w:rPr>
              <w:t>из них средства районного бюджета Моргаушского района – 23774,2 тыс. рублей (84,3%)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14 году –  25,2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15 году –  34,5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6 году –  23714,5 тыс. рублей</w:t>
            </w:r>
          </w:p>
          <w:p>
            <w:pPr>
              <w:pStyle w:val="Style26"/>
              <w:ind w:firstLine="40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7 году – </w:t>
            </w:r>
            <w:r>
              <w:rPr>
                <w:bCs/>
                <w:sz w:val="17"/>
                <w:szCs w:val="17"/>
              </w:rPr>
              <w:t xml:space="preserve"> 0,0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8 году -   0,0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9 году –  0,0 тыс. рублей;</w:t>
            </w:r>
          </w:p>
          <w:p>
            <w:pPr>
              <w:pStyle w:val="Style26"/>
              <w:jc w:val="both"/>
              <w:rPr>
                <w:color w:val="C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sz w:val="17"/>
                <w:szCs w:val="17"/>
              </w:rPr>
              <w:t>из них средства бюджетов сельских поселений Моргаушского района – 60,9 тыс. рублей (0,2%), в том числе по годам:</w:t>
            </w:r>
          </w:p>
          <w:p>
            <w:pPr>
              <w:pStyle w:val="Style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в 2014 году –  36,9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15 году –  24,0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6 году –  0,0 тыс. рублей</w:t>
            </w:r>
          </w:p>
          <w:p>
            <w:pPr>
              <w:pStyle w:val="Style26"/>
              <w:ind w:firstLine="40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7 году – </w:t>
            </w:r>
            <w:r>
              <w:rPr>
                <w:bCs/>
                <w:sz w:val="17"/>
                <w:szCs w:val="17"/>
              </w:rPr>
              <w:t xml:space="preserve"> 0,0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8 году -   0,0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9 году –  0,0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и источники финансирования уточняется при формировании бюджета Моргаушского района Чувашской Республики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Программы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вышение степени ответственности органов местного самоуправления Моргаушского района Чувашской Республики перед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ысокий уровень доступности для населения информации и технологий в области муниципального управления и местного самоуправления в Моргаушском районе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верие граждан к органам местного самоуправления Моргау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эффективности муниципального уп</w:t>
              <w:softHyphen/>
              <w:t>рав</w:t>
              <w:softHyphen/>
              <w:t>ления и местного самоуправления, взаимодействия населения с органами местного самоуправления Моргау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ормирование высококвалифицированных кадровых составов органов местного самоуправления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льнейшее  развитие  системы  услуг в сфере государственной     регистрации    актов    гражданского   состояния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количества выявленных административных правонарушений, совершенных на территории Моргаушского района Чувашской Республики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истема организации контроля за исполнением программы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 за реализацией Программы осуществляет Администрация Моргаушского район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сполнители мероприятий подпрограмм ежегодно к 01 февраля до 2021 года представляют в отдел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 информацию о ходе выполнения мероприятий подпрограмм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дел 1. Общая характеристика сферы реализац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Муниципальная программа определяет цели, задачи и направления развития потенциала муниципального управления  Моргаушского района Чувашской Республики на период 2014 - 2020 годы, финансовое обеспечение и механизмы реализации предусмотренных муниципальной программой мероприятий, показатели результативности ее реализации. Муниципальная программа призвана создать необходимые условия для совершенствования системы государственного управления, повышения эффективности и информационной прозрачности деятельности  органов местного самоуправления в  Моргаушском районе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7"/>
          <w:szCs w:val="17"/>
        </w:rPr>
        <w:t xml:space="preserve">С 2007 года в Чувашской Республике во исполнение </w:t>
      </w:r>
      <w:hyperlink r:id="rId5">
        <w:r>
          <w:rPr>
            <w:rStyle w:val="InternetLink"/>
            <w:rFonts w:cs="Calibri"/>
            <w:sz w:val="17"/>
            <w:szCs w:val="17"/>
          </w:rPr>
          <w:t>Указа</w:t>
        </w:r>
      </w:hyperlink>
      <w:r>
        <w:rPr>
          <w:rFonts w:cs="Calibri"/>
          <w:sz w:val="17"/>
          <w:szCs w:val="17"/>
        </w:rPr>
        <w:t xml:space="preserve"> Президента Российской Федерации от 28 июня 2007 г. N 825 "Об оценке эффективности деятельности органов исполнительной власти субъектов Российской Федерации" ежегодно проводится оценка деятельности органов местного самоуправления муниципальных районов и городских округов Чувашской Республики. Итоги оценки эффективности деятельности органов местного самоуправления доводятся до глав администраций муниципальных образований района для принятия управленческих решений, направленных на повышение эффективности деятельности органов местного самоуправления, а также размещаются на Портале органов власти Чувашской Республики в сети "Интернет".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 New Roman"/>
          <w:sz w:val="17"/>
          <w:szCs w:val="17"/>
        </w:rPr>
        <w:t xml:space="preserve">           </w:t>
      </w:r>
      <w:r>
        <w:rPr>
          <w:rFonts w:cs="Calibri"/>
          <w:sz w:val="17"/>
          <w:szCs w:val="17"/>
        </w:rPr>
        <w:t>Комиссией по проведению административной реформы Моргаушского района ежегодно утверждаются планы-графики разработки и представления органами  местного самоуправления административных регламентов исполнения государственных (муниципальных) функций и предоставления государственных (муниципальных) услуг (далее - административные регламенты), что позволяет упорядочить и систематизировать полномочия органов местного самоуправления в Чувашской Республике.</w:t>
      </w:r>
      <w:r>
        <w:rPr>
          <w:sz w:val="17"/>
          <w:szCs w:val="17"/>
        </w:rPr>
        <w:t xml:space="preserve"> В целях реализации мероприятий по внедрению принципа «одного окна» на базе администрации Моргаушского района действует МАУ «Многофункциональный центр предоставления государственных и муниципальных услуг» Моргаушского района (далее – МФЦ). В соответствии с постановлением администрации района от 14.03.2013 г. №361 МФЦ осуществляет в режиме «одного окна» прием  документов у заявителей и выдачу результатов услуг </w:t>
      </w:r>
      <w:r>
        <w:rPr>
          <w:rStyle w:val="Appleconvertedspace"/>
          <w:rFonts w:cs="Arial" w:ascii="Arial" w:hAnsi="Arial"/>
          <w:sz w:val="17"/>
          <w:szCs w:val="17"/>
          <w:shd w:fill="F5F5F5" w:val="clear"/>
        </w:rPr>
        <w:t> </w:t>
      </w:r>
      <w:r>
        <w:rPr>
          <w:color w:val="000000"/>
          <w:sz w:val="17"/>
          <w:szCs w:val="17"/>
          <w:shd w:fill="F5F5F5" w:val="clear"/>
        </w:rPr>
        <w:t>по 146 видам услуг, в том числе - 44 федеральные услуги, 69 республиканских, 33 муниципальные.</w:t>
      </w:r>
      <w:r>
        <w:rPr>
          <w:color w:val="C00000"/>
          <w:sz w:val="17"/>
          <w:szCs w:val="17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Информация о государственных и муниципальных услугах, формах их предоставления для потенциальных потребителей размещена на официальном сайте администрации Моргаушского района и сайтах сельских поселений Моргаушского района Чувашской Республики и ссылкой на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. Это одно из важнейших направлений реализации Муниципальной программы, направленной на повышение уровня жизни населения и его удовлетво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7"/>
          <w:szCs w:val="17"/>
        </w:rPr>
        <w:t>Посредством системы электронного документооборота органами местного самоуправления Моргаушского района осуществляется информационное взаимодействие между органами исполнительной власти Чувашской Республики, территориальными органами федеральных органов исполнительной власти, а также предприятиями и учреждениями района. Проведена работа по внедрению во всех органах местного самоуправления Моргаушского района сквозной системы электронного документооборота с использованием электронной цифров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7"/>
          <w:szCs w:val="17"/>
        </w:rPr>
        <w:t>В настоящее время повысился уровень требований к профессионализму руководителей, в связи с чем возникают определенные трудности с подбором кадров на руководящие должности, в том числе и в органы местного самоуправления Моргаушского района Чувашской Республики. Назрела необходимость в подготовке высококвалифицированных специалистов, способных реально оценивать ситуацию и принимать необходимы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7"/>
          <w:szCs w:val="17"/>
        </w:rPr>
        <w:t>В современных условиях меняются требования, предъявляемые к  муниципальной службе, наблюдаются недостаточный уровень профессиональной подготовки муниципальных служащих, их правовая и организационная обеспеченность. В целях повышения качества профессионального обучения  муниципальных служащих необходимо организовать работу по целенаправленной и системной профессиональной переподготовке, повышению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связи с этим возникает необходимость создания резерва управленческих кадров, а так же кадрового резерва Моргаушского района Чувашской Республики.  Высококвалифицированные специалисты, способные профессионально и результативно осуществлять управленческую деятельность в приоритетных сферах экономики, сфере государственного и муниципального управления, на муниципальной службе, обеспечат эффективное  социально-экономическое развитие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17"/>
          <w:szCs w:val="17"/>
        </w:rPr>
        <w:t xml:space="preserve"> </w:t>
      </w:r>
      <w:r>
        <w:rPr>
          <w:rFonts w:cs="Calibri"/>
          <w:sz w:val="17"/>
          <w:szCs w:val="17"/>
        </w:rPr>
        <w:t>Не менее важным представляется  и дальнейшее развитие  муниципальной службы, в том числе увеличение денежного содержания и совершенствование социальных гарантий муниципальных служащих, позволяющие, с одной стороны, закрепить достигнутую стабильность  муниципальной службы, а с другой стороны, перейти к ее интенсивной модернизации. Необходим переход к этапу ее послереформенного развития, характеризующемуся установлением и практической реализацией механизмов и процедур функционирования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7"/>
          <w:szCs w:val="17"/>
        </w:rPr>
        <w:t>Моргаушский район входит в число динамично развивающихся муниципальных образований Чувашской Республики. В настоящее время создаются условия для повышения качества оказания государственных и муниципальных услуг гражданам и организациям, формирования состава государственных и муниципальных услуг, а также механизмов их оказания в электронном виде в рамках проведения административной рефор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Принятие своевременных мер позволит укрепить доверие граждан к  органам местного самоуправления, создать условия для эффективного выполнения органами местного самоуправления своих полномочий, повысить эффективность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се обозначенные проблемы взаимосвязаны, не могут быть решены в отдельности и требуют комплексного подхода к их раз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7"/>
          <w:szCs w:val="17"/>
        </w:rPr>
        <w:t>С учетом изложенного становятся очевидными значимость и необходимость принятия Муниципальной программы, важность комплексного и программного подхода к реализации мероприятий по развитию потенциала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 xml:space="preserve">Раздел 2. Приоритетные направления  развития потенциа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b/>
          <w:sz w:val="17"/>
          <w:szCs w:val="17"/>
        </w:rPr>
        <w:t>муниципального  управления Моргаушского района Чувашской Республики, цели, задачи, показатели (индикаторы) достижения целей и решений задач, сроки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7"/>
          <w:szCs w:val="17"/>
        </w:rPr>
        <w:t xml:space="preserve">Приоритетные направления развития муниципального управления Моргаушского района Чувашской Республики определены </w:t>
      </w:r>
      <w:hyperlink r:id="rId6">
        <w:r>
          <w:rPr>
            <w:rStyle w:val="InternetLink"/>
            <w:rFonts w:cs="Calibri"/>
            <w:sz w:val="17"/>
            <w:szCs w:val="17"/>
          </w:rPr>
          <w:t>Стратегией</w:t>
        </w:r>
      </w:hyperlink>
      <w:r>
        <w:rPr>
          <w:rFonts w:cs="Calibri"/>
          <w:sz w:val="17"/>
          <w:szCs w:val="17"/>
        </w:rPr>
        <w:t xml:space="preserve"> социально-экономического развития Моргаушского района Чувашской Республики до 2020 года, ежегодными </w:t>
      </w:r>
      <w:hyperlink r:id="rId7">
        <w:r>
          <w:rPr>
            <w:rStyle w:val="InternetLink"/>
            <w:rFonts w:cs="Calibri"/>
            <w:sz w:val="17"/>
            <w:szCs w:val="17"/>
          </w:rPr>
          <w:t>посланиями</w:t>
        </w:r>
      </w:hyperlink>
      <w:r>
        <w:rPr>
          <w:rFonts w:cs="Calibri"/>
          <w:sz w:val="17"/>
          <w:szCs w:val="17"/>
        </w:rPr>
        <w:t xml:space="preserve">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Основными целями в сфере развития муниципального управления  Моргаушского района Чувашской Республи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совершенствование системы муниципального управления Моргау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повышение эффективности и результативности деятельности муниципальных служащих в Моргаушском районе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7"/>
          <w:szCs w:val="17"/>
        </w:rPr>
      </w:pPr>
      <w:r>
        <w:rPr>
          <w:color w:val="000000"/>
          <w:sz w:val="17"/>
          <w:szCs w:val="17"/>
        </w:rPr>
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7"/>
          <w:szCs w:val="17"/>
        </w:rPr>
        <w:t>формирование высококвалифицированного кадрового состава органов местного самоуправления Моргаушского района Чувашской Республики, способного обеспечить эффективность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Муниципальная программа </w:t>
      </w:r>
      <w:r>
        <w:rPr>
          <w:color w:val="000000"/>
          <w:sz w:val="17"/>
          <w:szCs w:val="17"/>
        </w:rPr>
        <w:t>реализуется в 2014–2020 годах без разделения на этапы</w:t>
      </w:r>
      <w:r>
        <w:rPr>
          <w:rFonts w:cs="Calibri"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7"/>
          <w:szCs w:val="17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нцип использован при определении состава показателей (индикаторов) подпрограмм, включенных в состав муниципальной программы </w:t>
      </w:r>
      <w:hyperlink w:anchor="Par268">
        <w:r>
          <w:rPr>
            <w:rStyle w:val="InternetLink"/>
            <w:rFonts w:cs="Calibri"/>
            <w:sz w:val="17"/>
            <w:szCs w:val="17"/>
          </w:rPr>
          <w:t>(Приложение№1)</w:t>
        </w:r>
      </w:hyperlink>
      <w:r>
        <w:rPr>
          <w:rFonts w:cs="Calibri"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ые мероприятия  муниципальной программы будут решаться в рамках двух подпрограмм: «</w:t>
      </w:r>
      <w:r>
        <w:rPr>
          <w:color w:val="000000"/>
          <w:sz w:val="17"/>
          <w:szCs w:val="17"/>
        </w:rPr>
        <w:t>Совершенствование кадровой политики и развитие кадрового потенциала</w:t>
      </w:r>
      <w:r>
        <w:rPr>
          <w:sz w:val="17"/>
          <w:szCs w:val="17"/>
        </w:rPr>
        <w:t xml:space="preserve"> в </w:t>
      </w:r>
      <w:r>
        <w:rPr>
          <w:color w:val="000000"/>
          <w:sz w:val="17"/>
          <w:szCs w:val="17"/>
        </w:rPr>
        <w:t>Моргаушском районе Чувашской Республики» на 2014-2020 годы</w:t>
      </w:r>
      <w:r>
        <w:rPr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«Совершенствование государственного управления в сфере юстиции» (далее также – подпрограммы)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Подпрограмма 1. </w:t>
      </w: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Совершенствование кадровой политики и развитие кадрового потенциала</w:t>
      </w:r>
      <w:r>
        <w:rPr>
          <w:sz w:val="17"/>
          <w:szCs w:val="17"/>
        </w:rPr>
        <w:t xml:space="preserve"> в </w:t>
      </w:r>
      <w:r>
        <w:rPr>
          <w:color w:val="000000"/>
          <w:sz w:val="17"/>
          <w:szCs w:val="17"/>
        </w:rPr>
        <w:t>Моргаушском районе Чувашской Республики» на 2014-2020 годы объединяет пять основных мероприят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17"/>
          <w:szCs w:val="17"/>
        </w:rPr>
        <w:t xml:space="preserve">Основное мероприятие 1. </w:t>
      </w:r>
      <w:r>
        <w:rPr>
          <w:color w:val="000000"/>
          <w:sz w:val="17"/>
          <w:szCs w:val="17"/>
        </w:rPr>
        <w:t xml:space="preserve">Развитие нормативно-правовой базы Моргаушского района Чувашской Республики, регулирующей вопросы муниципальной службы в  Моргаушском районе Чувашской Республики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реализации основного мероприятия необходимо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мониторинг законодательства Российской Федерации и законодательства Чувашской Республики о муниципальной службе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совершенствование и развитие нормативно-правовой базы Моргаушского района Чувашской Республики, регулирующей вопросы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рганизацию и проведение семинаров, совещаний по вопросам 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методическое и консультационное обеспечение деятельности кадровых служб органов местного самоуправления в  Моргаушском районе Чувашской Республики. </w:t>
      </w:r>
    </w:p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Организация дополнительного профессионального развития муниципальных служащих Моргаушского района Чувашской Республики, направление на курсы повышения квалификации (далее – муниципальные служащие)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нное основное мероприятие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рганизацию работы по привлечению на муниципальную службу перспективных молодых специалис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 Моргауш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дополнительное профессиональное образование муниципальных служащих в зависимости от принадлежности к определенным профессиональным группам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Основное мероприятие 3.</w:t>
      </w:r>
      <w:r>
        <w:rPr>
          <w:color w:val="000000"/>
          <w:sz w:val="17"/>
          <w:szCs w:val="17"/>
        </w:rPr>
        <w:t xml:space="preserve">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основного мероприятия предусматри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Моргауш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асширение практики использования испытательного срока при замещении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 Моргауш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17"/>
          <w:szCs w:val="17"/>
        </w:rPr>
        <w:t>Основное мероприятие 4.</w:t>
      </w:r>
      <w:r>
        <w:rPr>
          <w:color w:val="000000"/>
          <w:sz w:val="17"/>
          <w:szCs w:val="17"/>
        </w:rPr>
        <w:t xml:space="preserve"> Повышение престижа муниципальной службы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выполнения данного основного мероприятия предполагаются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ирование кадровых резервов и их эффективное исполь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ривлечение лиц, состоящих в кадровых резервах органов местного самоуправления Моргаушского района, к участию в работе коллегиальных органов, конференций, совещаний, в подготовке программ социально-экономического развития муниципального образования и программ развития Моргауш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совершенствование системы материальной и моральной мотивации муниципальных служащих, доведение уровня оплаты их труда до конкурентного на рынке труда, увеличение в оплате труда муниципальных служащих доли, обусловленной реальной эффективностью их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проведение ежегодного районного конкурса «Лучший муниципальный служащий  Моргаушского района Чувашской Республики».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Основное мероприятие 5.</w:t>
      </w:r>
      <w:r>
        <w:rPr>
          <w:color w:val="000000"/>
          <w:sz w:val="17"/>
          <w:szCs w:val="17"/>
        </w:rPr>
        <w:t xml:space="preserve"> Формирование положительного имиджа органов местного самоуправления  в Моргаушском районе Чувашской Республики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выполнения основного мероприятия предусматриваются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ведение социологических опросов на предмет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ценки гражданами уровня эффективности муниципальной службы и результативност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ценки удовлетворенности муниципальных служащих условиями и результатами своей работы, морально-психологическим климатом в коллективе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нализ результатов проведенных социологических опросов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  <w:sz w:val="17"/>
            <w:szCs w:val="17"/>
          </w:rPr>
          <w:t>Подпрограмма</w:t>
        </w:r>
      </w:hyperlink>
      <w:r>
        <w:rPr>
          <w:color w:val="000000"/>
          <w:sz w:val="17"/>
          <w:szCs w:val="17"/>
        </w:rPr>
        <w:t xml:space="preserve"> 2. «Совершенствование государственного управления в сфере юстиции»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ъединяет два основных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</w:t>
      </w:r>
      <w:r>
        <w:rPr>
          <w:color w:val="000000"/>
          <w:sz w:val="17"/>
          <w:szCs w:val="1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 рамках выполнения данного мероприятия предполагается укреплять материально-техническую базу органов записи актов гражданского состояния для создания условий, отвечающих требованиям, предъявляемым к удобству и комфорту мест исполнения государственных функций и предоставления государственных услуг, которые установлены в соответствующих административных регламен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жидаются повышение информационной эффективности органов записи актов гражданского состояния в Моргаушском районе Чувашской Республики при их взаимодействии с гражданами и организациями, развитие систем услуг и реальное обеспечение равных прав всех граждан в сфере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Перечень основных мероприятий муниципальной программы приведен в </w:t>
      </w:r>
      <w:hyperlink r:id="rId9">
        <w:r>
          <w:rPr>
            <w:rStyle w:val="InternetLink"/>
            <w:color w:val="000000"/>
            <w:sz w:val="17"/>
            <w:szCs w:val="17"/>
          </w:rPr>
          <w:t>приложении № 2</w:t>
        </w:r>
      </w:hyperlink>
      <w:r>
        <w:rPr>
          <w:color w:val="000000"/>
          <w:sz w:val="17"/>
          <w:szCs w:val="17"/>
        </w:rPr>
        <w:t xml:space="preserve"> к настоящей муниципальной программе.</w:t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 xml:space="preserve">Мероприятие «Обеспечение реализации  государственной (муниципальной) программы «Развитие потенциала государственного (муниципального) управления  Моргаушского района Чувашской Республики» на 2014-2020 годы </w:t>
      </w:r>
      <w:r>
        <w:rPr>
          <w:sz w:val="17"/>
          <w:szCs w:val="17"/>
          <w:lang w:eastAsia="en-US"/>
        </w:rPr>
        <w:t xml:space="preserve">включает в себя  </w:t>
      </w:r>
      <w:r>
        <w:rPr>
          <w:sz w:val="17"/>
          <w:szCs w:val="17"/>
        </w:rPr>
        <w:t>обеспечение организационной, информационной и иной деятельности Административной комиссии при администрации района по проведению комплекса мероприятий, направленных на выявление административных правонарушений, своевременное, всестороннее, полное и объективное рассмотрение дела об административном правонарушении, контроль за исполнением принятых решений в соответствии с действующим законодательством за счет субвенции, предоставляемой из республиканского бюджета Чувашской Республики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«Обеспечение функций муниципальных органов» включает в себя обеспечение деятельности органов местного самоуправления Моргаушского района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4. Характеристика мер правового регулирования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Сведения об основных мерах правового регулирования в сфере реализации Муниципальной программы, направленных на достижение целей и конечных результатов муниципальной программы, с обоснованием основных положений и сроков принятия необходимых нормативных правовых актов приведены в приложении №4 к Муниципальной программ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дел 5. Обоснование выделения подпрограмм и включения их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17"/>
          <w:szCs w:val="17"/>
        </w:rPr>
        <w:t xml:space="preserve">в состав муниципальной программы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32"/>
        <w:ind w:firstLine="709"/>
        <w:jc w:val="both"/>
        <w:rPr/>
      </w:pPr>
      <w:hyperlink w:anchor="Par2819">
        <w:r>
          <w:rPr>
            <w:rStyle w:val="InternetLink"/>
            <w:sz w:val="17"/>
            <w:szCs w:val="17"/>
          </w:rPr>
          <w:t>Подпрограмм</w:t>
        </w:r>
      </w:hyperlink>
      <w:r>
        <w:rPr>
          <w:sz w:val="17"/>
          <w:szCs w:val="17"/>
        </w:rPr>
        <w:t>ы  «</w:t>
      </w:r>
      <w:r>
        <w:rPr>
          <w:color w:val="000000"/>
          <w:sz w:val="17"/>
          <w:szCs w:val="17"/>
        </w:rPr>
        <w:t>Совершенствование кадровой политики и развитие кадрового потенциала</w:t>
      </w:r>
      <w:r>
        <w:rPr>
          <w:sz w:val="17"/>
          <w:szCs w:val="17"/>
        </w:rPr>
        <w:t xml:space="preserve"> в </w:t>
      </w:r>
      <w:r>
        <w:rPr>
          <w:color w:val="000000"/>
          <w:sz w:val="17"/>
          <w:szCs w:val="17"/>
        </w:rPr>
        <w:t>Моргаушском районе Чувашской Республики» на 2014-2020 годы</w:t>
      </w:r>
      <w:r>
        <w:rPr>
          <w:sz w:val="17"/>
          <w:szCs w:val="17"/>
        </w:rPr>
        <w:t xml:space="preserve"> и  «Совершенствование государственного управления в сфере юстиции» являются частями Муниципальной программы, имеют собственную систему целевых ориентиров, согласующихся с целями и задачами Муниципальной программы и подкрепленных конкретными мероприятиями и индикаторами эффективност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Par735"/>
      <w:bookmarkStart w:id="1" w:name="Par723"/>
      <w:bookmarkStart w:id="2" w:name="Par735"/>
      <w:bookmarkStart w:id="3" w:name="Par723"/>
      <w:bookmarkEnd w:id="2"/>
      <w:bookmarkEnd w:id="3"/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17"/>
          <w:szCs w:val="17"/>
        </w:rPr>
        <w:t xml:space="preserve">Раздел 6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Расходы Муниципальной программы формируются за счет средств федерального, республиканского и местного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15–</w:t>
        <w:br/>
        <w:t>2020 годах предусмотрен в размере 28185,8 тыс.  рублей, в том числе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федерального бюджета –  4334,6 тыс. рублей (15,4 процент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республиканского бюджета – 16,1 тыс. рублей (0,06 процента)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айонного бюджета Моргаушского района  –  23774,2 тыс. рублей (84,3 процент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бюджетов сельских поселений Моргаушского района – 60,9 тыс. рублей (0,2 процента)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Объемы и источники финансирования уточняются при формировании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обеспечение реализации Муниципальной программы  представлено в </w:t>
      </w:r>
      <w:hyperlink w:anchor="Par1578">
        <w:r>
          <w:rPr>
            <w:rStyle w:val="InternetLink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5 к Муниципальной программе.</w:t>
      </w:r>
      <w:r>
        <w:rPr>
          <w:b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Par1793">
        <w:r>
          <w:rPr>
            <w:rStyle w:val="InternetLink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К Муниципальной программе прилагаются подпрограммы  согласно </w:t>
      </w:r>
      <w:hyperlink w:anchor="Par1940">
        <w:r>
          <w:rPr>
            <w:rStyle w:val="InternetLink"/>
            <w:sz w:val="17"/>
            <w:szCs w:val="17"/>
          </w:rPr>
          <w:t xml:space="preserve">приложениям № </w:t>
        </w:r>
      </w:hyperlink>
      <w:r>
        <w:rPr>
          <w:sz w:val="17"/>
          <w:szCs w:val="17"/>
        </w:rPr>
        <w:t>7и № 9</w:t>
      </w:r>
      <w:r>
        <w:rPr>
          <w:color w:val="C00000"/>
          <w:sz w:val="17"/>
          <w:szCs w:val="17"/>
        </w:rPr>
        <w:t xml:space="preserve"> </w:t>
      </w:r>
      <w:r>
        <w:rPr>
          <w:sz w:val="17"/>
          <w:szCs w:val="17"/>
        </w:rPr>
        <w:t>соответственно к настоящей муниципальной программе</w:t>
      </w:r>
      <w:r>
        <w:rPr>
          <w:color w:val="FF6600"/>
          <w:sz w:val="17"/>
          <w:szCs w:val="17"/>
        </w:rPr>
        <w:t>.</w:t>
      </w:r>
    </w:p>
    <w:p>
      <w:pPr>
        <w:pStyle w:val="Normal"/>
        <w:jc w:val="both"/>
        <w:rPr>
          <w:color w:val="FF6600"/>
          <w:sz w:val="17"/>
          <w:szCs w:val="17"/>
        </w:rPr>
      </w:pPr>
      <w:r>
        <w:rPr>
          <w:color w:val="FF66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caps/>
          <w:sz w:val="17"/>
          <w:szCs w:val="17"/>
        </w:rPr>
      </w:pPr>
      <w:r>
        <w:rPr>
          <w:b/>
          <w:sz w:val="17"/>
          <w:szCs w:val="17"/>
        </w:rPr>
        <w:t>Раздел 7. Оценка эффективности реализации муниципальной программы</w:t>
      </w:r>
    </w:p>
    <w:p>
      <w:pPr>
        <w:pStyle w:val="Normal"/>
        <w:autoSpaceDE w:val="false"/>
        <w:ind w:firstLine="560"/>
        <w:jc w:val="both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sz w:val="17"/>
          <w:szCs w:val="17"/>
        </w:rPr>
        <w:t>Настоящая методика предназначена для оценки эффективности реализации муниципальной программы, достижения целевых индикаторов муниципальной программы, определения соответствия достигнутых результатов запланированным показателям.</w:t>
      </w:r>
    </w:p>
    <w:p>
      <w:pPr>
        <w:pStyle w:val="Normal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  <w:t>Оценка эффективности реализации муниципальной программы проводится по следующим критериям:</w:t>
      </w:r>
    </w:p>
    <w:p>
      <w:pPr>
        <w:pStyle w:val="Normal"/>
        <w:widowControl w:val="false"/>
        <w:autoSpaceDE w:val="false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  <w:t>- степень достижения целей муниципальной программы;</w:t>
      </w:r>
    </w:p>
    <w:p>
      <w:pPr>
        <w:pStyle w:val="Normal"/>
        <w:widowControl w:val="false"/>
        <w:autoSpaceDE w:val="false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  <w:t>- степень достижения задач муниципальной программы;</w:t>
      </w:r>
    </w:p>
    <w:p>
      <w:pPr>
        <w:pStyle w:val="Normal"/>
        <w:ind w:firstLine="560"/>
        <w:jc w:val="both"/>
        <w:rPr/>
      </w:pPr>
      <w:r>
        <w:rPr>
          <w:sz w:val="17"/>
          <w:szCs w:val="17"/>
        </w:rPr>
        <w:t>- степень эффективности использования бюджетных средств.</w:t>
      </w:r>
    </w:p>
    <w:p>
      <w:pPr>
        <w:pStyle w:val="Normal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ценка эффективности Программы включает в себя следующие показатели: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5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счет фактического выполнения цели Программы.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Расчет фактического выполнения задач Программы:</w:t>
      </w:r>
    </w:p>
    <w:p>
      <w:pPr>
        <w:pStyle w:val="Normal"/>
        <w:ind w:firstLine="560"/>
        <w:jc w:val="both"/>
        <w:rPr/>
      </w:pPr>
      <w:r>
        <w:rPr>
          <w:sz w:val="17"/>
          <w:szCs w:val="17"/>
        </w:rPr>
        <w:t>1.1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:</w:t>
      </w:r>
    </w:p>
    <w:p>
      <w:pPr>
        <w:pStyle w:val="ConsPlusCell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факт</w:t>
      </w:r>
    </w:p>
    <w:p>
      <w:pPr>
        <w:pStyle w:val="ConsPlusNonformat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8.5pt" to="11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ц</w:t>
      </w:r>
      <w:r>
        <w:rPr>
          <w:rFonts w:cs="Times New Roman" w:ascii="Times New Roman" w:hAnsi="Times New Roman"/>
          <w:sz w:val="17"/>
          <w:szCs w:val="17"/>
        </w:rPr>
        <w:t xml:space="preserve">  =                       x 100 %, где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план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560"/>
        <w:jc w:val="both"/>
        <w:rPr/>
      </w:pPr>
      <w:r>
        <w:rPr>
          <w:sz w:val="17"/>
          <w:szCs w:val="17"/>
        </w:rPr>
        <w:t xml:space="preserve">I </w:t>
      </w:r>
      <w:r>
        <w:rPr>
          <w:sz w:val="17"/>
          <w:szCs w:val="17"/>
          <w:vertAlign w:val="subscript"/>
        </w:rPr>
        <w:t>ц</w:t>
      </w:r>
      <w:r>
        <w:rPr>
          <w:sz w:val="17"/>
          <w:szCs w:val="17"/>
        </w:rPr>
        <w:t xml:space="preserve">  – фактическое выполнение цели муниципальной программы, 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факт</w:t>
      </w:r>
      <w:r>
        <w:rPr>
          <w:rFonts w:cs="Times New Roman" w:ascii="Times New Roman" w:hAnsi="Times New Roman"/>
          <w:sz w:val="17"/>
          <w:szCs w:val="17"/>
        </w:rPr>
        <w:t xml:space="preserve"> – фактическое значение целевого индикатора,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план</w:t>
      </w:r>
      <w:r>
        <w:rPr>
          <w:rFonts w:cs="Times New Roman" w:ascii="Times New Roman" w:hAnsi="Times New Roman"/>
          <w:sz w:val="17"/>
          <w:szCs w:val="17"/>
        </w:rPr>
        <w:t xml:space="preserve"> – плановое значение  целевого индикатора;</w:t>
      </w:r>
    </w:p>
    <w:p>
      <w:pPr>
        <w:pStyle w:val="ConsPlusNonformat"/>
        <w:spacing w:lineRule="auto" w:line="360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чет среднего значения выполнения целей Программы: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UM 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цель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з</w:t>
      </w:r>
      <w:r>
        <w:rPr>
          <w:rFonts w:cs="Times New Roman" w:ascii="Times New Roman" w:hAnsi="Times New Roman"/>
          <w:sz w:val="17"/>
          <w:szCs w:val="17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=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x 100 %, </w:t>
      </w:r>
      <w:r>
        <w:rPr>
          <w:rFonts w:cs="Times New Roman" w:ascii="Times New Roman" w:hAnsi="Times New Roman"/>
          <w:sz w:val="17"/>
          <w:szCs w:val="17"/>
        </w:rPr>
        <w:t>где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з </w:t>
      </w:r>
      <w:r>
        <w:rPr>
          <w:rFonts w:cs="Times New Roman" w:ascii="Times New Roman" w:hAnsi="Times New Roman"/>
          <w:sz w:val="17"/>
          <w:szCs w:val="17"/>
        </w:rPr>
        <w:t>– среднее значение выполнения целей Программы,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 xml:space="preserve">SUM I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цель </w:t>
      </w:r>
      <w:r>
        <w:rPr>
          <w:rFonts w:cs="Times New Roman" w:ascii="Times New Roman" w:hAnsi="Times New Roman"/>
          <w:sz w:val="17"/>
          <w:szCs w:val="17"/>
        </w:rPr>
        <w:t>– суммарное значение фактического выполнения целей Программы;</w:t>
      </w:r>
    </w:p>
    <w:p>
      <w:pPr>
        <w:pStyle w:val="ConsPlusNonformat"/>
        <w:spacing w:lineRule="auto" w:line="360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– количество целей Программы.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Расчет среднего значения выполнения задач Программы: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 xml:space="preserve">SUM I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задача</w:t>
      </w:r>
    </w:p>
    <w:p>
      <w:pPr>
        <w:pStyle w:val="ConsPlusNonformat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з   </w:t>
      </w:r>
      <w:r>
        <w:rPr>
          <w:rFonts w:cs="Times New Roman" w:ascii="Times New Roman" w:hAnsi="Times New Roman"/>
          <w:sz w:val="17"/>
          <w:szCs w:val="17"/>
        </w:rPr>
        <w:t>=                                x 100 %, где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 xml:space="preserve">I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з </w:t>
      </w:r>
      <w:r>
        <w:rPr>
          <w:rFonts w:cs="Times New Roman" w:ascii="Times New Roman" w:hAnsi="Times New Roman"/>
          <w:sz w:val="17"/>
          <w:szCs w:val="17"/>
        </w:rPr>
        <w:t>– среднее значение выполнения задач Программы,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 xml:space="preserve">SUM I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задача </w:t>
      </w:r>
      <w:r>
        <w:rPr>
          <w:rFonts w:cs="Times New Roman" w:ascii="Times New Roman" w:hAnsi="Times New Roman"/>
          <w:sz w:val="17"/>
          <w:szCs w:val="17"/>
        </w:rPr>
        <w:t>– суммарное значение фактического выполнения задач Программы;</w:t>
      </w:r>
    </w:p>
    <w:p>
      <w:pPr>
        <w:pStyle w:val="ConsPlusNonformat"/>
        <w:spacing w:lineRule="auto" w:line="360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– количество задач Программы;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Расчет степени эффективности использования бюджетных средств: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</w:t>
      </w:r>
      <w:r>
        <w:rPr>
          <w:rFonts w:cs="Times New Roman" w:ascii="Times New Roman" w:hAnsi="Times New Roman"/>
          <w:sz w:val="17"/>
          <w:szCs w:val="17"/>
        </w:rPr>
        <w:t xml:space="preserve">Ф </w:t>
      </w:r>
      <w:r>
        <w:rPr>
          <w:rFonts w:cs="Times New Roman" w:ascii="Times New Roman" w:hAnsi="Times New Roman"/>
          <w:sz w:val="17"/>
          <w:szCs w:val="17"/>
          <w:vertAlign w:val="subscript"/>
        </w:rPr>
        <w:t>факт</w:t>
      </w:r>
    </w:p>
    <w:p>
      <w:pPr>
        <w:pStyle w:val="ConsPlusNonformat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Э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бв   </w:t>
      </w:r>
      <w:r>
        <w:rPr>
          <w:rFonts w:cs="Times New Roman" w:ascii="Times New Roman" w:hAnsi="Times New Roman"/>
          <w:sz w:val="17"/>
          <w:szCs w:val="17"/>
        </w:rPr>
        <w:t xml:space="preserve">=                             </w:t>
      </w:r>
      <w:r>
        <w:rPr>
          <w:rFonts w:cs="Times New Roman" w:ascii="Times New Roman" w:hAnsi="Times New Roman"/>
          <w:sz w:val="17"/>
          <w:szCs w:val="17"/>
          <w:lang w:val="en-US"/>
        </w:rPr>
        <w:t>x</w:t>
      </w:r>
      <w:r>
        <w:rPr>
          <w:rFonts w:cs="Times New Roman" w:ascii="Times New Roman" w:hAnsi="Times New Roman"/>
          <w:sz w:val="17"/>
          <w:szCs w:val="17"/>
        </w:rPr>
        <w:t xml:space="preserve"> 100 %, где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</w:t>
      </w:r>
      <w:r>
        <w:rPr>
          <w:rFonts w:cs="Times New Roman" w:ascii="Times New Roman" w:hAnsi="Times New Roman"/>
          <w:sz w:val="17"/>
          <w:szCs w:val="17"/>
        </w:rPr>
        <w:t xml:space="preserve">Ф </w:t>
      </w:r>
      <w:r>
        <w:rPr>
          <w:rFonts w:cs="Times New Roman" w:ascii="Times New Roman" w:hAnsi="Times New Roman"/>
          <w:sz w:val="17"/>
          <w:szCs w:val="17"/>
          <w:vertAlign w:val="subscript"/>
        </w:rPr>
        <w:t>план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PlusNonformat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Э </w:t>
      </w:r>
      <w:r>
        <w:rPr>
          <w:rFonts w:cs="Times New Roman" w:ascii="Times New Roman" w:hAnsi="Times New Roman"/>
          <w:sz w:val="17"/>
          <w:szCs w:val="17"/>
          <w:vertAlign w:val="subscript"/>
        </w:rPr>
        <w:t xml:space="preserve">бв    </w:t>
      </w:r>
      <w:r>
        <w:rPr>
          <w:rFonts w:cs="Times New Roman" w:ascii="Times New Roman" w:hAnsi="Times New Roman"/>
          <w:sz w:val="17"/>
          <w:szCs w:val="17"/>
        </w:rPr>
        <w:t>– степень соответствия запланированному уровню затрат и эффективности использования средств бюджета;</w:t>
      </w:r>
    </w:p>
    <w:p>
      <w:pPr>
        <w:pStyle w:val="Normal"/>
        <w:ind w:firstLine="560"/>
        <w:jc w:val="both"/>
        <w:rPr/>
      </w:pPr>
      <w:r>
        <w:rPr>
          <w:sz w:val="17"/>
          <w:szCs w:val="17"/>
        </w:rPr>
        <w:t xml:space="preserve">Ф </w:t>
      </w:r>
      <w:r>
        <w:rPr>
          <w:sz w:val="17"/>
          <w:szCs w:val="17"/>
          <w:vertAlign w:val="subscript"/>
        </w:rPr>
        <w:t xml:space="preserve">факт  </w:t>
      </w:r>
      <w:r>
        <w:rPr>
          <w:sz w:val="17"/>
          <w:szCs w:val="17"/>
        </w:rPr>
        <w:t>– фактическое освоение средств бюджета в отчетном периоде;</w:t>
      </w:r>
    </w:p>
    <w:p>
      <w:pPr>
        <w:pStyle w:val="Normal"/>
        <w:ind w:firstLine="560"/>
        <w:jc w:val="both"/>
        <w:rPr/>
      </w:pPr>
      <w:r>
        <w:rPr>
          <w:sz w:val="17"/>
          <w:szCs w:val="17"/>
        </w:rPr>
        <w:t xml:space="preserve">Ф </w:t>
      </w:r>
      <w:r>
        <w:rPr>
          <w:sz w:val="17"/>
          <w:szCs w:val="17"/>
          <w:vertAlign w:val="subscript"/>
        </w:rPr>
        <w:t xml:space="preserve">план </w:t>
      </w:r>
      <w:r>
        <w:rPr>
          <w:sz w:val="17"/>
          <w:szCs w:val="17"/>
        </w:rPr>
        <w:t>– запланированный  объем средств бюджета в отчетном периоде.</w:t>
      </w:r>
    </w:p>
    <w:p>
      <w:pPr>
        <w:pStyle w:val="Normal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>Раздел 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относятся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1)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2) финансовые риски, которые связаны с финансированием муниципальной программы в неполном объеме. Они возникают по причине значительной продолжитель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) 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autoSpaceDE w:val="false"/>
        <w:ind w:firstLine="560"/>
        <w:jc w:val="both"/>
        <w:rPr/>
      </w:pPr>
      <w:r>
        <w:rPr>
          <w:sz w:val="17"/>
          <w:szCs w:val="17"/>
        </w:rPr>
        <w:t>4) риск отсутствия ожидаемых конечных результатов Программы, обеспечивающих поддержку некоммерческих организаций и общественных объединений и проведение совместных социально значим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pBdr>
          <w:bottom w:val="single" w:sz="12" w:space="1" w:color="000000"/>
        </w:pBdr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10065" w:hanging="0"/>
        <w:jc w:val="both"/>
        <w:rPr>
          <w:b/>
          <w:b/>
          <w:color w:val="000000"/>
          <w:sz w:val="17"/>
          <w:szCs w:val="17"/>
        </w:rPr>
      </w:pPr>
      <w:bookmarkStart w:id="4" w:name="sub_10000"/>
      <w:bookmarkEnd w:id="4"/>
      <w:r>
        <w:rPr>
          <w:rStyle w:val="Style6"/>
          <w:b w:val="false"/>
          <w:color w:val="000000"/>
          <w:sz w:val="17"/>
          <w:szCs w:val="17"/>
        </w:rPr>
        <w:t xml:space="preserve">                                                               </w:t>
      </w:r>
      <w:r>
        <w:rPr>
          <w:rStyle w:val="Style6"/>
          <w:b w:val="false"/>
          <w:color w:val="000000"/>
          <w:sz w:val="17"/>
          <w:szCs w:val="17"/>
        </w:rPr>
        <w:t>Приложение № 1</w:t>
      </w:r>
    </w:p>
    <w:p>
      <w:pPr>
        <w:pStyle w:val="Normal"/>
        <w:spacing w:lineRule="auto" w:line="232"/>
        <w:ind w:left="10065" w:hanging="0"/>
        <w:jc w:val="both"/>
        <w:rPr/>
      </w:pPr>
      <w:bookmarkStart w:id="5" w:name="sub_10000"/>
      <w:bookmarkEnd w:id="5"/>
      <w:r>
        <w:rPr>
          <w:color w:val="000000"/>
          <w:sz w:val="17"/>
          <w:szCs w:val="17"/>
        </w:rPr>
        <w:t>к муниципальной программе  Моргаушского района Чувашской Республики «Развитие потенциала муниципального управления  Моргаушского района Чувашской Республики» на 2014–2020 годы</w:t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 В Е Д Е Н И Я</w:t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 показателях (индикаторах) муниципальной программы  Моргаушского района Чувашской Республики </w:t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потенциала  муниципального управления Моргаушского района Чувашской Республики» на 2014–2020 годы</w:t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92"/>
        <w:gridCol w:w="1488"/>
        <w:gridCol w:w="1221"/>
        <w:gridCol w:w="1221"/>
        <w:gridCol w:w="1356"/>
        <w:gridCol w:w="1221"/>
        <w:gridCol w:w="1221"/>
        <w:gridCol w:w="1221"/>
        <w:gridCol w:w="1357"/>
      </w:tblGrid>
      <w:tr>
        <w:trPr>
          <w:trHeight w:val="225" w:hRule="atLeast"/>
        </w:trPr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br/>
              <w:t>п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Единица </w:t>
              <w:br/>
              <w:t>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12"/>
        <w:gridCol w:w="1540"/>
        <w:gridCol w:w="1118"/>
        <w:gridCol w:w="1255"/>
        <w:gridCol w:w="1398"/>
        <w:gridCol w:w="1255"/>
        <w:gridCol w:w="1259"/>
        <w:gridCol w:w="1117"/>
        <w:gridCol w:w="1363"/>
      </w:tblGrid>
      <w:tr>
        <w:trPr>
          <w:tblHeader w:val="true"/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</w:t>
            </w:r>
            <w:r>
              <w:rPr>
                <w:b/>
                <w:color w:val="000000"/>
                <w:sz w:val="17"/>
                <w:szCs w:val="17"/>
              </w:rPr>
              <w:t>Совершенствование кадровой политики и развитие кадрового потенциала</w:t>
            </w:r>
            <w:r>
              <w:rPr>
                <w:b/>
                <w:sz w:val="17"/>
                <w:szCs w:val="17"/>
              </w:rPr>
              <w:t xml:space="preserve"> в </w:t>
            </w:r>
            <w:r>
              <w:rPr>
                <w:b/>
                <w:color w:val="000000"/>
                <w:sz w:val="17"/>
                <w:szCs w:val="17"/>
              </w:rPr>
              <w:t>Моргаушском районе Чувашской Республики» на 2014-2020 годы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17"/>
                <w:szCs w:val="17"/>
                <w:lang w:val="ru-RU"/>
              </w:rPr>
              <w:t>Удовлетворенность на</w:t>
              <w:softHyphen/>
              <w:t xml:space="preserve">селения деятельностью органов местного самоуправления Моргаушского района Чувашской Республ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/>
            </w:pPr>
            <w:r>
              <w:rPr>
                <w:color w:val="000000"/>
                <w:sz w:val="17"/>
                <w:szCs w:val="17"/>
                <w:lang w:val="ru-RU"/>
              </w:rPr>
              <w:t>%, от числа опроше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3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3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3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3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17"/>
                <w:szCs w:val="17"/>
                <w:lang w:val="ru-RU"/>
              </w:rPr>
              <w:t>Доля муниципальных нормативных правовых актов Моргаушского района Чувашской Республики, внесенных в регистр муниципальных нормативных правовых актов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 xml:space="preserve">%, </w:t>
            </w:r>
          </w:p>
          <w:p>
            <w:pPr>
              <w:pStyle w:val="62"/>
              <w:spacing w:lineRule="auto" w:line="232" w:before="0" w:after="0"/>
              <w:ind w:hanging="0"/>
              <w:contextualSpacing/>
              <w:rPr/>
            </w:pPr>
            <w:r>
              <w:rPr>
                <w:color w:val="000000"/>
                <w:sz w:val="17"/>
                <w:szCs w:val="17"/>
                <w:lang w:val="ru-RU"/>
              </w:rPr>
              <w:t>от поступивш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одготовленных нормативных правовых актов Моргаушского района Чувашской Республики, регулирующих вопросы муниципальной службы в Моргаушском районе, отнесенные к компетенции органов местного самоуправления Моргауш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  Моргауш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мене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мене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мене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%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Доля муниципальных служащих в Моргаушском районе </w:t>
            </w:r>
            <w:r>
              <w:rPr>
                <w:bCs/>
                <w:color w:val="000000"/>
                <w:spacing w:val="-2"/>
                <w:sz w:val="17"/>
                <w:szCs w:val="17"/>
              </w:rPr>
              <w:t xml:space="preserve">Чувашской Республике </w:t>
            </w:r>
            <w:r>
              <w:rPr>
                <w:bCs/>
                <w:color w:val="000000"/>
                <w:sz w:val="17"/>
                <w:szCs w:val="17"/>
              </w:rPr>
              <w:t xml:space="preserve"> в возрасте до 30 лет в общей численности муниципальных служащих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менее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7"/>
                <w:szCs w:val="17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1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7"/>
                <w:szCs w:val="17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19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7"/>
                <w:szCs w:val="17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19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7"/>
                <w:szCs w:val="17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2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7"/>
                <w:szCs w:val="17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20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7"/>
                <w:szCs w:val="17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21 %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служащих, прошедших курсы повышения квалификации и дополнительную профессиональную подготов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е мене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5 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челов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человек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Оценка гражданами уровня эффективности муниципальной службы и результативности деятельности муниципальных служащ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</w:tr>
      <w:tr>
        <w:trPr>
          <w:trHeight w:val="537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рассмотренных административных  правонаруш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37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</w:r>
          </w:p>
        </w:tc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«Совершенствование государственного управления в сфере юстиц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7"/>
                <w:szCs w:val="17"/>
                <w:lang w:val="ru-RU"/>
              </w:rPr>
              <w:t xml:space="preserve">Наполняемость электронной базы данных актов гражданского состояния, поддержка ее в актуальном состоянии и обеспечение сохран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17"/>
                <w:szCs w:val="17"/>
                <w:lang w:val="ru-RU"/>
              </w:rPr>
      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</w:t>
              <w:softHyphen/>
              <w:t xml:space="preserve">дически значимых действий, поступивших в электроном виде, в общем количестве поступивших заявлений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менее 5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менее 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менее 5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менее 50%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 эффективности деятельности контрольно-счетной палаты Моргаушского район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удовлетворительно</w:t>
            </w:r>
          </w:p>
        </w:tc>
      </w:tr>
    </w:tbl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both"/>
        <w:rPr>
          <w:b/>
          <w:b/>
          <w:color w:val="000000"/>
          <w:sz w:val="17"/>
          <w:szCs w:val="17"/>
        </w:rPr>
      </w:pPr>
      <w:r>
        <w:rPr>
          <w:rStyle w:val="Style6"/>
          <w:b w:val="false"/>
          <w:color w:val="000000"/>
          <w:sz w:val="17"/>
          <w:szCs w:val="17"/>
        </w:rPr>
        <w:t xml:space="preserve">                                                                      </w:t>
      </w:r>
      <w:r>
        <w:rPr>
          <w:rStyle w:val="Style6"/>
          <w:b w:val="false"/>
          <w:color w:val="000000"/>
          <w:sz w:val="17"/>
          <w:szCs w:val="17"/>
        </w:rPr>
        <w:t>Приложение № 2</w:t>
      </w:r>
    </w:p>
    <w:p>
      <w:pPr>
        <w:pStyle w:val="Normal"/>
        <w:ind w:left="1006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к муниципальной программе  Моргаушского района </w:t>
      </w:r>
    </w:p>
    <w:p>
      <w:pPr>
        <w:pStyle w:val="Normal"/>
        <w:ind w:left="9214" w:hanging="14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</w:t>
      </w:r>
      <w:r>
        <w:rPr>
          <w:color w:val="000000"/>
          <w:sz w:val="17"/>
          <w:szCs w:val="17"/>
        </w:rPr>
        <w:t xml:space="preserve">Чувашской Республики «Развитие потенциала </w:t>
      </w:r>
    </w:p>
    <w:p>
      <w:pPr>
        <w:pStyle w:val="Normal"/>
        <w:ind w:left="9214" w:hanging="14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</w:t>
      </w:r>
      <w:r>
        <w:rPr>
          <w:color w:val="000000"/>
          <w:sz w:val="17"/>
          <w:szCs w:val="17"/>
        </w:rPr>
        <w:t xml:space="preserve">муниципального  управления Моргаушского района </w:t>
      </w:r>
    </w:p>
    <w:p>
      <w:pPr>
        <w:pStyle w:val="Normal"/>
        <w:ind w:left="9214" w:hanging="142"/>
        <w:jc w:val="both"/>
        <w:rPr/>
      </w:pPr>
      <w:r>
        <w:rPr>
          <w:color w:val="000000"/>
          <w:sz w:val="17"/>
          <w:szCs w:val="17"/>
        </w:rPr>
        <w:t xml:space="preserve">                                  </w:t>
      </w:r>
      <w:r>
        <w:rPr>
          <w:color w:val="000000"/>
          <w:sz w:val="17"/>
          <w:szCs w:val="17"/>
        </w:rPr>
        <w:t>Чувашской Республики» на 2014–2020 годы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основных мероприятий подпрограмм муниципальной программы  Моргаушского района Чувашской Республик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48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4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ледствия нереализованного основного мероприят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с показател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граммы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48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Подпрограмма «</w:t>
      </w:r>
      <w:r>
        <w:rPr>
          <w:b/>
          <w:color w:val="000000"/>
          <w:sz w:val="16"/>
          <w:szCs w:val="16"/>
        </w:rPr>
        <w:t>Совершенствование кадровой политики и развитие кадрового потенциала</w:t>
      </w:r>
      <w:r>
        <w:rPr>
          <w:b/>
          <w:sz w:val="16"/>
          <w:szCs w:val="16"/>
        </w:rPr>
        <w:t xml:space="preserve"> в </w:t>
      </w:r>
      <w:r>
        <w:rPr>
          <w:b/>
          <w:color w:val="000000"/>
          <w:sz w:val="16"/>
          <w:szCs w:val="16"/>
        </w:rPr>
        <w:t>Моргаушском районе Чувашской Республики» на 2014-2020 год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48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. Развитие нормативно-правовой базы Моргаушского района Чувашской Республики, регулирующей вопросы муниципальной службы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лнота нормативно-правовой базы Моргаушского района Чувашской Республики по вопросам муниципальной службы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урегулированость вопросов муниципальной службы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одготовленных нормативных правовых актов Моргаушского района Чувашской Республики, регулирующих вопросы муниципальной службы, отнесенные к компетенции органов местного самоуправления, не менее 100 процент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. Организация дополнительного профессионального развития муниципальных служащих, направление на курсы повышения квалификации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уровня профессионализма и компетентности муниципальных служащих и лиц, состоящих в кадровых резервах органов местного самоуправления в Моргаушском районе Чувашской Республики (далее – кадровые резервы органов местного самоуправления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евыполнение требований законодательства Российской Федерации об участии государственных  органов субъектов Российской Федерации в обеспечении дополнительного профессионального образования муниципальных служащих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служащих, прошедших дополнительное профессиональное об</w:t>
              <w:softHyphen/>
              <w:t xml:space="preserve">разование в текущем году за счет средств местного бюджета  Моргаушского района Чувашской Республики, не менее 5 человек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. Внедрение на муниципальной службе современных кадровых технологи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оргаушского района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современных методов оценки граждан и муниципальных служащих 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лицензионных компьютерных программ  по работе с кадрами в администрации Моргаушского райо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иск замещения должностей муниципальной службы неквалифицированными специалист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сутствие унифицированных методик и технологий подбора кадров на муниципальную службу, несовершенство методик проведения конкурсов на замещение вакантных должностей муниципальной службы и включение в кадровые резервы органов местного самоуправления, квалификационных экзаменов и аттестации муниципальных служащих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ля вакантных должностей муниципальной службы, замещаемых на конкурсной основе, не менее 63 процентов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4. Повышение престижа муниципальной службы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ысококвалифицированного кадрового состава на муниципальной служ</w:t>
              <w:softHyphen/>
              <w:t>бе, эффективность использования кадровых резерв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репление стабильности кадров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</w:t>
              <w:softHyphen/>
              <w:t xml:space="preserve">бы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сутствие возможностей для обеспечения непрерывности сменяемости кадрового состава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сутствие возможностей для назначения на руководящие должности высококвалифицированных специалист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влекательность муниципальной служ</w:t>
              <w:softHyphen/>
              <w:t>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текучесть кадров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служащих в возрасте до 30 лет в общей численности гражданских служащих не менее 21 процент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 муниципальными служащими условий и результатов своей работы, морально-психологичес</w:t>
              <w:softHyphen/>
              <w:t>кого климата в коллективе не ниже чем «удовлетворительно»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 Формирование положительного имиджа органов местного самоуправления в Моргаушском районе Чувашской Республик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формирование объективного общественного мнения о деятельности муниципальных служащи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удовлетворенность граждан уровнем эффективности муниципальной службы и результативности де</w:t>
              <w:softHyphen/>
              <w:t>ятельности муниципальных служащих;</w:t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овлетворенность муниципальных служащих условиями и результатами своей работы, морально-психологи</w:t>
              <w:softHyphen/>
              <w:t>ческим климатом в коллективе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гативное отношение граждан к деятельности муниципальных служащи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ивлекательность муниципальной служ</w:t>
              <w:softHyphen/>
              <w:t>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нижение результативности деятельности муниципальных служащих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честь кадров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ценка гражданами уровня эффективности муниципальной службы и результативности деятельности муниципальных служащих не ниже чем «удовлетворительно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ценка муниципальными служащими условий и результатов своей работы, морально-психологичес</w:t>
              <w:softHyphen/>
              <w:t>кого климата в коллективе не ниже чем «удовлетворительно»</w:t>
            </w:r>
          </w:p>
        </w:tc>
      </w:tr>
      <w:tr>
        <w:trPr/>
        <w:tc>
          <w:tcPr>
            <w:tcW w:w="148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е  «Обеспечение реализации  муниципальной программы Моргаушского района Чувашской Республики «Развитие потенциала муниципального управления  Моргаушского района Чувашской Республики» на 2014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организационной, информационной и иной деятельности Административной комиссии при администрации района по проведению комплекса мероприятий, направленных на выявление административных правонарушений, своевременное, всестороннее, полное и объективное рассмотрение дел об административном правонарушении,  контроль за исполнением принятых решений в соответствии с действующим законодательством за счет субвенции, предоставляемой из республиканского бюджета Чувашской Республик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, члены Административной комиссии, главы сельских поселений*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ньшение количества выявленных административных правонарушений, совершенных на территории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риска нанесения вреда здоровью граждан укусами собак, уменьшение риска заболеваемости бешенством домашних животных</w:t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качества жизни граждан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 количества рассмотренных административных  правонарушений с 200 до 15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беспечение функций муниципальных органов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эффективной деятельности  муниципальных органов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результативности деятельности муниципальных органов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недовольства на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ижение уровня  «Доверия» граждан в муниципальной власти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ценка гражданами уровня результативности деятельности  муниципальных органов и муниципальных служащих не ниже чем «удовлетворительно»;</w:t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08" w:type="dxa"/>
            <w:gridSpan w:val="8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«Совершенствование государственного управления в сфере юстиции»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ЗАГС администрации Моргаушского район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крепление материально-технической базы органов ЗАГС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удшение качества предоставления государственной услуги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рганизационно-кадрового, правового обеспечения и по работе с органами местного самоуправления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наиболее точных списков кандидатов в присяжные заседатели в исполнительные органы Чувашской Республик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худшение качества предоставляемой информации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17"/>
          <w:szCs w:val="17"/>
        </w:rPr>
      </w:pPr>
      <w:r>
        <w:rPr/>
      </w:r>
    </w:p>
    <w:p>
      <w:pPr>
        <w:pStyle w:val="Normal"/>
        <w:ind w:left="9540" w:hanging="0"/>
        <w:jc w:val="both"/>
        <w:rPr>
          <w:b/>
          <w:b/>
          <w:color w:val="000000"/>
          <w:sz w:val="17"/>
          <w:szCs w:val="17"/>
        </w:rPr>
      </w:pPr>
      <w:r>
        <w:rPr>
          <w:rStyle w:val="Style6"/>
          <w:b w:val="false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Style w:val="Style6"/>
          <w:b w:val="false"/>
          <w:color w:val="000000"/>
          <w:sz w:val="17"/>
          <w:szCs w:val="17"/>
        </w:rPr>
        <w:t>Приложение №3</w:t>
      </w:r>
    </w:p>
    <w:p>
      <w:pPr>
        <w:pStyle w:val="Normal"/>
        <w:ind w:left="9923" w:hanging="0"/>
        <w:jc w:val="both"/>
        <w:rPr/>
      </w:pPr>
      <w:r>
        <w:rPr>
          <w:color w:val="000000"/>
          <w:sz w:val="17"/>
          <w:szCs w:val="17"/>
        </w:rPr>
        <w:t>к муниципальной программе  Моргаушского района Чувашской Республики «Развитие потенциала муниципального управления Моргаушского района Чувашской Республики» на 2014–2020   годы</w:t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caps/>
          <w:sz w:val="17"/>
          <w:szCs w:val="17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7"/>
          <w:szCs w:val="17"/>
        </w:rPr>
        <w:t>реализации муниципальной программы  Моргауш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ind w:firstLine="72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126"/>
        <w:gridCol w:w="1147"/>
        <w:gridCol w:w="1118"/>
        <w:gridCol w:w="1615"/>
        <w:gridCol w:w="1180"/>
        <w:gridCol w:w="1118"/>
        <w:gridCol w:w="1117"/>
        <w:gridCol w:w="967"/>
        <w:gridCol w:w="876"/>
        <w:gridCol w:w="876"/>
        <w:gridCol w:w="879"/>
      </w:tblGrid>
      <w:tr>
        <w:trPr>
          <w:tblHeader w:val="true"/>
        </w:trPr>
        <w:tc>
          <w:tcPr>
            <w:tcW w:w="2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оргаушского района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119"/>
        <w:gridCol w:w="1114"/>
        <w:gridCol w:w="1118"/>
        <w:gridCol w:w="1677"/>
        <w:gridCol w:w="1118"/>
        <w:gridCol w:w="1118"/>
        <w:gridCol w:w="1117"/>
        <w:gridCol w:w="979"/>
        <w:gridCol w:w="835"/>
        <w:gridCol w:w="840"/>
        <w:gridCol w:w="944"/>
      </w:tblGrid>
      <w:tr>
        <w:trPr>
          <w:tblHeader w:val="true"/>
        </w:trPr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Совершенствование кадровой политики и развития кадрового потенциала муниципальной службы» на 2015-2020 г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аушск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вершенствование системы муниципального управления Моргаушского района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эффективности и результативности деятельности муниципальных служащи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. Развитие нормативно-правовой базы Моргаушского района Чувашской Республики, регулирующей вопросы муниципальной служб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рганизационно-кадрового, правового обеспечения и по работе с органами местного самоуправл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лнота нормативно-правовой базы Моргаушского района Чувашской Республики по вопросам муниципальной служб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. Организ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полнительного профессионального развития, направление на курсы повышения квалификации муниципальных служащи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рганизационно-кадрового, правового обеспечения и по работе с органами местного самоуправл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уровня профессионализма и компетентности муниципальных служащих и лиц, состоящих в кадровых резервах органов местного самоуправ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. Внедрение на муниципальной службе современных кадров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рганизационно-кадрового, правового обеспечения и по работе с органами местного самоуправления Отдел информационного обеспеч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ключение лицензионной  версии компьютерной программы для работы с кадра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. Повышение престижа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рганизационно-кадрового, правового обеспечения и по работе с органами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высококвалифицированного кадрового состава на муниципальной служб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ффективность использования кадровых резерв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крепление стабильности кадрового состава муниципальной службы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5. Формирование положительного имиджа органов местного самоуправл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рганизационно-кадрового, правового обеспечения и по работе с органами местного самоуправления администрации Моргаушского район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формирование объективного общественного мнения о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удовлетворенность граждан уровнем эффективности муниципальной службы и результативност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удовлетворенность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«Совершенствование государственного управления в сфере юстици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Моргаушск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1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Моргаушск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укрепление материально-технической базы органов ЗАГ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2.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-кадрового, правового обеспечения и по работе с органами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наиболее точных списков кандидатов в присяжные заседатели в исполнительные органы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«Обеспечение реализации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 на 2014–2020 г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смотрение дел об административных правонарушен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«Обеспечение реализации функций муниципальных орган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ффективности деятельности муниципальных орга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32"/>
        <w:ind w:left="9540" w:hanging="0"/>
        <w:jc w:val="both"/>
        <w:rPr>
          <w:b/>
          <w:b/>
          <w:color w:val="000000"/>
          <w:sz w:val="17"/>
          <w:szCs w:val="17"/>
        </w:rPr>
      </w:pPr>
      <w:r>
        <w:rPr>
          <w:rStyle w:val="Style6"/>
          <w:b w:val="false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Style w:val="Style6"/>
          <w:b w:val="false"/>
          <w:color w:val="000000"/>
          <w:sz w:val="17"/>
          <w:szCs w:val="17"/>
        </w:rPr>
        <w:t>Приложение № 4</w:t>
      </w:r>
    </w:p>
    <w:p>
      <w:pPr>
        <w:pStyle w:val="Normal"/>
        <w:spacing w:lineRule="auto" w:line="232"/>
        <w:ind w:left="9540" w:hanging="0"/>
        <w:jc w:val="both"/>
        <w:rPr/>
      </w:pPr>
      <w:r>
        <w:rPr>
          <w:color w:val="000000"/>
          <w:sz w:val="17"/>
          <w:szCs w:val="17"/>
        </w:rPr>
        <w:t>к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 В Е Д Е Н И Я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об основных мерах правового регулирования в сфере реализации муниципальной программы Моргаушского района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Чувашской Республики «Развитие потенциала муниципального управления Моргаушского района Чувашской Республики»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>на 2014–2020 годы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0"/>
        <w:gridCol w:w="6381"/>
        <w:gridCol w:w="2961"/>
        <w:gridCol w:w="2178"/>
      </w:tblGrid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норм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авового акт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ые положения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итель и соисполн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2693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Моргаушского районного Собрания депутатов </w:t>
            </w:r>
          </w:p>
        </w:tc>
        <w:tc>
          <w:tcPr>
            <w:tcW w:w="6381" w:type="dxa"/>
            <w:tcBorders/>
          </w:tcPr>
          <w:p>
            <w:pPr>
              <w:pStyle w:val="TextBody"/>
              <w:ind w:right="-114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спределение бюджетных ассигнований по целевым статьям расходов районного бюджета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 Моргау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на очередной финансовый год и плановый период</w:t>
            </w:r>
          </w:p>
        </w:tc>
      </w:tr>
      <w:tr>
        <w:trPr>
          <w:trHeight w:val="2123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ргаушского района Чувашской Республики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несении изменений в постановления администрации Моргаушского района Чувашской Республики в связи с внесением изменений в федеральное и республиканское законодательство о муниципальной службе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е законодательством сроки</w:t>
            </w:r>
          </w:p>
        </w:tc>
      </w:tr>
    </w:tbl>
    <w:p>
      <w:pPr>
        <w:pStyle w:val="Normal"/>
        <w:spacing w:lineRule="auto" w:line="232"/>
        <w:ind w:left="9540" w:hanging="0"/>
        <w:jc w:val="right"/>
        <w:rPr>
          <w:b/>
          <w:b/>
          <w:color w:val="000000"/>
          <w:sz w:val="17"/>
          <w:szCs w:val="17"/>
        </w:rPr>
      </w:pPr>
      <w:r>
        <w:br w:type="page"/>
      </w:r>
      <w:r>
        <w:rPr>
          <w:b/>
          <w:color w:val="000000"/>
          <w:sz w:val="17"/>
          <w:szCs w:val="17"/>
        </w:rPr>
        <w:t xml:space="preserve">                           </w:t>
      </w:r>
      <w:r>
        <w:rPr>
          <w:rStyle w:val="Style6"/>
          <w:b w:val="false"/>
          <w:color w:val="000000"/>
          <w:sz w:val="17"/>
          <w:szCs w:val="17"/>
        </w:rPr>
        <w:t>Приложение № 5</w:t>
      </w:r>
    </w:p>
    <w:p>
      <w:pPr>
        <w:pStyle w:val="Normal"/>
        <w:spacing w:lineRule="auto" w:line="232"/>
        <w:ind w:left="9540" w:hanging="0"/>
        <w:jc w:val="right"/>
        <w:rPr/>
      </w:pPr>
      <w:r>
        <w:rPr>
          <w:color w:val="000000"/>
          <w:sz w:val="17"/>
          <w:szCs w:val="17"/>
        </w:rPr>
        <w:t>к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spacing w:lineRule="auto" w:line="232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 на 2014–2020 годы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40"/>
        <w:gridCol w:w="1932"/>
        <w:gridCol w:w="684"/>
        <w:gridCol w:w="635"/>
        <w:gridCol w:w="1113"/>
        <w:gridCol w:w="699"/>
        <w:gridCol w:w="836"/>
        <w:gridCol w:w="976"/>
        <w:gridCol w:w="975"/>
        <w:gridCol w:w="975"/>
        <w:gridCol w:w="837"/>
        <w:gridCol w:w="975"/>
        <w:gridCol w:w="837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Чувашской Республики (подпрограммы муниципальной программы Чувашской Республики), республиканских целевых программ Чувашской Республики, основных мероприяти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з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18"/>
        <w:gridCol w:w="1907"/>
        <w:gridCol w:w="690"/>
        <w:gridCol w:w="699"/>
        <w:gridCol w:w="1110"/>
        <w:gridCol w:w="699"/>
        <w:gridCol w:w="836"/>
        <w:gridCol w:w="976"/>
        <w:gridCol w:w="975"/>
        <w:gridCol w:w="975"/>
        <w:gridCol w:w="837"/>
        <w:gridCol w:w="975"/>
        <w:gridCol w:w="837"/>
      </w:tblGrid>
      <w:tr>
        <w:trPr>
          <w:tblHeader w:val="true"/>
          <w:trHeight w:val="114" w:hRule="atLeas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 Моргаушского района Чувашской Республ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Развитие потенциала муниципального  управления Моргаушского района Чувашской Республики» на 2014–2020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7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 xml:space="preserve">Совершенствование кадровой политики и развития кадрового потенциала муниципальной службы» </w:t>
            </w:r>
            <w:r>
              <w:rPr>
                <w:b/>
                <w:color w:val="000000"/>
                <w:sz w:val="16"/>
                <w:szCs w:val="16"/>
              </w:rPr>
              <w:t>на 2014-2020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дминистрация Моргаушского района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 района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поселения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нормативно-правовой базы Моргаушского района Чувашской Республики, регулирующей вопросы муниципальной службы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ргауш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полнительного профессионального развития, направление на курсы повышения квалификации муниципальных служащих в Моргаушском район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3100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 района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поселения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дрение на муниципальной службе современных кадровых технологий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положительного имиджа органов местного самоуправления в Чувашской Республи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</w:t>
              <w:softHyphen/>
              <w:t>ма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я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. вид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ЗАГС администрации Моргауш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рганизационно-кадрового, правового обеспечения и по работе с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8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  <w:r>
              <w:rPr>
                <w:b/>
                <w:color w:val="000000"/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Моргаушского района Чувашской Республики «Развитие потенциала муниципального управления» на 2014–2020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ЭБ00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Б00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беспечение функций  муниципальных орган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Э01002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8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42" w:leader="none"/>
          <w:tab w:val="left" w:pos="15168" w:leader="none"/>
        </w:tabs>
        <w:ind w:left="-142"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sz w:val="17"/>
          <w:szCs w:val="17"/>
        </w:rPr>
        <w:t>Приложение № 6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 xml:space="preserve">к муниципальной программе Моргаушского района Чувашской  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 xml:space="preserve">Республики «Развитие потенциала муниципального  управления  </w:t>
      </w:r>
    </w:p>
    <w:p>
      <w:pPr>
        <w:pStyle w:val="Normal"/>
        <w:jc w:val="right"/>
        <w:rPr/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Моргаушского района Чувашской Республики» на 2014–2020 го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СУРСНОЕ ОБЕСПЕЧЕНИЕ И ПРОГНОЗНАЯ (СПРАВОЧНАЯ) ОЦЕНКА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сходов за счет всех источников финансирования реализации муниципальной программы Моргаушского район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Чувашской Республики «Развитие потенциала муниципального управления Моргаушского района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Чувашской Республики» на 2014–2020 годы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6"/>
        <w:gridCol w:w="2650"/>
        <w:gridCol w:w="2930"/>
        <w:gridCol w:w="835"/>
        <w:gridCol w:w="833"/>
        <w:gridCol w:w="977"/>
        <w:gridCol w:w="976"/>
        <w:gridCol w:w="977"/>
        <w:gridCol w:w="974"/>
        <w:gridCol w:w="839"/>
      </w:tblGrid>
      <w:tr>
        <w:trPr>
          <w:trHeight w:val="207" w:hRule="atLeast"/>
        </w:trPr>
        <w:tc>
          <w:tcPr>
            <w:tcW w:w="2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 Чувашской Республики (подпрограммы государственной программы Чувашской Республики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5"/>
        <w:gridCol w:w="2693"/>
        <w:gridCol w:w="2930"/>
        <w:gridCol w:w="836"/>
        <w:gridCol w:w="835"/>
        <w:gridCol w:w="974"/>
        <w:gridCol w:w="977"/>
        <w:gridCol w:w="977"/>
        <w:gridCol w:w="977"/>
        <w:gridCol w:w="793"/>
      </w:tblGrid>
      <w:tr>
        <w:trPr>
          <w:tblHeader w:val="true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Развитие потенциала муниципального управления Моргаушского района Чувашской Республики» на 2014–2020 го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овершенствование кадровой политики  и развитие кадрового потенциала муниципальной службы» на 2014-2020 го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беспечение реализации муниципальной программы Моргаушского района Чувашской Республики «Развитие потенциала муниципального управления» на 2014–2020 год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беспечение функций  муниципальных органов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8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8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962" w:gutter="0" w:header="992" w:top="141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32"/>
        <w:ind w:left="456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7</w:t>
      </w:r>
    </w:p>
    <w:p>
      <w:pPr>
        <w:pStyle w:val="Normal"/>
        <w:spacing w:lineRule="auto" w:line="232"/>
        <w:ind w:left="456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 муниципальной программе Моргаушского района</w:t>
      </w:r>
    </w:p>
    <w:p>
      <w:pPr>
        <w:pStyle w:val="Normal"/>
        <w:spacing w:lineRule="auto" w:line="232"/>
        <w:ind w:left="4560" w:hanging="0"/>
        <w:jc w:val="center"/>
        <w:rPr>
          <w:sz w:val="17"/>
          <w:szCs w:val="17"/>
        </w:rPr>
      </w:pPr>
      <w:r>
        <w:rPr>
          <w:color w:val="000000"/>
          <w:sz w:val="17"/>
          <w:szCs w:val="17"/>
        </w:rPr>
        <w:t>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ПОДПРОГРАММЫ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«Совершенствование кадровой политики и кадрового потенциала в Моргаушском районе Чувашской Республики» на 2014-2020 годы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8"/>
        <w:gridCol w:w="6109"/>
      </w:tblGrid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Администрация Моргаушского района Чувашской Республики </w:t>
            </w:r>
          </w:p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исполнитель подпрограммы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TextBody"/>
              <w:widowControl w:val="false"/>
              <w:spacing w:lineRule="auto" w:line="232"/>
              <w:ind w:right="0" w:hanging="0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 xml:space="preserve">Структурные подразделения администрации Моргаушского района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сельских поселений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Цель подпрограммы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вышение эффективности муниципальной службы в Моргаушском районе Чувашской Республики (далее – муниципальная служба), а также результативности профессиональной служебной деятельности муниципальных служащих в Моргаушском районе Чувашской Республики (далее – муниципальные служащие)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недрение новых кадровых технологий на муниципальной службе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Чувашской Республике (далее – кадровые резервы органов местного самоуправления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овершенствование порядка формирования, использования и подготовки кадровых резервов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объективных и прозрачных механизмов конкурсного отбора кандидатов на замещение должностей муниципальной службы и в кадровые резерв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положительного имиджа органов местного самоуправления в Чувашской Республик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стабильности кадрового корпуса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вершенствование организационной системы управления кадровыми процессам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 2021 году предусматривается достижение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одготовленных нормативных правовых актов Моргаушского района Чувашской Республики, регулирующих вопросы развития муниципальной службы в районе,  не мене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, не менее 63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муниципальных служащих в возрасте до </w:t>
              <w:br/>
              <w:t>30 лет в общей численности муниципальных служащих не менее 21 проц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муниципальных служащих, прошедших дополнительное профессиональное образование, краткосрочные курсы повышения квалификации в текущем году за счет средств республиканского бюджета, районного бюджета, не менее </w:t>
              <w:br/>
              <w:t>5 челове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ценка гражданами уровня эффективности муниципальной службы и результативности деятельности муниципальных служащих не ниже чем «удовлетворительно»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ценка муниципальными служащими условий и результатов своей работы, морально-психологи</w:t>
              <w:softHyphen/>
              <w:t>ческого климата в коллективе не ниже чем «удовлетворительно»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рок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ий объем финансирования подпрограммы </w:t>
            </w:r>
            <w:r>
              <w:rPr>
                <w:sz w:val="17"/>
                <w:szCs w:val="17"/>
              </w:rPr>
              <w:t>в 2014–2020 годах составит 23859,1 тыс. рублей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sz w:val="17"/>
                <w:szCs w:val="17"/>
              </w:rPr>
              <w:t>Из них средства районного бюджета Моргаушского района – 23798 тыс. рублей (4,8%)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14 году –  25,2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15 году –  58,5 тыс. рублей;</w:t>
            </w:r>
          </w:p>
          <w:p>
            <w:pPr>
              <w:pStyle w:val="Style26"/>
              <w:ind w:firstLine="403"/>
              <w:jc w:val="both"/>
              <w:rPr/>
            </w:pPr>
            <w:r>
              <w:rPr>
                <w:sz w:val="17"/>
                <w:szCs w:val="17"/>
              </w:rPr>
              <w:t>в 2016 году –  23714,5 тыс. рублей</w:t>
            </w:r>
          </w:p>
          <w:p>
            <w:pPr>
              <w:pStyle w:val="Style26"/>
              <w:ind w:firstLine="40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7 году – </w:t>
            </w:r>
            <w:r>
              <w:rPr>
                <w:bCs/>
                <w:sz w:val="17"/>
                <w:szCs w:val="17"/>
              </w:rPr>
              <w:t xml:space="preserve"> 0,0 тыс. рублей;</w:t>
            </w:r>
          </w:p>
          <w:p>
            <w:pPr>
              <w:pStyle w:val="Style26"/>
              <w:ind w:firstLine="40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-   0,0 тыс. рублей;</w:t>
            </w:r>
          </w:p>
          <w:p>
            <w:pPr>
              <w:pStyle w:val="Style26"/>
              <w:ind w:firstLine="40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0,0 тыс. рублей;</w:t>
            </w:r>
          </w:p>
          <w:p>
            <w:pPr>
              <w:pStyle w:val="Style26"/>
              <w:jc w:val="both"/>
              <w:rPr>
                <w:color w:val="C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Style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 бюджетов сельских поселений Моргаушского района – 60,9 тыс. рублей (0,5%), в том числе по годам:</w:t>
            </w:r>
          </w:p>
          <w:p>
            <w:pPr>
              <w:pStyle w:val="Style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в 2014 году –  36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15 году –  24,0 тыс. рублей;</w:t>
            </w:r>
          </w:p>
          <w:p>
            <w:pPr>
              <w:pStyle w:val="Style26"/>
              <w:ind w:firstLine="40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0,0 тыс. рублей</w:t>
            </w:r>
          </w:p>
          <w:p>
            <w:pPr>
              <w:pStyle w:val="Style26"/>
              <w:ind w:firstLine="40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7 году – </w:t>
            </w:r>
            <w:r>
              <w:rPr>
                <w:bCs/>
                <w:sz w:val="17"/>
                <w:szCs w:val="17"/>
              </w:rPr>
              <w:t xml:space="preserve"> 0,0 тыс. рублей;</w:t>
            </w:r>
          </w:p>
          <w:p>
            <w:pPr>
              <w:pStyle w:val="Style26"/>
              <w:ind w:firstLine="40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-   0,0 тыс. рублей;</w:t>
            </w:r>
          </w:p>
          <w:p>
            <w:pPr>
              <w:pStyle w:val="Style26"/>
              <w:ind w:firstLine="40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0,0 тыс. рублей;</w:t>
            </w:r>
          </w:p>
          <w:p>
            <w:pPr>
              <w:pStyle w:val="Style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в 2020 году –  0,0 тыс. рублей;</w:t>
            </w:r>
          </w:p>
          <w:p>
            <w:pPr>
              <w:pStyle w:val="Style25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уточняется при формировании бюджета Моргаушского района Чувашской Республики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лнота нормативно-правовой базы Моргаушского района Чувашской Республики по вопроса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, основанной на принципах открытости, объективности и равного доступа граждан к муниципальной служб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использование инновационных технологий профессионального развития муниципальных служащих, лиц, состоящих в кадровых резерв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ффективность кадровых резервов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стиж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формирование положительного имиджа органов местного самоуправления </w:t>
            </w:r>
            <w:r>
              <w:rPr>
                <w:bCs/>
                <w:color w:val="000000"/>
                <w:sz w:val="17"/>
                <w:szCs w:val="17"/>
              </w:rPr>
              <w:t>в Моргаушском районе  Чувашской Республики</w:t>
            </w:r>
            <w:r>
              <w:rPr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руководство реализацией подпрограммы осуществляет глава администрации Моргаушского 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правление делами и отдел организационно-кадрового и правового обеспечения и по работе с органами местного самоуправления  администрации Моргаушского  района не реже 1 раза в полугодие представляет главе администрации Моргаушского  района доклад о ходе реализации подпрограммы и эффективности использования финансовых средств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7"/>
          <w:szCs w:val="17"/>
        </w:rPr>
        <w:t xml:space="preserve">Раздел I. Характеристика сферы реализации подпрограммы, </w:t>
        <w:br/>
        <w:t>описание основных проблем в указанной сфере и прогноз ее развит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еализуемая в настоящее время программа административной реформы, имеющая своей целью комплексную модернизацию всей системы государственного и муниципального управления, во многом меняет характер и содержание деятельности органов местного самоуправления. Повышается нацеленность на удовлетворение более широкого спектра потребностей населения, повышение качества предоставляемых им услуг.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одпрограмма «Развитие муниципальной службы в Моргаушском районе Чувашской Республики»</w:t>
      </w:r>
      <w:r>
        <w:rPr>
          <w:bCs/>
          <w:color w:val="000000"/>
          <w:sz w:val="17"/>
          <w:szCs w:val="17"/>
        </w:rPr>
        <w:t xml:space="preserve"> на 2014-2020 годы (далее – подпрограмма) разработана в соответствии с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направлена на </w:t>
      </w:r>
      <w:r>
        <w:rPr>
          <w:color w:val="000000"/>
          <w:sz w:val="17"/>
          <w:szCs w:val="17"/>
        </w:rPr>
        <w:t>повышение эффективности муниципальной службы в  Моргаушском  районе Чувашской Республики, а также результативности профессиональной служебной деятельности муниципальных служащих.</w:t>
      </w:r>
    </w:p>
    <w:p>
      <w:pPr>
        <w:pStyle w:val="Style26"/>
        <w:ind w:firstLine="720"/>
        <w:jc w:val="both"/>
        <w:rPr/>
      </w:pPr>
      <w:r>
        <w:rPr>
          <w:sz w:val="17"/>
          <w:szCs w:val="17"/>
        </w:rPr>
        <w:t xml:space="preserve">На территории Моргаушского  района Чувашской Республики сложилась система правового регулирования и организации муниципальной службы в соответствии с действующим федеральным и республиканским законодательством. В частности, нормативными правовыми актами Моргаушского  района урегулированы вопросы организации и прохождения муниципальной службы в рамках полномочий, предоставленных муниципальным образованиям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последние годы в Моргаушском районе, как и по всей республике осуществлялся комплекс мероприятий, направленных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кадровых резервов, в том числе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целях реализации </w:t>
      </w:r>
      <w:hyperlink r:id="rId1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оссийской Федерации и Чувашской Республики о муниципальной службе и противодействии коррупции приняты необходимые нормативные правовые акт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для обеспечения необходимого уровня профессионализма и компетентности муниципальных служащих осуществляется их систематическое профессиональное развитие;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сложилась система подбора кадров, включающая в себя поиск кандидатов на вакантные должности путем проведения конкурсных процедур и работу с кадровыми резерв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роводится работа по присвоению классных чинов муниципальной службы и проведению аттес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едется работа по формированию и использованию кадровых резервов.</w:t>
      </w:r>
    </w:p>
    <w:p>
      <w:pPr>
        <w:pStyle w:val="Style26"/>
        <w:ind w:firstLine="720"/>
        <w:jc w:val="both"/>
        <w:rPr/>
      </w:pPr>
      <w:r>
        <w:rPr>
          <w:sz w:val="17"/>
          <w:szCs w:val="17"/>
        </w:rPr>
        <w:t>Вместе с тем с учетом складывающейся практики реализации законодательства о муниципальной службе происходит его совершенствование. Как следствие, требуется постоянный мониторинг обновления федерального, а также регионального законодательства по вопросам муниципальной службы и изменение (по мере необходимости) нормативно-правовой базы Моргаушского  района о муниципальной службе. Данная работа должна носить планомерный и системный характер. Задачи по совершенствованию нормативной правовой базы муниципальной службы должны решаться профессионально и оперативно.</w:t>
      </w:r>
    </w:p>
    <w:p>
      <w:pPr>
        <w:pStyle w:val="Style26"/>
        <w:ind w:firstLine="720"/>
        <w:jc w:val="both"/>
        <w:rPr/>
      </w:pPr>
      <w:r>
        <w:rPr>
          <w:sz w:val="17"/>
          <w:szCs w:val="17"/>
        </w:rPr>
        <w:t xml:space="preserve">Еще одним важным показателем развития муниципальной службы является антикоррупционная направленность контроля качества предоставляемых муниципальными служащими услуг, а также деятельность по выявлению и борьбе с коррупциогенными факторами, возникающими в процессе реализации муниципальными служащими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дополнительного профессионального образования муниципальных служащих уже невозможно обойт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Дальнейшее развитие и совершенствование системы дополнительного профессионального образования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Style26"/>
        <w:ind w:firstLine="720"/>
        <w:jc w:val="both"/>
        <w:rPr/>
      </w:pPr>
      <w:r>
        <w:rPr>
          <w:sz w:val="17"/>
          <w:szCs w:val="17"/>
        </w:rPr>
        <w:t>Главным условием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Так, общая численность работников, замещающих должности муниципальной службы Моргаушского  района на 01 января 2014 года  составляет 101 чел. (из них должности поселенческого уровня – 34   чел.)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Анализируя кадровый потенциал структурных подразделений администрации района по группам должностей, следует отметить что высшие, главные должности составляют 5 % от общего числа  муниципальных служащих, 95 % составляют муниципальные служащие, замещающие ведущие, старшие и младшие должности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Женщин в органах местного самоуправления – 86 человек, мужчин – 17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нализ возрастного состава муниципальных служащих  Моргаушского района Чувашской Республики показывает, что в целом сложилась достаточно сбалансированная возрастная пирамида: до 30 лет – 32 человека, от 31 года до 50 лет – 58 человек, от 51 до 60 лет - 13 чел, старше 61 года - 0. Средний возраст муниципальных служащих – 37 лет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настоящее время муниципальные служащие по стажу распределяются следующим образом: до 1 года – 9 (8,74%), до 5 лет – 37 чел.(37,92 %), до 10 лет – 25 чел.(24,27 %),  от 10 до 15 лет – 14 чел. (13,59%) и свыше 15 лет – 18 чел.(17,48 %).  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Качество работы органов местного самоуправления напрямую зависит от уровня профессиональной квалификации муниципальных служащих. 89 муниципальных служащих (86,4%) Моргаушского района имеют высшее образование, 14 человек (13,59%) – среднее профессиональное. Недостаток необходимых знаний у муниципальных служащих приводит к низкому качеству управленческих решений. </w:t>
      </w:r>
    </w:p>
    <w:p>
      <w:pPr>
        <w:pStyle w:val="Style26"/>
        <w:ind w:firstLine="720"/>
        <w:jc w:val="both"/>
        <w:rPr/>
      </w:pPr>
      <w:r>
        <w:rPr>
          <w:sz w:val="17"/>
          <w:szCs w:val="17"/>
        </w:rPr>
        <w:t>Наиболее продуктивный возраст, в котором большинство людей достигли профессионализма (35-50 лет), представлен почти по всем группам должностей муниципальной службы и в целом составляет 56,2 % от числа работающих. Безусловно, особое внимание должно придаваться решению задачи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и конкурсных начал в процессе отбора, подготовки и карьерного роста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Реализация подпрограммы позволит создать условия, способствующие формированию высокопрофессионального кадрового состава муниципальных служащих и его стабильности.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Раздел II. Приоритетное направление работы подпрограммы,</w:t>
        <w:br/>
        <w:t xml:space="preserve"> цель, задачи и показатели (индикаторы) достижения цели и решения задач, основные ожидаемые конечные результаты и срок реализации подпрограммы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ая цель подпрограммы – повышение эффективности муниципальной службы в Моргаушском районе Чувашской Республики, а также результативности профессиональной служебной деятельности муниципальных служащих в Моргаушском районе Чувашской Республики.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Достижению поставленной в подпрограмме цели способствует решению следующих приоритетных задач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вершенствование системы правового регулирован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внедрение новых кадровых технологий на муниципальной службе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Моргаушского района Чувашской Республики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совершенствование порядка формирования, использования и подготовки кадровых резервов;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формирование положительного имиджа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беспечение стабильности кадрового корпуса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совершенствование организационной системы управления кадровыми процессами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 xml:space="preserve">Подпрограмма реализуется в 2014–2020 годах без разделения на этапы.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Состав показателей (индикаторов) подпрограммы определен исходя из необходимости выполнения цели и задач подпрограммы и приведен в приложении № 1 к настоящей подпрограмме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Реализация мероприятий под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олнота нормативно-правовой базы Чувашской Республики по вопросам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;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использование инновационных технологий профессионального развития муниципальных служащих, лиц, состоящих в кадровых резервах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менение современных методов оценки граждан и муниципальных служащих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верие граждан к деятель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табильность профессионального кадрового состава муниципальной службы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эффективность кадровых резервов;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стиж муниципальной службы,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 xml:space="preserve">формирование положительного имиджа органов местного самоуправления </w:t>
      </w:r>
      <w:r>
        <w:rPr>
          <w:bCs/>
          <w:color w:val="000000"/>
          <w:sz w:val="17"/>
          <w:szCs w:val="17"/>
        </w:rPr>
        <w:t>в Моргаушском районе</w:t>
      </w:r>
      <w:r>
        <w:rPr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-1980" w:leader="none"/>
          <w:tab w:val="left" w:pos="1260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-1980" w:leader="none"/>
          <w:tab w:val="left" w:pos="1260" w:leader="none"/>
        </w:tabs>
        <w:jc w:val="center"/>
        <w:rPr/>
      </w:pPr>
      <w:r>
        <w:rPr>
          <w:b/>
          <w:color w:val="000000"/>
          <w:sz w:val="17"/>
          <w:szCs w:val="17"/>
        </w:rPr>
        <w:t>Раздел III. Характеристика основных мероприятий подпрограммы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сновные мероприятия подпрограммы направлены на реализацию поставленной цели и выполнение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объединяет пять основны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17"/>
          <w:szCs w:val="17"/>
        </w:rPr>
        <w:t>1.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Развитие нормативно-правовой базы Моргаушского района Чувашской Республики, регулирующей вопросы муниципальной службы, направленной на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мониторинг законодательства Российской Федерации и законодательства Чувашской Республики о муниципальной службе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вершенствование и развитие нормативно-правовой базы Моргаушского района Чувашской Республики, регулирующей вопросы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рганизацию и проведение семинаров, совещаний по вопросам муниципальной службы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етодическое и консультационное обеспечение деятельности кадровых служб органов местного самоуправления в Моргаушском районе.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2.</w:t>
      </w:r>
      <w:r>
        <w:rPr>
          <w:color w:val="000000"/>
          <w:sz w:val="17"/>
          <w:szCs w:val="17"/>
        </w:rPr>
        <w:t xml:space="preserve"> Организация дополнительного профессионального развития муниципальных служащих, включающее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рганизацию работы по привлечению на муниципальную службу перспективных молодых специалис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содействие в прохождении практики студентами образовательных организаций высшего образования в органах местного самоуправления  Моргауш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направление  муниципальных служащих Моргаушского района  для получения дополнительного профессионального образования и повышения квалификации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3.</w:t>
      </w:r>
      <w:r>
        <w:rPr>
          <w:color w:val="000000"/>
          <w:sz w:val="17"/>
          <w:szCs w:val="17"/>
        </w:rPr>
        <w:t xml:space="preserve"> Внедрение на муниципальной службе современных кадровых технологий, предусматривающее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здание объективных и прозрачных механизмов конкурсного отбора кандидатов на замещение должностей муниципальной служб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расширение практики использования испытательного срока при замещении должностей муниципальной службы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недрение в органах местного самоуправления Моргаушского района института наставничества для муниципальных служащих, впервые принятых на муниципальную служб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применение системы комплексной оценки деятельности муниципальны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4.</w:t>
      </w:r>
      <w:r>
        <w:rPr>
          <w:color w:val="000000"/>
          <w:sz w:val="17"/>
          <w:szCs w:val="17"/>
        </w:rPr>
        <w:t xml:space="preserve"> Повышение престижа муниципальной службы, предполагающее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ирование кадровых резервов и их эффективное использова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привлечение лиц, состоящих в кадровых резервах, к участию в работе коллегиальных органов, конференций, совещаний, в подготовке программ социально-экономического развития муниципального образования и программ развития муниципальных образован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совершенствование системы материальной и моральной мотивации муниципальных служащих, доведение уровня оплаты их труда до конкурентного на рынке труда, увеличение в оплате труда муниципальных служащих доли, обусловленной реальной эффективностью их работы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роведение ежегодного районного конкурса «Лучший муниципальный служащий  Моргаушского района Чувашской Республики».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5.</w:t>
      </w:r>
      <w:r>
        <w:rPr>
          <w:color w:val="000000"/>
          <w:sz w:val="17"/>
          <w:szCs w:val="17"/>
        </w:rPr>
        <w:t xml:space="preserve"> Формирование положительного имиджа органов местного самоуправления Моргаушского района Чувашской Республики предусматривает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ведение социологических опросов на предм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оценки гражданами уровня эффективности муниципальной службы и результативности деятельности муниципальных служащих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оценки удовлетворенности муниципальных служащих условиями и результатами своей работы, морально-психологическим климатом в коллективе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нализ результатов социологических опрос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Перечень основных мероприятий подпрограммы приведен в приложении № 2 к настоящей подпрограмме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4. Характеристика мер правового регулирования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Сведения об основных мерах правового регулирования в сфере реализации Муниципальной программы, направленных на достижение целей и конечных результатов муниципальной программы, с обоснованием основных положений и сроков принятия необходимых нормативных правовых актов приведены в приложении №4 к подпрограмме.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V. Обоснование объема финансовых ресурсов,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необходимых для реализации подпрограммы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Общий объем финансирования </w:t>
      </w:r>
      <w:r>
        <w:rPr>
          <w:sz w:val="17"/>
          <w:szCs w:val="17"/>
        </w:rPr>
        <w:t>подпрограммы в 2014–2020 годах за счет средств районного бюджета Моргаушского района составит  23859,1 тыс. рублей, в том числе:</w:t>
      </w:r>
    </w:p>
    <w:p>
      <w:pPr>
        <w:pStyle w:val="Normal"/>
        <w:jc w:val="both"/>
        <w:rPr/>
      </w:pPr>
      <w:r>
        <w:rPr>
          <w:sz w:val="17"/>
          <w:szCs w:val="17"/>
        </w:rPr>
        <w:t>средства  районного бюджета Моргаушского района – 23798,2 тыс. рублей, в том числе по годам:</w:t>
      </w:r>
    </w:p>
    <w:p>
      <w:pPr>
        <w:pStyle w:val="Style26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в 2014 году –  25,2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в 2015 году –  58,5 тыс. рублей;</w:t>
      </w:r>
    </w:p>
    <w:p>
      <w:pPr>
        <w:pStyle w:val="Style26"/>
        <w:ind w:firstLine="403"/>
        <w:jc w:val="both"/>
        <w:rPr/>
      </w:pPr>
      <w:r>
        <w:rPr>
          <w:sz w:val="17"/>
          <w:szCs w:val="17"/>
        </w:rPr>
        <w:t>в 2016 году –  23714,5 тыс. рублей</w:t>
      </w:r>
    </w:p>
    <w:p>
      <w:pPr>
        <w:pStyle w:val="Style26"/>
        <w:ind w:firstLine="403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17 году – </w:t>
      </w:r>
      <w:r>
        <w:rPr>
          <w:bCs/>
          <w:sz w:val="17"/>
          <w:szCs w:val="17"/>
        </w:rPr>
        <w:t xml:space="preserve"> 0,0 тыс. рублей;</w:t>
      </w:r>
    </w:p>
    <w:p>
      <w:pPr>
        <w:pStyle w:val="Style26"/>
        <w:ind w:firstLine="403"/>
        <w:jc w:val="both"/>
        <w:rPr>
          <w:sz w:val="17"/>
          <w:szCs w:val="17"/>
        </w:rPr>
      </w:pPr>
      <w:r>
        <w:rPr>
          <w:sz w:val="17"/>
          <w:szCs w:val="17"/>
        </w:rPr>
        <w:t>в 2018 году -   0,0 тыс. рублей;</w:t>
      </w:r>
    </w:p>
    <w:p>
      <w:pPr>
        <w:pStyle w:val="Style26"/>
        <w:ind w:firstLine="403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 0,0 тыс. рублей;</w:t>
      </w:r>
    </w:p>
    <w:p>
      <w:pPr>
        <w:pStyle w:val="Style26"/>
        <w:jc w:val="both"/>
        <w:rPr>
          <w:color w:val="C00000"/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в 2020 году – 0,0 тыс. рублей;</w:t>
      </w:r>
    </w:p>
    <w:p>
      <w:pPr>
        <w:pStyle w:val="Style26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 бюджетов сельских поселений Моргаушского района – 60,9 тыс. рублей (0,5%), в том числе по годам:</w:t>
      </w:r>
    </w:p>
    <w:p>
      <w:pPr>
        <w:pStyle w:val="Style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в 2014 году –  36,9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в 2015 году –  24,0 тыс. рублей;</w:t>
      </w:r>
    </w:p>
    <w:p>
      <w:pPr>
        <w:pStyle w:val="Style26"/>
        <w:ind w:firstLine="403"/>
        <w:jc w:val="both"/>
        <w:rPr>
          <w:sz w:val="17"/>
          <w:szCs w:val="17"/>
        </w:rPr>
      </w:pPr>
      <w:r>
        <w:rPr>
          <w:sz w:val="17"/>
          <w:szCs w:val="17"/>
        </w:rPr>
        <w:t>в 2016 году –  0,0 тыс. рублей</w:t>
      </w:r>
    </w:p>
    <w:p>
      <w:pPr>
        <w:pStyle w:val="Style26"/>
        <w:ind w:firstLine="403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17 году – </w:t>
      </w:r>
      <w:r>
        <w:rPr>
          <w:bCs/>
          <w:sz w:val="17"/>
          <w:szCs w:val="17"/>
        </w:rPr>
        <w:t xml:space="preserve"> 0,0 тыс. рублей;</w:t>
      </w:r>
    </w:p>
    <w:p>
      <w:pPr>
        <w:pStyle w:val="Style26"/>
        <w:ind w:firstLine="403"/>
        <w:jc w:val="both"/>
        <w:rPr>
          <w:sz w:val="17"/>
          <w:szCs w:val="17"/>
        </w:rPr>
      </w:pPr>
      <w:r>
        <w:rPr>
          <w:sz w:val="17"/>
          <w:szCs w:val="17"/>
        </w:rPr>
        <w:t>в 2018 году -   0,0 тыс. рублей;</w:t>
      </w:r>
    </w:p>
    <w:p>
      <w:pPr>
        <w:pStyle w:val="Style26"/>
        <w:ind w:firstLine="403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 0,0 тыс. рублей;</w:t>
      </w:r>
    </w:p>
    <w:p>
      <w:pPr>
        <w:pStyle w:val="Style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в 2020 году –  0,0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  <w:lang w:eastAsia="en-US"/>
        </w:rPr>
        <w:t xml:space="preserve">       </w:t>
      </w:r>
      <w:r>
        <w:rPr>
          <w:color w:val="000000"/>
          <w:sz w:val="17"/>
          <w:szCs w:val="17"/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№5 к настоящей подпрограмме и ежегодно будут уточняться.</w:t>
      </w:r>
    </w:p>
    <w:p>
      <w:pPr>
        <w:pStyle w:val="Normal"/>
        <w:ind w:firstLine="54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headerReference w:type="default" r:id="rId14"/>
          <w:type w:val="nextPage"/>
          <w:pgSz w:w="11906" w:h="16838"/>
          <w:pgMar w:left="1276" w:right="991" w:gutter="0" w:header="992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lineRule="auto" w:line="232"/>
        <w:ind w:left="9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32"/>
        <w:ind w:left="9540" w:hanging="0"/>
        <w:jc w:val="both"/>
        <w:rPr>
          <w:b/>
          <w:b/>
          <w:color w:val="000000"/>
          <w:sz w:val="17"/>
          <w:szCs w:val="17"/>
        </w:rPr>
      </w:pPr>
      <w:r>
        <w:rPr>
          <w:rStyle w:val="Style6"/>
          <w:b w:val="false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Style w:val="Style6"/>
          <w:b w:val="false"/>
          <w:color w:val="000000"/>
          <w:sz w:val="17"/>
          <w:szCs w:val="17"/>
        </w:rPr>
        <w:t>Приложение № 1</w:t>
      </w:r>
    </w:p>
    <w:p>
      <w:pPr>
        <w:pStyle w:val="Normal"/>
        <w:spacing w:lineRule="auto" w:line="232"/>
        <w:ind w:left="9639" w:hanging="0"/>
        <w:jc w:val="both"/>
        <w:rPr/>
      </w:pPr>
      <w:r>
        <w:rPr>
          <w:color w:val="000000"/>
          <w:sz w:val="17"/>
          <w:szCs w:val="17"/>
        </w:rPr>
        <w:t>к подпрограмме «Совершенствование кадровой политики и кадрового потенциала в  Моргаушском районе Чувашской Республики» на 2014-2020 годы 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spacing w:lineRule="auto" w:line="232"/>
        <w:ind w:right="-10" w:hanging="0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 В Е Д Е Н И Я</w:t>
      </w:r>
    </w:p>
    <w:p>
      <w:pPr>
        <w:pStyle w:val="Normal"/>
        <w:spacing w:lineRule="auto" w:line="232"/>
        <w:ind w:left="-24" w:right="-10" w:firstLine="720"/>
        <w:jc w:val="center"/>
        <w:rPr/>
      </w:pPr>
      <w:r>
        <w:rPr>
          <w:b/>
          <w:color w:val="000000"/>
          <w:sz w:val="17"/>
          <w:szCs w:val="17"/>
        </w:rPr>
        <w:t xml:space="preserve">о показателях (индикаторах) подпрограммы «Совершенствование кадровой политики и кадрового потенциала в Моргаушском районе Чувашской Республики» на 2014-2020 годы  муниципальной программы  Моргаушского района Чувашской Республики «Развитие потенциала  муниципального управления Моргаушского района Чувашской Республики» на 2014–2020 годы, и их значениях </w:t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0"/>
        <w:gridCol w:w="1156"/>
        <w:gridCol w:w="1327"/>
        <w:gridCol w:w="1255"/>
        <w:gridCol w:w="1186"/>
        <w:gridCol w:w="1329"/>
        <w:gridCol w:w="1259"/>
        <w:gridCol w:w="1255"/>
        <w:gridCol w:w="1225"/>
      </w:tblGrid>
      <w:tr>
        <w:trPr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п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50"/>
        <w:gridCol w:w="1197"/>
        <w:gridCol w:w="1315"/>
        <w:gridCol w:w="1252"/>
        <w:gridCol w:w="1247"/>
        <w:gridCol w:w="1262"/>
        <w:gridCol w:w="1255"/>
        <w:gridCol w:w="1253"/>
        <w:gridCol w:w="1253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Удовлетворенность на</w:t>
              <w:softHyphen/>
              <w:t xml:space="preserve">селения деятельностью органов местного самоуправления Моргаушского района Чувашской Республ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%, от числа опроше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Доля муниципальных нормативных правовых актов Моргаушского района Чувашской Республики, внесенных в регистр муниципальных нормативных правовых актов Чувашской Республ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%, от поступивш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32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ля подготовленных нормативных правовых актов Моргаушского района Чувашской Республики, регулирующих вопросы муниципальной службы в Моргаушском районе Чувашской Республике отнесенные к компетенции органов местного самоуправления Моргаушского рай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  Моргауш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%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Доля муниципальных служащих в Моргаушском районе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Чувашской Республики </w:t>
            </w:r>
            <w:r>
              <w:rPr>
                <w:bCs/>
                <w:color w:val="000000"/>
                <w:sz w:val="16"/>
                <w:szCs w:val="16"/>
              </w:rPr>
              <w:t xml:space="preserve"> в возрасте до 30 лет в общей численности муниципальных служа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1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19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19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2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2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21 %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униципальных служащих, прошедших курсы повышения квалификации и дополнительную профессиональную подготов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челов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человек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ценка гражданами уровня эффективности муниципальной службы и результативности деятельности муниципальных служа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довлетворительно</w:t>
            </w:r>
          </w:p>
        </w:tc>
      </w:tr>
    </w:tbl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639" w:hanging="0"/>
        <w:jc w:val="both"/>
        <w:rPr>
          <w:b/>
          <w:b/>
          <w:color w:val="000000"/>
          <w:sz w:val="17"/>
          <w:szCs w:val="17"/>
        </w:rPr>
      </w:pPr>
      <w:r>
        <w:rPr>
          <w:rStyle w:val="Style6"/>
          <w:b w:val="false"/>
          <w:color w:val="000000"/>
          <w:sz w:val="17"/>
          <w:szCs w:val="17"/>
        </w:rPr>
        <w:t xml:space="preserve">                                                                     </w:t>
      </w:r>
      <w:r>
        <w:rPr>
          <w:rStyle w:val="Style6"/>
          <w:b w:val="false"/>
          <w:color w:val="000000"/>
          <w:sz w:val="17"/>
          <w:szCs w:val="17"/>
        </w:rPr>
        <w:t>Приложение № 2</w:t>
      </w:r>
    </w:p>
    <w:p>
      <w:pPr>
        <w:pStyle w:val="Normal"/>
        <w:spacing w:lineRule="auto" w:line="232"/>
        <w:ind w:left="9781" w:hanging="0"/>
        <w:jc w:val="both"/>
        <w:rPr/>
      </w:pPr>
      <w:r>
        <w:rPr>
          <w:color w:val="000000"/>
          <w:sz w:val="17"/>
          <w:szCs w:val="17"/>
        </w:rPr>
        <w:t>к подпрограмме «Совершенствование кадровой политики и кадрового потенциала в Моргаушском районе Чувашской Республики» на 2014-2020 годы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spacing w:lineRule="auto" w:line="232"/>
        <w:ind w:right="-10" w:hanging="0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основных мероприятий подпрограммы «Совершенствование кадровой политики  и кадрового потенциала в Моргаушском районе  Чувашской Республики» на 2014-2020 годы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48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4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омер и 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ного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следствия нереализованного основного мероприят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вязь с показател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ограммы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рограмм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еализаци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48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Подпрограмма «Совершенствование кадровой политики и кадрового потенциала в Моргаушском районе Чувашской Республики» на 2014-2020 годы</w:t>
      </w:r>
    </w:p>
    <w:tbl>
      <w:tblPr>
        <w:tblW w:w="148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48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. Развитие нормативно-правовой базы Моргаушского района Чувашской Республики, регулирующей вопросы муниципальной службы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лнота нормативно-правовой базы Моргаушского района Чувашской Республики по вопросам муниципальной службы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урегулированность вопросов муниципальной службы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одготовленных нормативных правовых актов Моргаушского района Чувашской Республики, регулирующих вопросы муниципальной службы, отнесенные к компетенции органов местного самоуправления, не менее 100 процент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. Организация дополнительного профессионального развития муниципальных служащих, направление на курсы повышения квалификации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уровня профессионализма и компетентности муниципальных служащих и лиц, состоящих в кадровых резервах органов местного самоуправления в Моргаушском районе Чувашской Республики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евыполнение требований законодательства Российской Федерации об участии государственных  органов субъектов Российской Федерации в обеспечении дополнительного профессионального образования муниципальных служащих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служащих, прошедших дополнительное профессиональное об</w:t>
              <w:softHyphen/>
              <w:t xml:space="preserve">разование в текущем году за счет средств районного бюджета  Моргаушского района Чувашской Республики, не менее 15 человек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. Внедрение на муниципальной службе современных кадровых технологи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ргаушского района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лицензионных компьютерных программ  по работе с кадрами в администрации Моргаушского райо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иск замещения должностей муниципальной службы неквалифицированными специалист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сутствие унифицированных методик и технологий подбора кадров на муниципальную службу, несовершенство методик проведения конкурсов на замещение вакантных должностей муниципальной службы и включение в кадровые резервы органов местного самоуправления, квалификационных экзаменов и аттестации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ля вакантных должностей муниципальной службы, замещаемых на конкурсной основе, не менее 80 процентов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4. Повышение престижа муниципальной службы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ысококвалифицированного кадрового состава на муниципальной служ</w:t>
              <w:softHyphen/>
              <w:t>бе, эффективность использования кадровых резерв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репление стабильности кадров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</w:t>
              <w:softHyphen/>
              <w:t xml:space="preserve">бы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сутствие возможностей для обеспечения непрерывности сменяемости кадрового состава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сутствие возможностей для назначения на руководящие должности высококвалифицированн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ивлекательность муниципальной служ</w:t>
              <w:softHyphen/>
              <w:t>б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честь кадр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служащих в возрасте до 30 лет в общей численности гражданских служащих не менее 35 процент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 муниципальными служащими условий и результатов своей работы, морально-психологичес</w:t>
              <w:softHyphen/>
              <w:t>кого климата в коллективе не ниже чем «удовлетворительно»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5. Формирование положительного имиджа органов местного самоуправления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формирование объективного общественного мнения о деятельности муниципальных служащи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удовлетворенность граждан уровнем эффективности муниципальной службы и результативности де</w:t>
              <w:softHyphen/>
              <w:t>ятельности муниципальных служащих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овлетворенность муниципальных служащих условиями и результатами своей работы, морально-психологи</w:t>
              <w:softHyphen/>
              <w:t xml:space="preserve">ческим климатом в коллективе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гативное отношение граждан к деятельности муниципальных служащи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ивлекательность муниципальной служ</w:t>
              <w:softHyphen/>
              <w:t>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нижение результативности деятельности муниципальных служащих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честь кадров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ценка гражданами уровня эффективности муниципальной службы и результативности деятельности муниципальных служащих не ниже чем «удовлетворительно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ценка муниципальными служащими условий и результатов своей работы, морально-психологичес</w:t>
              <w:softHyphen/>
              <w:t>кого климата в коллективе не ниже чем «удовлетворительно»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беспечение функций муниципальных органов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эффективной деятельности  муниципальных органов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результативности деятельности муниципальных органов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недовольства на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ижение уровня  «Доверия» граждан в муниципальной власти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ценка гражданами уровня результативности деятельности  муниципальных органов и муниципальных служащих не ниже чем «удовлетворительно»;</w:t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540" w:hanging="0"/>
        <w:jc w:val="both"/>
        <w:rPr>
          <w:b/>
          <w:b/>
          <w:color w:val="000000"/>
          <w:sz w:val="17"/>
          <w:szCs w:val="17"/>
        </w:rPr>
      </w:pPr>
      <w:r>
        <w:rPr>
          <w:rStyle w:val="Style6"/>
          <w:b w:val="false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Style w:val="Style6"/>
          <w:b w:val="false"/>
          <w:color w:val="000000"/>
          <w:sz w:val="17"/>
          <w:szCs w:val="17"/>
        </w:rPr>
        <w:t>Приложение №3</w:t>
      </w:r>
    </w:p>
    <w:p>
      <w:pPr>
        <w:pStyle w:val="Normal"/>
        <w:spacing w:lineRule="auto" w:line="232"/>
        <w:ind w:left="9923" w:hanging="0"/>
        <w:jc w:val="both"/>
        <w:rPr/>
      </w:pPr>
      <w:r>
        <w:rPr>
          <w:color w:val="000000"/>
          <w:sz w:val="17"/>
          <w:szCs w:val="17"/>
        </w:rPr>
        <w:t>к подпрограмме «Совершенствование кадровой политики и кадрового потенциала в Моргаушском  районе Чувашской Республики» на 2014-2020 годы 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подпрограммы «Совершенствование кадровой политики и кадрового потенциала в Моргаушском районе Чувашской Республики»  на 2014-2020 годы муниципальной программы Моргаушского района Чувашской Республики «Развитие потенциала муниципального управлении Моргаушского района Чувашской Республики» на 2014–2020 годы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10"/>
        <w:gridCol w:w="1112"/>
        <w:gridCol w:w="1109"/>
        <w:gridCol w:w="1525"/>
        <w:gridCol w:w="833"/>
        <w:gridCol w:w="830"/>
        <w:gridCol w:w="833"/>
        <w:gridCol w:w="830"/>
        <w:gridCol w:w="833"/>
        <w:gridCol w:w="830"/>
        <w:gridCol w:w="838"/>
      </w:tblGrid>
      <w:tr>
        <w:trPr>
          <w:tblHeader w:val="true"/>
        </w:trPr>
        <w:tc>
          <w:tcPr>
            <w:tcW w:w="2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Финансирование, </w:t>
            </w:r>
          </w:p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чала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кончания реализаци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7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8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106"/>
        <w:gridCol w:w="1109"/>
        <w:gridCol w:w="1104"/>
        <w:gridCol w:w="1525"/>
        <w:gridCol w:w="841"/>
        <w:gridCol w:w="830"/>
        <w:gridCol w:w="806"/>
        <w:gridCol w:w="14"/>
        <w:gridCol w:w="10"/>
        <w:gridCol w:w="6"/>
        <w:gridCol w:w="800"/>
        <w:gridCol w:w="17"/>
        <w:gridCol w:w="8"/>
        <w:gridCol w:w="824"/>
        <w:gridCol w:w="43"/>
        <w:gridCol w:w="775"/>
        <w:gridCol w:w="17"/>
        <w:gridCol w:w="19"/>
        <w:gridCol w:w="24"/>
        <w:gridCol w:w="814"/>
      </w:tblGrid>
      <w:tr>
        <w:trPr>
          <w:tblHeader w:val="true"/>
        </w:trPr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«Совершенствование кадровой политики и кадрового потенциала в Моргаушском районе Чувашской Республики» на 2014-2020 г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14,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. Развитие нормативно-правовой базы Чувашской Республики, регулирующей вопросы муниципальной служб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рганизационно-кадрового, правового обеспечения и по работе с органами местного самоуправ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лнота нормативно-правовой базы Моргаушского района Чувашской Республики по вопросам муниципальной служ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. Организ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полнительного профессионального развития, направление на курсы повышения квалификации муниципальных служащих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рганизационно-кадрового, правового обеспечения и по работе с органами местного самоуправ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уровня профессионализма и компетентности муниципальных служащих и лиц, состоящих в кадровых резервах органов местного самоуправл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. Внедрение на муниципальной службе современных кадровых технолог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рганизационно-кадрового, правового обеспечения и по работе с органам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информационного обеспеч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ключение лицензионной  версии компьютерной программы для работы с кадра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. Повышение престижа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рганизационно-кадрового, правового обеспечения и по работе с органам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высококвалифицированного кадрового состава на муниципальной служб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ффективность использования кадровых резерв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крепление стабильности кадрового состава муниципальной службы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5. Формирование положительного имиджа органов местного самоуправле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рганизационно-кадрового, правового обеспечения и по работе с органами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формирование объективного общественного мнения о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удовлетворенность граждан уровнем эффективности муниципальной службы и результативност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удовлетворенность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беспечение реализации функций муниципальных органо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ффективности деятельности муниципальных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6,5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both"/>
        <w:rPr>
          <w:b/>
          <w:b/>
          <w:color w:val="000000"/>
          <w:sz w:val="16"/>
          <w:szCs w:val="16"/>
        </w:rPr>
      </w:pPr>
      <w:r>
        <w:rPr>
          <w:rStyle w:val="Style6"/>
          <w:b w:val="false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Style w:val="Style6"/>
          <w:b w:val="false"/>
          <w:color w:val="000000"/>
          <w:sz w:val="16"/>
          <w:szCs w:val="16"/>
        </w:rPr>
        <w:t>Приложение №4</w:t>
      </w:r>
    </w:p>
    <w:p>
      <w:pPr>
        <w:pStyle w:val="Normal"/>
        <w:spacing w:lineRule="auto" w:line="232"/>
        <w:ind w:left="9923" w:hanging="0"/>
        <w:jc w:val="both"/>
        <w:rPr/>
      </w:pPr>
      <w:r>
        <w:rPr>
          <w:color w:val="000000"/>
          <w:sz w:val="16"/>
          <w:szCs w:val="16"/>
        </w:rPr>
        <w:t>к подпрограмме «Совершенствование кадровой политики и кадрового потенциала» на 2014-2020 годы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923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 основных мерах правового регулирования в сфере реализации подпрограммы «Совершенствование кадровой политики и кадрового потенциала в Моргаушском районе  Чувашской Республики» на 2014-2020 годы муниципальной программы  Моргаушского района Чувашской Республики «Развитие потенциала муниципального управления Моргаушского район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Чувашской Республики» на 2014–2020 годы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0"/>
        <w:gridCol w:w="6665"/>
        <w:gridCol w:w="2677"/>
        <w:gridCol w:w="2178"/>
      </w:tblGrid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ид норм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правового акт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ные положения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полнитель и соисполн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Ожидаемые сроки принятия</w:t>
            </w:r>
          </w:p>
        </w:tc>
      </w:tr>
      <w:tr>
        <w:trPr>
          <w:trHeight w:val="2442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шение Моргаушского районного Собрания депутатов  Чувашской Республики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 районном бюджете Моргаушского района</w:t>
            </w:r>
          </w:p>
        </w:tc>
        <w:tc>
          <w:tcPr>
            <w:tcW w:w="6665" w:type="dxa"/>
            <w:tcBorders/>
          </w:tcPr>
          <w:p>
            <w:pPr>
              <w:pStyle w:val="TextBody"/>
              <w:ind w:right="-114" w:hanging="0"/>
              <w:rPr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аспределение бюджетных ассигнований по целевым статьям расходов районного бюджет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ый отдел администрации Моргау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годно на очередной финансовый год и плановый период</w:t>
            </w:r>
          </w:p>
        </w:tc>
      </w:tr>
      <w:tr>
        <w:trPr>
          <w:trHeight w:val="2419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становления администрации Моргаушского района Чувашской Республики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 внесении изменений в постановления администрации Моргаушского района Чувашской Республики в связи с внесением изменений в федеральное и республиканское законодательство о муниципальной служб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установленные законом сроки</w:t>
            </w:r>
          </w:p>
        </w:tc>
      </w:tr>
    </w:tbl>
    <w:p>
      <w:pPr>
        <w:pStyle w:val="Normal"/>
        <w:spacing w:lineRule="auto" w:line="232"/>
        <w:ind w:left="9540" w:hanging="0"/>
        <w:jc w:val="center"/>
        <w:rPr>
          <w:b/>
          <w:b/>
          <w:color w:val="000000"/>
          <w:sz w:val="17"/>
          <w:szCs w:val="17"/>
        </w:rPr>
      </w:pPr>
      <w:r>
        <w:br w:type="page"/>
      </w:r>
      <w:r>
        <w:rPr>
          <w:b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6"/>
          <w:b w:val="false"/>
          <w:color w:val="000000"/>
          <w:sz w:val="17"/>
          <w:szCs w:val="17"/>
        </w:rPr>
        <w:t>Приложение № 5</w:t>
      </w:r>
    </w:p>
    <w:p>
      <w:pPr>
        <w:pStyle w:val="Normal"/>
        <w:spacing w:lineRule="auto" w:line="232"/>
        <w:ind w:left="9923" w:hanging="0"/>
        <w:jc w:val="both"/>
        <w:rPr/>
      </w:pPr>
      <w:r>
        <w:rPr>
          <w:color w:val="000000"/>
          <w:sz w:val="17"/>
          <w:szCs w:val="17"/>
        </w:rPr>
        <w:t>к подпрограмме «Совершенствование кадровой политики и кадрового потенциала в Моргаушском районе Чувашской Республики» на 2014-2020 годы 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Совершенствование кадровой политики и кадрового потенциала в Моргаушском районе  Чувашской Республики» на 2014-2020 годы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spacing w:lineRule="auto" w:line="2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369"/>
        <w:gridCol w:w="1810"/>
        <w:gridCol w:w="556"/>
        <w:gridCol w:w="696"/>
        <w:gridCol w:w="838"/>
        <w:gridCol w:w="556"/>
        <w:gridCol w:w="978"/>
        <w:gridCol w:w="975"/>
        <w:gridCol w:w="975"/>
        <w:gridCol w:w="975"/>
        <w:gridCol w:w="1114"/>
        <w:gridCol w:w="975"/>
        <w:gridCol w:w="975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Чувашской Республики (подпрограммы муниципальной программы Чувашской Республики), республиканских целевых программ Чувашской Республики, основных мероприяти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369"/>
        <w:gridCol w:w="1810"/>
        <w:gridCol w:w="559"/>
        <w:gridCol w:w="696"/>
        <w:gridCol w:w="835"/>
        <w:gridCol w:w="556"/>
        <w:gridCol w:w="978"/>
        <w:gridCol w:w="975"/>
        <w:gridCol w:w="975"/>
        <w:gridCol w:w="978"/>
        <w:gridCol w:w="1114"/>
        <w:gridCol w:w="975"/>
        <w:gridCol w:w="972"/>
      </w:tblGrid>
      <w:tr>
        <w:trPr>
          <w:tblHeader w:val="true"/>
        </w:trPr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b/>
                <w:sz w:val="16"/>
                <w:szCs w:val="16"/>
              </w:rPr>
              <w:t>«Развитие потенциала муниципального  управления Моргаушского района Чувашской Республики» на 2014–2020 г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1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Совершенствование кадровой политики и кадрового потенциала в Моргаушском районе Чувашской Республики» на 2014-2020 годы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оргаушского района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инансовый отдел администрации Моргаушского района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поселения Моргауш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Развитие нормативно-правовой базы Моргаушского района Чувашской Республики, регулирующей вопросы муниципальной служб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ргаушского район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полнительного профессионального развития, направление на курсы повышения квалификации муниципальных служащих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396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инансовый отдел администрации  Моргауш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поселения Моргауш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1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дрение на муниципальной службе современных кадровых технологий,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ргаушского район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ргаушского район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положительного имиджа органов местного самоуправления в Чувашской Республи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Администрация Моргаушского район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7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беспечение функций  муниципальных орган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Э01002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8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</w:t>
      </w:r>
      <w:r>
        <w:rPr>
          <w:sz w:val="17"/>
          <w:szCs w:val="17"/>
        </w:rPr>
        <w:t>Приложение № 6</w:t>
      </w:r>
    </w:p>
    <w:p>
      <w:pPr>
        <w:pStyle w:val="Normal"/>
        <w:spacing w:lineRule="auto" w:line="232"/>
        <w:ind w:left="9923" w:hanging="0"/>
        <w:jc w:val="both"/>
        <w:rPr/>
      </w:pPr>
      <w:r>
        <w:rPr>
          <w:color w:val="000000"/>
          <w:sz w:val="17"/>
          <w:szCs w:val="17"/>
        </w:rPr>
        <w:t>к подпрограмме «Совершенствование кадровой политики и кадрового потенциала в Моргаушском  районе Чувашской Республики» на 2014-2020 годы 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СУРСНОЕ ОБЕСПЕЧЕНИЕ И ПРОГНОЗНАЯ (СПРАВОЧНАЯ) ОЦЕНКА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сходов за счет всех источников финансирования реализации подпрограммы «Совершенствование кадровой политики  и кадрового потенциала в Моргаушском районе  Чувашской Республики» на 2014-2020 годы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на 2014–2020 го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5"/>
        <w:gridCol w:w="2651"/>
        <w:gridCol w:w="2931"/>
        <w:gridCol w:w="977"/>
        <w:gridCol w:w="838"/>
        <w:gridCol w:w="974"/>
        <w:gridCol w:w="978"/>
        <w:gridCol w:w="977"/>
        <w:gridCol w:w="978"/>
        <w:gridCol w:w="835"/>
      </w:tblGrid>
      <w:tr>
        <w:trPr>
          <w:trHeight w:val="207" w:hRule="atLeast"/>
        </w:trPr>
        <w:tc>
          <w:tcPr>
            <w:tcW w:w="2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 Чувашской Республики (подпрограммы государственной программы Чувашской Республики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расходов по годам, тыс. руб.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5"/>
        <w:gridCol w:w="2695"/>
        <w:gridCol w:w="2930"/>
        <w:gridCol w:w="978"/>
        <w:gridCol w:w="834"/>
        <w:gridCol w:w="975"/>
        <w:gridCol w:w="977"/>
        <w:gridCol w:w="978"/>
        <w:gridCol w:w="977"/>
        <w:gridCol w:w="795"/>
      </w:tblGrid>
      <w:tr>
        <w:trPr>
          <w:tblHeader w:val="true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потенциала муниципального управления Моргаушского района Чувашской Республики» на 2012–2020 го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1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 Моргауш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 Моргауш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вершенствование кадровой политики и кадрового потенциала в Моргаушском  районе Чувашской Республики» на 2014-2020 годы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 бюджет Моргауш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 Моргауш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беспечение функций  муниципальных органов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 бюджет Моргауш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8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962" w:gutter="0" w:header="992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9</w:t>
      </w:r>
    </w:p>
    <w:p>
      <w:pPr>
        <w:pStyle w:val="Normal"/>
        <w:ind w:left="456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 муниципальной программе Моргаушского района</w:t>
      </w:r>
    </w:p>
    <w:p>
      <w:pPr>
        <w:pStyle w:val="Normal"/>
        <w:ind w:left="4560" w:hanging="0"/>
        <w:jc w:val="center"/>
        <w:rPr/>
      </w:pPr>
      <w:r>
        <w:rPr>
          <w:color w:val="000000"/>
          <w:sz w:val="17"/>
          <w:szCs w:val="17"/>
        </w:rPr>
        <w:t>Чувашской Республики «Развитие  потенциала муниципального управления Моргаушского района Чувашской Республики» на 2014–2020 годы</w:t>
      </w:r>
    </w:p>
    <w:p>
      <w:pPr>
        <w:pStyle w:val="Heading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«Совершенствование государственного управления в сфере юстиции»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221"/>
      </w:tblGrid>
      <w:tr>
        <w:trPr>
          <w:trHeight w:val="2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ЗАГС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Цели подпрограммы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овышение качества государственных услуг в сфере государственной регистрации актов гражданского состоя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крепление материально-технической базы органа записи акта гражданского состояния для создания условий, отвечающих требованиям, предъявляемым к удобству и комфорту мест исполнения государственных функций и предоставления государственных услуг, которые установлены в административном регламенте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информационной эффективности органа записи акта гражданского состояния в Моргаушском районе при его взаимодействии с гражданами и организациями, развитие систем услуг и реальное обеспечение равных прав всех граждан в сфере государственной регистрации актов гражданского состояния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23" w:hRule="atLeast"/>
        </w:trPr>
        <w:tc>
          <w:tcPr>
            <w:tcW w:w="313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подпрограмм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овышение качества и оперативности обслуживания населения в сфере государственной регистрации актов гражданского состояния за счет внедрения информационных и коммуник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материально-техническое оснащение органов записи актов гражданского состояния в Чувашской Республике, соответствующее требованиям, установленны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чет и систематизация муниципальных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в органы исполнительной власти Чувашской Республики уточненных, проверенных и дополненных списков кандидатов в присяжные заседатели Чувашской Республики</w:t>
            </w:r>
          </w:p>
        </w:tc>
      </w:tr>
      <w:tr>
        <w:trPr>
          <w:trHeight w:val="23" w:hRule="atLeast"/>
        </w:trPr>
        <w:tc>
          <w:tcPr>
            <w:tcW w:w="3133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левые индикаторы и показатели подпрограммы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 2021 году предусматривается достижение следующи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наполняемость электронной базы данных актов гражданского состояния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дически значимых действий, поступивших в электронном виде, в общем количестве поступивших заявлений) – 5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133" w:type="dxa"/>
            <w:tcBorders/>
          </w:tcPr>
          <w:p>
            <w:pPr>
              <w:pStyle w:val="Style25"/>
              <w:tabs>
                <w:tab w:val="clear" w:pos="708"/>
                <w:tab w:val="left" w:pos="90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14–2020 из средств  федерального бюджета в годах составят 4334,6</w:t>
            </w:r>
            <w:r>
              <w:rPr>
                <w:sz w:val="17"/>
                <w:szCs w:val="17"/>
              </w:rPr>
              <w:t xml:space="preserve"> тыс. рублей, в том числе по годам:</w:t>
            </w:r>
          </w:p>
          <w:p>
            <w:pPr>
              <w:pStyle w:val="Style26"/>
              <w:tabs>
                <w:tab w:val="clear" w:pos="708"/>
                <w:tab w:val="left" w:pos="9070" w:leader="none"/>
              </w:tabs>
              <w:ind w:firstLine="17"/>
              <w:jc w:val="both"/>
              <w:rPr/>
            </w:pPr>
            <w:r>
              <w:rPr>
                <w:sz w:val="17"/>
                <w:szCs w:val="17"/>
              </w:rPr>
              <w:t>в 2014 году –1153,6 тыс. рублей;</w:t>
            </w:r>
          </w:p>
          <w:p>
            <w:pPr>
              <w:pStyle w:val="Style26"/>
              <w:tabs>
                <w:tab w:val="clear" w:pos="708"/>
                <w:tab w:val="left" w:pos="9070" w:leader="none"/>
              </w:tabs>
              <w:ind w:firstLine="17"/>
              <w:jc w:val="both"/>
              <w:rPr/>
            </w:pPr>
            <w:r>
              <w:rPr>
                <w:sz w:val="17"/>
                <w:szCs w:val="17"/>
              </w:rPr>
              <w:t>в 2015 году – 1002,0 тыс. рублей;</w:t>
            </w:r>
          </w:p>
          <w:p>
            <w:pPr>
              <w:pStyle w:val="Style26"/>
              <w:tabs>
                <w:tab w:val="clear" w:pos="708"/>
                <w:tab w:val="left" w:pos="9070" w:leader="none"/>
              </w:tabs>
              <w:ind w:firstLine="17"/>
              <w:jc w:val="both"/>
              <w:rPr/>
            </w:pPr>
            <w:r>
              <w:rPr>
                <w:sz w:val="17"/>
                <w:szCs w:val="17"/>
              </w:rPr>
              <w:t>в 2016 году – 1057,1тыс. рублей;</w:t>
            </w:r>
          </w:p>
          <w:p>
            <w:pPr>
              <w:pStyle w:val="Style26"/>
              <w:tabs>
                <w:tab w:val="clear" w:pos="708"/>
                <w:tab w:val="left" w:pos="9070" w:leader="none"/>
              </w:tabs>
              <w:ind w:firstLine="17"/>
              <w:jc w:val="both"/>
              <w:rPr/>
            </w:pPr>
            <w:r>
              <w:rPr>
                <w:sz w:val="17"/>
                <w:szCs w:val="17"/>
              </w:rPr>
              <w:t>в 2017 году – 1121,9 тыс. рублей;</w:t>
            </w:r>
          </w:p>
          <w:p>
            <w:pPr>
              <w:pStyle w:val="Style26"/>
              <w:tabs>
                <w:tab w:val="clear" w:pos="708"/>
                <w:tab w:val="left" w:pos="9070" w:leader="none"/>
              </w:tabs>
              <w:ind w:firstLine="17"/>
              <w:jc w:val="both"/>
              <w:rPr/>
            </w:pPr>
            <w:r>
              <w:rPr>
                <w:sz w:val="17"/>
                <w:szCs w:val="17"/>
              </w:rPr>
              <w:t>в 2018 году – 0,0 тыс. рублей;</w:t>
            </w:r>
          </w:p>
          <w:p>
            <w:pPr>
              <w:pStyle w:val="Style26"/>
              <w:tabs>
                <w:tab w:val="clear" w:pos="708"/>
                <w:tab w:val="left" w:pos="9070" w:leader="none"/>
              </w:tabs>
              <w:ind w:firstLine="17"/>
              <w:jc w:val="both"/>
              <w:rPr/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Style26"/>
              <w:tabs>
                <w:tab w:val="clear" w:pos="708"/>
                <w:tab w:val="left" w:pos="9070" w:leader="none"/>
              </w:tabs>
              <w:ind w:firstLine="17"/>
              <w:jc w:val="both"/>
              <w:rPr/>
            </w:pPr>
            <w:r>
              <w:rPr>
                <w:sz w:val="17"/>
                <w:szCs w:val="17"/>
              </w:rPr>
              <w:t>в 2020 году – 0,0тыс. рублей;</w:t>
            </w:r>
          </w:p>
          <w:p>
            <w:pPr>
              <w:pStyle w:val="Style26"/>
              <w:tabs>
                <w:tab w:val="clear" w:pos="708"/>
                <w:tab w:val="left" w:pos="907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реализации подпрограммы </w:t>
            </w:r>
          </w:p>
          <w:p>
            <w:pPr>
              <w:pStyle w:val="Style25"/>
              <w:tabs>
                <w:tab w:val="clear" w:pos="708"/>
                <w:tab w:val="left" w:pos="907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овышение информационной эффективности органов записи актов гражданского состояния в Моргаушском районе Чувашской Республики, их взаимодействия с гражданами и организация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 электронных услуг в сфере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ление обновленных и уточненных списков кандидатур в присяжные заседатели Чувашской Республики в исполнительны органы  Чувашской Республик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418" w:right="1134" w:gutter="0" w:header="992" w:top="104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348" w:hanging="0"/>
        <w:jc w:val="both"/>
        <w:rPr>
          <w:b/>
          <w:b/>
          <w:color w:val="000000"/>
          <w:sz w:val="16"/>
          <w:szCs w:val="16"/>
        </w:rPr>
      </w:pPr>
      <w:r>
        <w:rPr>
          <w:rStyle w:val="Style6"/>
          <w:b w:val="false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Style w:val="Style6"/>
          <w:b w:val="false"/>
          <w:color w:val="000000"/>
          <w:sz w:val="16"/>
          <w:szCs w:val="16"/>
        </w:rPr>
        <w:t>Приложение № 1</w:t>
      </w:r>
    </w:p>
    <w:p>
      <w:pPr>
        <w:pStyle w:val="Normal"/>
        <w:spacing w:lineRule="auto" w:line="232"/>
        <w:ind w:left="10348" w:hanging="0"/>
        <w:jc w:val="both"/>
        <w:rPr/>
      </w:pPr>
      <w:r>
        <w:rPr>
          <w:color w:val="000000"/>
          <w:sz w:val="16"/>
          <w:szCs w:val="16"/>
        </w:rPr>
        <w:t>к подпрограмме  «Совершенствование государственного управления в сфере юстиции»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spacing w:lineRule="auto" w:line="232"/>
        <w:ind w:right="-10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 В Е Д Е Н И Я</w:t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показателях (индикаторах) подпрограммы «Совершенствование  государственного управления в сфере юстиции» муниципальной программы  Моргаушского района Чувашской Республики «Развитие потенциала  муниципального управления Моргаушского района Чувашской Республики» на 2014–2020 год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28"/>
        <w:gridCol w:w="1193"/>
        <w:gridCol w:w="1370"/>
        <w:gridCol w:w="1296"/>
        <w:gridCol w:w="1224"/>
        <w:gridCol w:w="1372"/>
        <w:gridCol w:w="1300"/>
        <w:gridCol w:w="1296"/>
        <w:gridCol w:w="1264"/>
      </w:tblGrid>
      <w:tr>
        <w:trPr>
          <w:trHeight w:val="225" w:hRule="atLeast"/>
        </w:trPr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п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9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85"/>
        <w:gridCol w:w="1235"/>
        <w:gridCol w:w="1358"/>
        <w:gridCol w:w="1293"/>
        <w:gridCol w:w="1288"/>
        <w:gridCol w:w="1303"/>
        <w:gridCol w:w="1296"/>
        <w:gridCol w:w="1294"/>
        <w:gridCol w:w="1294"/>
      </w:tblGrid>
      <w:tr>
        <w:trPr>
          <w:tblHeader w:val="true"/>
          <w:trHeight w:val="23" w:hRule="atLeas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Совершенствование государственного управления в сфере юстиции»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Наполняемость электронной базы данных актов гражданского состояния, поддержка ее в актуальном состоянии и обеспечение сохранно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</w:t>
              <w:softHyphen/>
              <w:t xml:space="preserve">дически значимых действий, поступивших в электроном виде, в общем количестве поступивших заявлений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5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5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5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50%</w:t>
            </w:r>
          </w:p>
        </w:tc>
      </w:tr>
    </w:tbl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17"/>
          <w:szCs w:val="17"/>
        </w:rPr>
      </w:pPr>
      <w:r>
        <w:rPr/>
      </w:r>
    </w:p>
    <w:p>
      <w:pPr>
        <w:pStyle w:val="Normal"/>
        <w:ind w:left="10632" w:hanging="0"/>
        <w:jc w:val="both"/>
        <w:rPr>
          <w:b/>
          <w:b/>
          <w:color w:val="000000"/>
          <w:sz w:val="17"/>
          <w:szCs w:val="17"/>
        </w:rPr>
      </w:pPr>
      <w:r>
        <w:rPr>
          <w:rStyle w:val="Style6"/>
          <w:b w:val="false"/>
          <w:color w:val="000000"/>
          <w:sz w:val="17"/>
          <w:szCs w:val="17"/>
        </w:rPr>
        <w:t xml:space="preserve">                                                             </w:t>
      </w:r>
      <w:r>
        <w:rPr>
          <w:rStyle w:val="Style6"/>
          <w:b w:val="false"/>
          <w:color w:val="000000"/>
          <w:sz w:val="17"/>
          <w:szCs w:val="17"/>
        </w:rPr>
        <w:t>Приложение № 2</w:t>
      </w:r>
    </w:p>
    <w:p>
      <w:pPr>
        <w:pStyle w:val="Normal"/>
        <w:ind w:left="10632" w:hanging="142"/>
        <w:jc w:val="both"/>
        <w:rPr/>
      </w:pPr>
      <w:r>
        <w:rPr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к подпрограмме «Совершенствование государственного управления в сфере юстиции» 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основных мероприятий подпрограммы «Совершенствование государственного управления в сфере юстиции» муниципальной программы  Моргаушского района Чувашской Республики «Развитие потенциала  муниципального управления Моргаушского района Чувашской Республики» на 2014–2020 годы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28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92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ледствия нереализованного основного мероприят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язь с показател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граммы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8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928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288" w:type="dxa"/>
            <w:gridSpan w:val="8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Подпрограмма «Совершенствование государственного управления в сфере юстиции»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ЗАГС администрации Моргаушского район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рганов ЗАГС сокращение сроков предоставления информации органами ЗАГС гражданам и юридическим лицам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удшение качества и доступности государственных услуг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   сро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органам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   гражданам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юридическим лицам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 Осуществление полномочий по составлению списков кандидатов в присяжные заседатели Чувашской Республик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веренных, уточненных, дополненных списков кандидатов в присяжные  заседатели Чувашской Республик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недостоверной информации по кандидатам в присяжные заседатели Чувашской Республики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енность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я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ю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ов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н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и     Чуваш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спубл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10773" w:hanging="0"/>
        <w:jc w:val="both"/>
        <w:rPr>
          <w:b/>
          <w:b/>
          <w:color w:val="000000"/>
          <w:sz w:val="17"/>
          <w:szCs w:val="17"/>
        </w:rPr>
      </w:pPr>
      <w:r>
        <w:rPr>
          <w:rStyle w:val="Style6"/>
          <w:b w:val="false"/>
          <w:color w:val="000000"/>
          <w:sz w:val="17"/>
          <w:szCs w:val="17"/>
        </w:rPr>
        <w:t xml:space="preserve">                                                            </w:t>
      </w:r>
      <w:r>
        <w:rPr>
          <w:rStyle w:val="Style6"/>
          <w:b w:val="false"/>
          <w:color w:val="000000"/>
          <w:sz w:val="17"/>
          <w:szCs w:val="17"/>
        </w:rPr>
        <w:t>Приложение №3</w:t>
      </w:r>
    </w:p>
    <w:p>
      <w:pPr>
        <w:pStyle w:val="Normal"/>
        <w:ind w:left="10773" w:hanging="0"/>
        <w:jc w:val="both"/>
        <w:rPr/>
      </w:pPr>
      <w:r>
        <w:rPr>
          <w:color w:val="000000"/>
          <w:sz w:val="17"/>
          <w:szCs w:val="17"/>
        </w:rPr>
        <w:t>к подпрограмме «Совершенствование государственного управления в сфере юстиции»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7"/>
          <w:szCs w:val="17"/>
        </w:rPr>
        <w:t>реализации  подпрограммы «Совершенствование государственного управления в сфере юстиции»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ind w:firstLine="72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153"/>
        <w:gridCol w:w="1155"/>
        <w:gridCol w:w="1152"/>
        <w:gridCol w:w="1583"/>
        <w:gridCol w:w="1440"/>
        <w:gridCol w:w="865"/>
        <w:gridCol w:w="863"/>
        <w:gridCol w:w="866"/>
        <w:gridCol w:w="862"/>
        <w:gridCol w:w="866"/>
        <w:gridCol w:w="863"/>
        <w:gridCol w:w="863"/>
      </w:tblGrid>
      <w:tr>
        <w:trPr>
          <w:tblHeader w:val="true"/>
        </w:trPr>
        <w:tc>
          <w:tcPr>
            <w:tcW w:w="2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оргаушского района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ирование, </w:t>
            </w:r>
          </w:p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148"/>
        <w:gridCol w:w="1153"/>
        <w:gridCol w:w="1148"/>
        <w:gridCol w:w="1583"/>
        <w:gridCol w:w="1434"/>
        <w:gridCol w:w="872"/>
        <w:gridCol w:w="863"/>
        <w:gridCol w:w="838"/>
        <w:gridCol w:w="13"/>
        <w:gridCol w:w="835"/>
        <w:gridCol w:w="31"/>
        <w:gridCol w:w="866"/>
        <w:gridCol w:w="851"/>
        <w:gridCol w:w="27"/>
        <w:gridCol w:w="879"/>
      </w:tblGrid>
      <w:tr>
        <w:trPr>
          <w:tblHeader w:val="true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а «Совершенствование государственного управления в сфере юстици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15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00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057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121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Основное мероприятие 1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ЗАГС администрации Моргаушского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укрепление материально-технической базы органов ЗАГС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5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21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рганизационно-кадрового, правового обеспечения и по работе с органами местного само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авление проверенных, уточненных, дополненных списков кандидатов в присяжные  заседатели Чувашской Республ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3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9540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10206" w:hanging="0"/>
        <w:jc w:val="both"/>
        <w:rPr>
          <w:b/>
          <w:b/>
          <w:color w:val="000000"/>
          <w:sz w:val="16"/>
          <w:szCs w:val="16"/>
        </w:rPr>
      </w:pPr>
      <w:r>
        <w:rPr>
          <w:rStyle w:val="Style6"/>
          <w:b w:val="false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Style w:val="Style6"/>
          <w:b w:val="false"/>
          <w:color w:val="000000"/>
          <w:sz w:val="16"/>
          <w:szCs w:val="16"/>
        </w:rPr>
        <w:t>Приложение № 4</w:t>
      </w:r>
    </w:p>
    <w:p>
      <w:pPr>
        <w:pStyle w:val="Normal"/>
        <w:ind w:left="10206" w:hanging="0"/>
        <w:jc w:val="both"/>
        <w:rPr/>
      </w:pPr>
      <w:r>
        <w:rPr>
          <w:color w:val="000000"/>
          <w:sz w:val="16"/>
          <w:szCs w:val="16"/>
        </w:rPr>
        <w:t>к подпрограмме «Совершенствование государственного управления в сфере юстиции»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206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 В Е Д Е Н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6"/>
          <w:szCs w:val="16"/>
        </w:rPr>
        <w:t>об основных мерах правового регулирования в сфере реализации подпрограммы «Совершенствование государственного управления в сфере юстиции» муниципальной программы  Моргаушского района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6"/>
          <w:szCs w:val="16"/>
        </w:rPr>
        <w:t>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0"/>
        <w:gridCol w:w="6665"/>
        <w:gridCol w:w="2677"/>
        <w:gridCol w:w="2178"/>
      </w:tblGrid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норм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авового акт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ые положения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итель и соисполн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1688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Моргаушского районного Собрания депутатов  Чувашской Республ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районном бюджете Моргаушского района</w:t>
            </w:r>
          </w:p>
        </w:tc>
        <w:tc>
          <w:tcPr>
            <w:tcW w:w="6665" w:type="dxa"/>
            <w:tcBorders/>
          </w:tcPr>
          <w:p>
            <w:pPr>
              <w:pStyle w:val="TextBody"/>
              <w:ind w:right="-114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спределение бюджетных ассигнований по целевым статьям расходов районного бюджет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 Моргау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на очередной финансовый год и плановый период</w:t>
            </w:r>
          </w:p>
        </w:tc>
      </w:tr>
    </w:tbl>
    <w:p>
      <w:pPr>
        <w:pStyle w:val="Normal"/>
        <w:spacing w:lineRule="auto" w:line="232"/>
        <w:ind w:left="10632" w:hanging="0"/>
        <w:jc w:val="both"/>
        <w:rPr>
          <w:b/>
          <w:b/>
          <w:color w:val="000000"/>
          <w:sz w:val="16"/>
          <w:szCs w:val="16"/>
        </w:rPr>
      </w:pPr>
      <w:r>
        <w:br w:type="page"/>
      </w:r>
      <w:r>
        <w:rPr>
          <w:b/>
          <w:color w:val="000000"/>
          <w:sz w:val="16"/>
          <w:szCs w:val="16"/>
        </w:rPr>
        <w:t xml:space="preserve">                                               </w:t>
      </w:r>
      <w:r>
        <w:rPr>
          <w:rStyle w:val="Style6"/>
          <w:b w:val="false"/>
          <w:color w:val="000000"/>
          <w:sz w:val="16"/>
          <w:szCs w:val="16"/>
        </w:rPr>
        <w:t>Приложение № 5</w:t>
      </w:r>
    </w:p>
    <w:p>
      <w:pPr>
        <w:pStyle w:val="Normal"/>
        <w:ind w:left="10632" w:hanging="0"/>
        <w:jc w:val="both"/>
        <w:rPr/>
      </w:pPr>
      <w:r>
        <w:rPr>
          <w:color w:val="000000"/>
          <w:sz w:val="16"/>
          <w:szCs w:val="16"/>
        </w:rPr>
        <w:t>к подпрограмме «Совершенствование государственного управления в сфере юстиции»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spacing w:lineRule="auto" w:line="232"/>
        <w:ind w:left="1063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6"/>
          <w:szCs w:val="16"/>
        </w:rPr>
        <w:t xml:space="preserve">реализации подпрограммы «Совершенствование государственного управления в сфере юстиции» муниципальной программы  Моргаушского района Чувашской Республики «Развитие потенциала муниципального 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6"/>
          <w:szCs w:val="16"/>
        </w:rPr>
        <w:t>Моргаушского района Чувашской Республики» на 2014–2020 годы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46"/>
        <w:gridCol w:w="1869"/>
        <w:gridCol w:w="573"/>
        <w:gridCol w:w="718"/>
        <w:gridCol w:w="865"/>
        <w:gridCol w:w="573"/>
        <w:gridCol w:w="1010"/>
        <w:gridCol w:w="1005"/>
        <w:gridCol w:w="1006"/>
        <w:gridCol w:w="1006"/>
        <w:gridCol w:w="1150"/>
        <w:gridCol w:w="1006"/>
        <w:gridCol w:w="1006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Чувашской Республики (подпрограммы муниципальной программы Чувашской Республики), республиканских целевых программ Чувашской Республики, основных мероприят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45"/>
        <w:gridCol w:w="1868"/>
        <w:gridCol w:w="577"/>
        <w:gridCol w:w="718"/>
        <w:gridCol w:w="862"/>
        <w:gridCol w:w="573"/>
        <w:gridCol w:w="1010"/>
        <w:gridCol w:w="1005"/>
        <w:gridCol w:w="1006"/>
        <w:gridCol w:w="1010"/>
        <w:gridCol w:w="1150"/>
        <w:gridCol w:w="1006"/>
        <w:gridCol w:w="1003"/>
      </w:tblGrid>
      <w:tr>
        <w:trPr>
          <w:tblHeader w:val="true"/>
        </w:trPr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</w:t>
              <w:softHyphen/>
              <w:t>м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159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5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05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2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</w:t>
              <w:softHyphen/>
              <w:t>роприятия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ЗАГС администрации Моргауш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мероприятие 2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ЗАГС администрации Моргауш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159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мероприятие 3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рганизационно-кадрового, правового обеспечения и по работе с органам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13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490" w:hanging="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</w:t>
      </w:r>
      <w:r>
        <w:rPr>
          <w:sz w:val="17"/>
          <w:szCs w:val="17"/>
        </w:rPr>
        <w:t>Приложение № 6</w:t>
      </w:r>
    </w:p>
    <w:p>
      <w:pPr>
        <w:pStyle w:val="Normal"/>
        <w:ind w:left="10490" w:hanging="0"/>
        <w:jc w:val="both"/>
        <w:rPr/>
      </w:pPr>
      <w:r>
        <w:rPr>
          <w:color w:val="000000"/>
          <w:sz w:val="17"/>
          <w:szCs w:val="17"/>
        </w:rPr>
        <w:t>к подпрограмме «Совершенствование государственного управления в сфере юстиции»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СУРСНОЕ ОБЕСПЕЧЕНИЕ И ПРОГНОЗНАЯ (СПРАВОЧНАЯ) ОЦЕН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сходов за счет всех источников финансирования реализации подпрограммы «Совершенствование государственного 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7"/>
          <w:szCs w:val="17"/>
        </w:rPr>
        <w:t>в сфере юстиции» муниципальной программы  Моргаушского района Чувашской Республики «Развитие потенциала муниципального управления Моргаушского района Чувашской Республики» на 2014–2020 годы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32"/>
        <w:gridCol w:w="2736"/>
        <w:gridCol w:w="3025"/>
        <w:gridCol w:w="1009"/>
        <w:gridCol w:w="865"/>
        <w:gridCol w:w="1006"/>
        <w:gridCol w:w="1009"/>
        <w:gridCol w:w="1010"/>
        <w:gridCol w:w="1009"/>
        <w:gridCol w:w="862"/>
      </w:tblGrid>
      <w:tr>
        <w:trPr>
          <w:trHeight w:val="207" w:hRule="atLeast"/>
        </w:trPr>
        <w:tc>
          <w:tcPr>
            <w:tcW w:w="2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подпрограммы муниципальной программы Моргаушского райо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расходов по годам, тыс. руб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32"/>
        <w:gridCol w:w="2781"/>
        <w:gridCol w:w="3025"/>
        <w:gridCol w:w="1009"/>
        <w:gridCol w:w="862"/>
        <w:gridCol w:w="1006"/>
        <w:gridCol w:w="1010"/>
        <w:gridCol w:w="1009"/>
        <w:gridCol w:w="1009"/>
        <w:gridCol w:w="820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5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2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7"/>
      <w:type w:val="nextPage"/>
      <w:pgSz w:orient="landscape" w:w="16838" w:h="11906"/>
      <w:pgMar w:left="720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0">
    <w:name w:val=" Знак Знак2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3">
    <w:name w:val="H3 Знак"/>
    <w:basedOn w:val="Style5"/>
    <w:qFormat/>
    <w:rPr>
      <w:b/>
      <w:sz w:val="28"/>
      <w:szCs w:val="24"/>
      <w:lang w:val="en-US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en-US"/>
    </w:rPr>
  </w:style>
  <w:style w:type="character" w:styleId="18">
    <w:name w:val=" Знак Знак18"/>
    <w:basedOn w:val="Style5"/>
    <w:qFormat/>
    <w:rPr>
      <w:b/>
      <w:bCs/>
      <w:i/>
      <w:iCs/>
      <w:sz w:val="26"/>
      <w:szCs w:val="26"/>
      <w:lang w:val="en-US"/>
    </w:rPr>
  </w:style>
  <w:style w:type="character" w:styleId="H6">
    <w:name w:val="H6 Знак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7">
    <w:name w:val=" Знак Знак17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6">
    <w:name w:val=" Знак Знак16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5">
    <w:name w:val=" Знак Знак15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4">
    <w:name w:val=" Знак Знак14"/>
    <w:basedOn w:val="Style5"/>
    <w:qFormat/>
    <w:rPr>
      <w:rFonts w:ascii="TimesET" w:hAnsi="TimesET" w:cs="TimesET"/>
      <w:sz w:val="24"/>
    </w:rPr>
  </w:style>
  <w:style w:type="character" w:styleId="13">
    <w:name w:val=" Знак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basedOn w:val="Style5"/>
    <w:qFormat/>
    <w:rPr>
      <w:sz w:val="24"/>
      <w:szCs w:val="24"/>
      <w:lang w:val="en-US"/>
    </w:rPr>
  </w:style>
  <w:style w:type="character" w:styleId="1">
    <w:name w:val="Основной текст1 Знак"/>
    <w:basedOn w:val="Style5"/>
    <w:qFormat/>
    <w:rPr>
      <w:b/>
      <w:bCs/>
      <w:sz w:val="26"/>
      <w:szCs w:val="26"/>
    </w:rPr>
  </w:style>
  <w:style w:type="character" w:styleId="11">
    <w:name w:val="Основной текст 1 Знак1"/>
    <w:basedOn w:val="Style5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111">
    <w:name w:val=" Знак Знак11"/>
    <w:basedOn w:val="Style5"/>
    <w:qFormat/>
    <w:rPr>
      <w:color w:val="000000"/>
      <w:sz w:val="26"/>
      <w:szCs w:val="26"/>
    </w:rPr>
  </w:style>
  <w:style w:type="character" w:styleId="10">
    <w:name w:val=" Знак Знак10"/>
    <w:basedOn w:val="Style5"/>
    <w:qFormat/>
    <w:rPr>
      <w:color w:val="000000"/>
      <w:sz w:val="26"/>
      <w:szCs w:val="26"/>
    </w:rPr>
  </w:style>
  <w:style w:type="character" w:styleId="Style7">
    <w:name w:val="Основной шрифт"/>
    <w:qFormat/>
    <w:rPr/>
  </w:style>
  <w:style w:type="character" w:styleId="9">
    <w:name w:val=" Знак Знак9"/>
    <w:basedOn w:val="Style5"/>
    <w:qFormat/>
    <w:rPr>
      <w:b/>
      <w:bCs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Singlespace">
    <w:name w:val="single space Знак"/>
    <w:basedOn w:val="Style5"/>
    <w:qFormat/>
    <w:rPr/>
  </w:style>
  <w:style w:type="character" w:styleId="6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0">
    <w:name w:val="Заголовок своего сообщения"/>
    <w:qFormat/>
    <w:rPr>
      <w:rFonts w:cs="Times New Roman"/>
      <w:b/>
      <w:color w:val="000080"/>
    </w:rPr>
  </w:style>
  <w:style w:type="character" w:styleId="Style11">
    <w:name w:val="Заголовок чужого сообщения"/>
    <w:qFormat/>
    <w:rPr>
      <w:rFonts w:cs="Times New Roman"/>
      <w:b/>
      <w:color w:val="FF0000"/>
    </w:rPr>
  </w:style>
  <w:style w:type="character" w:styleId="Style12">
    <w:name w:val="Найденные слова"/>
    <w:qFormat/>
    <w:rPr>
      <w:rFonts w:cs="Times New Roman"/>
      <w:b/>
      <w:color w:val="000080"/>
    </w:rPr>
  </w:style>
  <w:style w:type="character" w:styleId="Style13">
    <w:name w:val="Не вступил в силу"/>
    <w:qFormat/>
    <w:rPr>
      <w:rFonts w:cs="Times New Roman"/>
      <w:b/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qFormat/>
    <w:rPr>
      <w:rFonts w:cs="Times New Roman"/>
      <w:b/>
      <w:color w:val="008000"/>
    </w:rPr>
  </w:style>
  <w:style w:type="character" w:styleId="Style16">
    <w:name w:val="Сравнение редакций"/>
    <w:qFormat/>
    <w:rPr>
      <w:rFonts w:cs="Times New Roman"/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110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 Знак Знак1"/>
    <w:qFormat/>
    <w:rPr>
      <w:sz w:val="16"/>
      <w:szCs w:val="16"/>
      <w:lang w:val="ru-RU" w:bidi="ar-SA"/>
    </w:rPr>
  </w:style>
  <w:style w:type="character" w:styleId="Style20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rFonts w:ascii="Courier New" w:hAnsi="Courier New" w:cs="Courier New"/>
      <w:lang w:val="en-US"/>
    </w:rPr>
  </w:style>
  <w:style w:type="character" w:styleId="4">
    <w:name w:val=" Знак Знак4"/>
    <w:basedOn w:val="Style5"/>
    <w:qFormat/>
    <w:rPr>
      <w:b/>
      <w:sz w:val="22"/>
      <w:lang w:val="en-US"/>
    </w:rPr>
  </w:style>
  <w:style w:type="character" w:styleId="3">
    <w:name w:val=" Знак Знак3"/>
    <w:basedOn w:val="Style5"/>
    <w:qFormat/>
    <w:rPr>
      <w:rFonts w:ascii="Arial" w:hAnsi="Arial" w:cs="Arial"/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ВерхКолонтитул Знак Знак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Style28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9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1">
    <w:name w:val="Информация об изменениях документа"/>
    <w:basedOn w:val="Style30"/>
    <w:next w:val="Normal"/>
    <w:qFormat/>
    <w:pPr>
      <w:widowControl w:val="false"/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30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Оглавление"/>
    <w:basedOn w:val="Style2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2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4">
    <w:name w:val="Примечание."/>
    <w:basedOn w:val="Style30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Текст в таблице"/>
    <w:basedOn w:val="Style24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Центрированный (таблица)"/>
    <w:basedOn w:val="Style24"/>
    <w:next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60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6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62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63">
    <w:name w:val="Таблица Боковик"/>
    <w:basedOn w:val="Style62"/>
    <w:qFormat/>
    <w:pPr>
      <w:ind w:left="142" w:hanging="142"/>
      <w:jc w:val="left"/>
    </w:pPr>
    <w:rPr/>
  </w:style>
  <w:style w:type="paragraph" w:styleId="Style64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6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66">
    <w:name w:val="Таблица"/>
    <w:basedOn w:val="Style65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66"/>
    <w:qFormat/>
    <w:pPr>
      <w:ind w:left="170" w:hanging="0"/>
    </w:pPr>
    <w:rPr/>
  </w:style>
  <w:style w:type="paragraph" w:styleId="N2">
    <w:name w:val="ТаблотсN2"/>
    <w:basedOn w:val="Style66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68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69">
    <w:name w:val="Таблица Шапка"/>
    <w:basedOn w:val="Style62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70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7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2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73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74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7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CE0BF5DC48540B1F534363247CA92A9F4B6B71BAC7A1D1A71B422827524993908654F4A17AE2233A3180CE52J" TargetMode="External"/><Relationship Id="rId4" Type="http://schemas.openxmlformats.org/officeDocument/2006/relationships/hyperlink" Target="consultantplus://offline/ref=98CE0BF5DC48540B1F534363247CA92A9F4B6B71BAC7A1D1A71B422827524993908654F4A17AE2233A3180CE52J" TargetMode="External"/><Relationship Id="rId5" Type="http://schemas.openxmlformats.org/officeDocument/2006/relationships/hyperlink" Target="consultantplus://offline/ref=98CE0BF5DC48540B1F535D6E3210F72E96403578B8C5A386FF44197570C55BJ" TargetMode="External"/><Relationship Id="rId6" Type="http://schemas.openxmlformats.org/officeDocument/2006/relationships/hyperlink" Target="consultantplus://offline/ref=98CE0BF5DC48540B1F534363247CA92A9F4B6B71B8C3A0D3A71B422827524993908654F4A17AE2233B3982CE55J" TargetMode="External"/><Relationship Id="rId7" Type="http://schemas.openxmlformats.org/officeDocument/2006/relationships/hyperlink" Target="consultantplus://offline/ref=98CE0BF5DC48540B1F534363247CA92A9F4B6B71B8C3A9D1AB1B422827524993C950J" TargetMode="External"/><Relationship Id="rId8" Type="http://schemas.openxmlformats.org/officeDocument/2006/relationships/hyperlink" Target="consultantplus://offline/ref=AF5E6B425234176C546AF7957E0D7DF37DF5C5F8CBB7ABB3CF7ECD966EA1AEDC07FABE846193C0DEFE7981p9A3H" TargetMode="External"/><Relationship Id="rId9" Type="http://schemas.openxmlformats.org/officeDocument/2006/relationships/hyperlink" Target="consultantplus://offline/ref=AE26B63140DDACD18A5FB303223359B795B8A5374556D4E8CA9ACA66F7D954A99BF6EEBE312BDA550F4D34nEc0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garantf1://12036354.0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4:00Z</dcterms:created>
  <dc:creator>Aleksander Grigorjev</dc:creator>
  <dc:description/>
  <cp:keywords/>
  <dc:language>en-US</dc:language>
  <cp:lastModifiedBy>inspector</cp:lastModifiedBy>
  <cp:lastPrinted>2016-02-26T09:36:00Z</cp:lastPrinted>
  <dcterms:modified xsi:type="dcterms:W3CDTF">2016-03-30T09:41:00Z</dcterms:modified>
  <cp:revision>136</cp:revision>
  <dc:subject/>
  <dc:title/>
</cp:coreProperties>
</file>