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8. 12. 2014г.№131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декабря 2014г.№13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ами отдела градостроительства и природопользования администрации города Алатыря Чувашской Республики  от 18.12.2014г. №№236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льшой вклад в строительство детского дошкольного учреждения на 240 мест по ул. Димитрова, д.№2 в г.Алатырь и ввод объекта в эксплуатацию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ру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иза Хасиятулл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производителя работ общества с ограниченной ответственностью «ПромСпецСтрой»;</w:t>
            </w:r>
          </w:p>
        </w:tc>
      </w:tr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ина Дмитрия Николае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а строительно-монтажных работ общества с ограниченной ответственностью «ПромСпецСтрой»;</w:t>
            </w:r>
          </w:p>
        </w:tc>
      </w:tr>
      <w:tr>
        <w:trPr>
          <w:trHeight w:val="739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ышева Марата Шейдулл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ника общества с ограниченной ответственностью «ПромСпецСтрой»;</w:t>
            </w:r>
          </w:p>
        </w:tc>
      </w:tr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Игоря Владимир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газосварщика общества с ограниченной ответственностью «ПромСпецСтрой»;</w:t>
            </w:r>
          </w:p>
        </w:tc>
      </w:tr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яутдинова Азата Ильдизяр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онтажника общества с ограниченной ответственностью «ПромСпецСтро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         </w:t>
        <w:tab/>
        <w:t xml:space="preserve">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30:00Z</dcterms:modified>
  <cp:revision>4</cp:revision>
  <dc:subject/>
  <dc:title>Ч`ваш Республики</dc:title>
</cp:coreProperties>
</file>