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8 декабря 2013 г.</w:t>
        <w:tab/>
        <w:tab/>
        <w:tab/>
        <w:tab/>
        <w:tab/>
        <w:t xml:space="preserve">                          № 13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комиссии по делам несовершеннолетних и защите их прав администрации города Алатыря от 10.12.2013 года №709  администрация города Алатыря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многолетний добросовестный труд и  результативную деятельность в области профилактики безнадзорности и правонарушений несовершеннолетних наградить Почетной грамотой администрации города Алатыря:</w:t>
      </w:r>
    </w:p>
    <w:p>
      <w:pPr>
        <w:pStyle w:val="2"/>
        <w:rPr>
          <w:rFonts w:eastAsia="Bookman Old Style"/>
        </w:rPr>
      </w:pPr>
      <w:r>
        <w:rPr>
          <w:rFonts w:eastAsia="Bookman Old Style"/>
        </w:rPr>
        <w:t xml:space="preserve">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щеву Александру Владимир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БОУ «Средняя общеобразовательная школа №9 имени Героя Советского Союза П.Г.Макарова», победителя городского конкурса «Лучший общественный воспитатель 2013 года»</w:t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Юткина Т.И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8 (83531) 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2:00Z</dcterms:created>
  <dc:creator>kadr1</dc:creator>
  <dc:description/>
  <cp:keywords/>
  <dc:language>en-US</dc:language>
  <cp:lastModifiedBy>kadr1</cp:lastModifiedBy>
  <dcterms:modified xsi:type="dcterms:W3CDTF">2014-01-20T05:12:00Z</dcterms:modified>
  <cp:revision>3</cp:revision>
  <dc:subject/>
  <dc:title> </dc:title>
</cp:coreProperties>
</file>