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декабря 2013 г.</w:t>
        <w:tab/>
        <w:tab/>
        <w:tab/>
        <w:tab/>
        <w:tab/>
        <w:t xml:space="preserve">                          № 1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федерального государственного казенного учреждения «4 отряд федеральной противопожарной службы по Чувашской Республике» от 18.12.2013 года №701-1-23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стигнутые успехи в оперативно-служебной деятельности, высокий профессионализм и самоотверженность при тушении пожаров, ликвидации чрезвычайных ситуаций на территории города Алатыря наградить Почетной грамотой администрации города Алатыря:</w:t>
      </w:r>
      <w:r>
        <w:rPr/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воногова Александра Александ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ержанта внутренней службы, командира отделения пожарной части №17 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агина Алексея Валенти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ержанта внутренней службы, старшего пожарного пожарной части №17 ФГКУ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угина Сергея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сержанта внутренней службы, пожарного пожарной части № 17 ФГКУ «4 отряд федеральной противопожарной службы по Чувашской Республике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3:00Z</dcterms:created>
  <dc:creator>kadr1</dc:creator>
  <dc:description/>
  <cp:keywords/>
  <dc:language>en-US</dc:language>
  <cp:lastModifiedBy>kadr1</cp:lastModifiedBy>
  <dcterms:modified xsi:type="dcterms:W3CDTF">2014-01-20T05:13:00Z</dcterms:modified>
  <cp:revision>2</cp:revision>
  <dc:subject/>
  <dc:title> </dc:title>
</cp:coreProperties>
</file>