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6»  02  2017 г. №13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6» февраля 2017 г. № 13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города Алатыря от 29.12.2016 г. № 1128 «Об утверждении программы деятельности МУП «Водоканал» города Алатыря Чувашской Республики</w:t>
            </w: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 xml:space="preserve">администрация города Алатыря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bookmarkStart w:id="0" w:name="sub_1"/>
      <w:r>
        <w:rPr>
          <w:sz w:val="24"/>
        </w:rPr>
        <w:t xml:space="preserve">          </w:t>
      </w:r>
      <w:r>
        <w:rPr>
          <w:sz w:val="24"/>
        </w:rPr>
        <w:t xml:space="preserve">1.Внести изменения в </w:t>
      </w:r>
      <w:r>
        <w:rPr>
          <w:bCs/>
          <w:sz w:val="24"/>
        </w:rPr>
        <w:t>постановление администрации города Алатыря от 29.12.2016 г. № 1128 «Об утверждении программы деятельности МУП «Водоканал» города Алатыря Чувашской Республики</w:t>
      </w:r>
      <w:r>
        <w:rPr>
          <w:sz w:val="24"/>
        </w:rPr>
        <w:t>», изложив Приложение № 1 в редакции Приложения № 1 к настоящему постановлению.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2. Контроль за исполнением настоящего постановления возложить на первого заместителя главы администрации города Алатыря - </w:t>
      </w:r>
      <w:r>
        <w:rPr>
          <w:sz w:val="24"/>
        </w:rPr>
        <w:t xml:space="preserve">начальника отдела экономики </w:t>
      </w:r>
      <w:r>
        <w:rPr>
          <w:bCs/>
          <w:sz w:val="24"/>
        </w:rPr>
        <w:t>Ежову Т.Б.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lang w:val="ru-RU"/>
        </w:rPr>
      </w:pPr>
      <w:r>
        <w:rPr>
          <w:bCs/>
          <w:sz w:val="24"/>
          <w:lang w:val="ru-RU"/>
        </w:rPr>
        <w:t>Глава администрации города Алатыря                                                       А.Ю. Герасим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Сафронова О.А.</w:t>
      </w:r>
    </w:p>
    <w:p>
      <w:pPr>
        <w:pStyle w:val="Normal"/>
        <w:rPr>
          <w:sz w:val="20"/>
          <w:szCs w:val="20"/>
        </w:rPr>
      </w:pPr>
      <w:bookmarkStart w:id="1" w:name="sub_1"/>
      <w:r>
        <w:rPr>
          <w:sz w:val="20"/>
          <w:szCs w:val="20"/>
        </w:rPr>
        <w:t>2-04-</w:t>
      </w:r>
      <w:bookmarkEnd w:id="1"/>
      <w:r>
        <w:rPr>
          <w:sz w:val="20"/>
          <w:szCs w:val="20"/>
        </w:rPr>
        <w:t>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Алатыр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17 № 13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унитарного предприятия  города Алатыр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униципального унитарного предприятия «Водоканал» города Алатыря Чувашской Республик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наименование муниципального унитарного предприятия города Алатыря Чувашской Республики) (далее также – предприятие)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на </w:t>
      </w:r>
      <w:r>
        <w:rPr>
          <w:sz w:val="24"/>
        </w:rPr>
        <w:t>2017</w:t>
      </w:r>
      <w:r>
        <w:rPr>
          <w:b/>
          <w:sz w:val="24"/>
        </w:rPr>
        <w:t xml:space="preserve"> год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38"/>
        <w:gridCol w:w="84"/>
        <w:gridCol w:w="4148"/>
      </w:tblGrid>
      <w:tr>
        <w:trPr>
          <w:trHeight w:val="23" w:hRule="atLeast"/>
        </w:trPr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унитарное предприятие «Водоканал»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, ЧР г. Алатырь, ул. Южная,1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9820, ЧР г. Алатырь, ул. Южная,1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по холодному водоснабжению, водоотведению и очистки сточных вод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бор, очистка, распределение воды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7902 (Шестьсот шестьдесят семь тысяч девятьсот два) рубля 14 копеек.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1" w:firstLine="1201"/>
              <w:rPr/>
            </w:pPr>
            <w:r>
              <w:rPr/>
              <w:t>320220194 рублей 33 копейки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. (83531) 2-76-36, факс. (83531) 2-76-36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4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mupakva2006@rambler.ru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оронов Валерий Иванович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 декабря 2014 г.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города Алатыря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keepNext w:val="true"/>
              <w:rPr/>
            </w:pPr>
            <w:r>
              <w:rPr/>
              <w:t>30.12.2014г.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.12.2019 г.</w:t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. (83531) 2-76-36, факс (83531) 2-76-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sz w:val="24"/>
        </w:rPr>
      </w:pPr>
      <w:r>
        <w:rPr>
          <w:b/>
          <w:sz w:val="24"/>
        </w:rPr>
        <w:t>1.1.</w:t>
      </w:r>
      <w:r>
        <w:rPr>
          <w:sz w:val="24"/>
        </w:rPr>
        <w:t xml:space="preserve"> Муниципальное унитарное предприятие «Водоканал» города Алатыря Чувашской Республики (далее - МУП «Водоканал» г.  Алатыря, ЧР) оказывает регулируемую деятельность по холодному водоснабжению и водоотведению потребителям города Алатыря  по тарифам, утвержденным Государственной службой Чувашской Республики по конкурентной политике и тарифам. Предприятие начало осуществлять свою деятельность с 1 декабря 2014 года. По итогам  2015 года предприятие от основной деятельности получило убыток  17906 тыс. руб., чистый убыток составил 13252 тыс. руб. За 9 месяцев 2016 года МУП «Водоканал» г. Алатыря ЧР от основной деятельности получило убыток 11542 тыс. руб., чистый убыток составил – 4616 тыс. руб.  Предприятие обслуживает свыше 25 тыс. чел. населения, с юридическими лицами заключено 251 договор на водоснабжение и водоотведение, которые будут действовать и в 2017 году.  За 9 месяцев текущего года предприятием проведена работа по текущему  и  капитальному ремонту объектов водоснабжения и водоотведения на общую сумму 2452,5 тыс. руб. За 9 месяцев 2016 года проведена работа по подключению новых абонентов к инженерным сетям водоснабжения и водоотведения.   В 2016 году МУП «Водоканал» г. Алатыря ЧР начало  реализацию  мероприятий инвестиционной программы, утвержденную Министерством строительства, архитектуры и жилищно-коммунального хозяйства, рассчитанную на 3 года. Во 2 квартале 2016 года согласно данной программе установлены ультразвуковые приборы учета воды на НФС 2-го подъема на общую сумму 623,5 тыс. руб., также ведутся работы по внедрению автоматизированного комплекса обеззараживания сырой и питьевой воды гипохлоритом натрия взамен очистки жидким хлором, которые планируется закончить к концу 2016 года. В 2017 году будет продолжена работа по реализации мероприятий инвестиционной программы. К концу 2017 года на НФС 2-го подъема планируется установка частотных преобразователей. Расходы на реализацию мероприятия предусматриваются в сумме 486,6 тыс. руб. за счет собственных средств (амортизации). За 9 месяцев 2016 года предприятие получило доходы от прочей деятельности – 8134 тыс. руб. (негативное воздействие на работу централизованной системы водоотведения, плата за негативное воздействие на окружающую среду, услуги автотранспорта и др.).   Также в 2017 году будет продолжена работа по подключению новых абонентов к инженерным сетям водоснабжения и водоотведения, оказание услуг  по прочей деятельности предприятия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sz w:val="24"/>
        </w:rPr>
      </w:pPr>
      <w:r>
        <w:rPr>
          <w:sz w:val="24"/>
        </w:rPr>
        <w:t>1.3. Основными мероприятиями по достижению целей и выполнению поставленных задач МУП «Водоканал» г. Алатыря, ЧР являю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sz w:val="24"/>
        </w:rPr>
      </w:pPr>
      <w:r>
        <w:rPr>
          <w:sz w:val="24"/>
        </w:rPr>
        <w:t>- увеличение объема реализации услуг по водоснабжению и водоотведению;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/>
      </w:pPr>
      <w:r>
        <w:rPr>
          <w:sz w:val="24"/>
        </w:rPr>
        <w:t>- снижение себестоимости продукции, путем реализации мероприятий по энергосбережению;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sz w:val="24"/>
        </w:rPr>
      </w:pPr>
      <w:r>
        <w:rPr>
          <w:sz w:val="24"/>
        </w:rPr>
        <w:t>- увеличение прибыли от основной деятельности предприятия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2727"/>
        <w:gridCol w:w="1953"/>
        <w:gridCol w:w="1054"/>
        <w:gridCol w:w="1122"/>
        <w:gridCol w:w="1119"/>
        <w:gridCol w:w="1122"/>
        <w:gridCol w:w="980"/>
        <w:gridCol w:w="979"/>
        <w:gridCol w:w="1285"/>
        <w:gridCol w:w="1434"/>
      </w:tblGrid>
      <w:tr>
        <w:trPr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" w:name="Par169"/>
            <w:bookmarkEnd w:id="2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2720"/>
        <w:gridCol w:w="1951"/>
        <w:gridCol w:w="1048"/>
        <w:gridCol w:w="1101"/>
        <w:gridCol w:w="1100"/>
        <w:gridCol w:w="1101"/>
        <w:gridCol w:w="1100"/>
        <w:gridCol w:w="945"/>
        <w:gridCol w:w="1428"/>
        <w:gridCol w:w="1428"/>
      </w:tblGrid>
      <w:tr>
        <w:trPr>
          <w:tblHeader w:val="true"/>
          <w:trHeight w:val="23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Par180"/>
            <w:bookmarkStart w:id="4" w:name="Par180"/>
            <w:bookmarkEnd w:id="4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Par216"/>
            <w:bookmarkStart w:id="6" w:name="Par216"/>
            <w:bookmarkEnd w:id="6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дернизация насосно-фильтровальной станции водоподготовки 2-го подъема с установкой частотных преобразователей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6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3,1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оборудования и транспорт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15,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1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0" w:firstLine="3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" w:name="Par252"/>
            <w:bookmarkStart w:id="8" w:name="Par252"/>
            <w:bookmarkEnd w:id="8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2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3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Par288"/>
            <w:bookmarkStart w:id="10" w:name="Par288"/>
            <w:bookmarkEnd w:id="10"/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1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2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3.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02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4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firstLine="567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firstLine="567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финансовое обеспечение программы деятельности предприятия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29"/>
        <w:gridCol w:w="4808"/>
        <w:gridCol w:w="833"/>
        <w:gridCol w:w="48"/>
        <w:gridCol w:w="79"/>
        <w:gridCol w:w="806"/>
        <w:gridCol w:w="121"/>
        <w:gridCol w:w="736"/>
        <w:gridCol w:w="886"/>
        <w:gridCol w:w="27"/>
        <w:gridCol w:w="259"/>
        <w:gridCol w:w="29"/>
      </w:tblGrid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умма, тыс. 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6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038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9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3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79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9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3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79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7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57"/>
              <w:jc w:val="center"/>
              <w:rPr/>
            </w:pPr>
            <w:r>
              <w:rPr/>
              <w:t>51848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одоотведение и очистка сточных в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7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7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831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7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59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01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2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28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199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 Капитальные расходы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1. Направления расходов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2,0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15,4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15,4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,6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6,6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2,0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0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2,0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 Текущие расходы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90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8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397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0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7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232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1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96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9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917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одоотведение и очистка сточных в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0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15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1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2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3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4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4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3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6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1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2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8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13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233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6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58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01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8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00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</w: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на планируемый период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униципального унитарного предприятия «Водоканал» города Алатыря Чувашской Республики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(наименование муниципального унитарного предприятия города Алатыря Чувашской Республики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на 2017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"/>
        <w:gridCol w:w="4276"/>
        <w:gridCol w:w="1136"/>
        <w:gridCol w:w="1457"/>
        <w:gridCol w:w="1216"/>
        <w:gridCol w:w="79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руч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9679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ая прибыль (убыток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06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истые актив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униципального унитарного предприятия «Водоканал» города Алатыря Чувашской Республик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2017 год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ое</w:t>
            </w:r>
          </w:p>
          <w:p>
            <w:pPr>
              <w:pStyle w:val="ConsPlusCel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 производства в натуральном выражении по основным видам деятельности, тыс. м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57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одоотведение и очистка сточных в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7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4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</w:rPr>
      </w:pPr>
      <w:r>
        <w:rPr>
          <w:sz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Муниципального унитарного предприятия «Водоканал» города Алатыря Чувашской Республик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именование предприятия)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на  2018-2019 годы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два года, следующие за очередным финансовым годом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5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84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0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1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________</w:t>
      </w:r>
    </w:p>
    <w:p>
      <w:pPr>
        <w:pStyle w:val="Normal"/>
        <w:widowControl w:val="false"/>
        <w:rPr/>
      </w:pPr>
      <w:r>
        <w:rPr>
          <w:sz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94" w:hanging="1494"/>
        <w:rPr/>
      </w:pPr>
      <w:r>
        <w:rPr>
          <w:sz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rPr/>
      </w:pPr>
      <w:r>
        <w:rPr>
          <w:sz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 Знак Знак1"/>
    <w:basedOn w:val="Style12"/>
    <w:qFormat/>
    <w:rPr>
      <w:sz w:val="26"/>
      <w:szCs w:val="24"/>
      <w:lang w:val="en-US"/>
    </w:rPr>
  </w:style>
  <w:style w:type="character" w:styleId="Style15">
    <w:name w:val=" Зна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7:00Z</dcterms:created>
  <dc:creator>kadr</dc:creator>
  <dc:description/>
  <cp:keywords/>
  <dc:language>en-US</dc:language>
  <cp:lastModifiedBy>kadr1</cp:lastModifiedBy>
  <cp:lastPrinted>2017-02-15T13:12:00Z</cp:lastPrinted>
  <dcterms:modified xsi:type="dcterms:W3CDTF">2017-02-17T13:28:00Z</dcterms:modified>
  <cp:revision>3</cp:revision>
  <dc:subject/>
  <dc:title>Ч`ваш Республики</dc:title>
</cp:coreProperties>
</file>