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19. 12. 2014г.№1325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19» декабря 2014г.№132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грамотой администраци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ab/>
      </w:r>
      <w:r>
        <w:rPr>
          <w:sz w:val="28"/>
          <w:szCs w:val="28"/>
        </w:rPr>
        <w:t xml:space="preserve">В соответствии с ходатайством коллектива УПФР в городе Алатырь и Алатырском районе Чувашской Республики -Чувашии от 18.12.2014г. №10503-22/6864 администрация города Алат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 за многолетний добросовестный труд, высокий профессионализм и в связи с Днем образования Пенсионного фонда Российской Федерации наградить Почетной грамотой администрации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300"/>
      </w:tblGrid>
      <w:tr>
        <w:trPr>
          <w:trHeight w:val="978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ьинову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у Валентин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администрирования страховых взносов, взаимодействия со страхователями и взыскания задолженности УПФР в городе Алатыре и Алатырском районе Чувашской Республики-Чуваш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ab/>
        <w:tab/>
        <w:tab/>
        <w:t xml:space="preserve">                             </w:t>
        <w:tab/>
        <w:tab/>
        <w:t xml:space="preserve">         Т.Б.Ежова 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Style1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37:00Z</dcterms:created>
  <dc:creator>kadr2</dc:creator>
  <dc:description/>
  <cp:keywords/>
  <dc:language>en-US</dc:language>
  <cp:lastModifiedBy>kadr1</cp:lastModifiedBy>
  <cp:lastPrinted>2014-12-19T16:40:00Z</cp:lastPrinted>
  <dcterms:modified xsi:type="dcterms:W3CDTF">2015-01-16T11:26:00Z</dcterms:modified>
  <cp:revision>4</cp:revision>
  <dc:subject/>
  <dc:title>Ч`ваш Республики</dc:title>
</cp:coreProperties>
</file>