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23. 12. 2014г.№1332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23» декабря 2014г.№133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грамотой администрации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ходатайством руководителя дополнительного офиса в г.Алатырь акционерного коммерческого банка «Чувашкредитпромбанк» от 23.12.2014г. №033/067 администрация города Алатыря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добросовестный труд, высокий профессионализм и в связи с Днем образования банка наградить Почетной грамотой администрации города Алатыря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6"/>
        <w:gridCol w:w="5884"/>
      </w:tblGrid>
      <w:tr>
        <w:trPr>
          <w:trHeight w:val="978" w:hRule="atLeast"/>
        </w:trPr>
        <w:tc>
          <w:tcPr>
            <w:tcW w:w="316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шину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сану Вячеславовну 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инспектора дополнительного офиса в г.Алатырь акционерного коммерческого банка «Чувашкредитпромбанк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Чернышёву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у Борисовну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операциониста-кассира дополнительного офиса в г.Алатырь акционерного коммерческого банка «Чувашкредитпромбан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/>
      </w:pPr>
      <w:r>
        <w:rPr>
          <w:sz w:val="28"/>
          <w:szCs w:val="28"/>
        </w:rPr>
        <w:t>города Алатыря</w:t>
        <w:tab/>
        <w:tab/>
        <w:tab/>
        <w:tab/>
        <w:t xml:space="preserve">                           </w:t>
        <w:tab/>
        <w:tab/>
        <w:t xml:space="preserve">         Т.Б.Ежова 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0"/>
          <w:szCs w:val="20"/>
        </w:rPr>
        <w:t>8(83531)2-13-02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9:00Z</dcterms:created>
  <dc:creator>kadr2</dc:creator>
  <dc:description/>
  <cp:keywords/>
  <dc:language>en-US</dc:language>
  <cp:lastModifiedBy>kadr1</cp:lastModifiedBy>
  <cp:lastPrinted>2014-01-31T10:22:00Z</cp:lastPrinted>
  <dcterms:modified xsi:type="dcterms:W3CDTF">2015-01-16T11:25:00Z</dcterms:modified>
  <cp:revision>4</cp:revision>
  <dc:subject/>
  <dc:title>Ч`ваш Республики</dc:title>
</cp:coreProperties>
</file>