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2014 ç. № 1364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2014 г. № 1364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 утверждении предельной числ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 фонда оплаты труда работников орган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естного самоуправления Моргаушского </w:t>
      </w:r>
    </w:p>
    <w:p>
      <w:pPr>
        <w:pStyle w:val="Normal"/>
        <w:rPr/>
      </w:pPr>
      <w:r>
        <w:rPr>
          <w:sz w:val="17"/>
          <w:szCs w:val="17"/>
        </w:rPr>
        <w:t xml:space="preserve">района Чувашской Республики на 2015 год </w:t>
      </w:r>
    </w:p>
    <w:p>
      <w:pPr>
        <w:pStyle w:val="Normal"/>
        <w:rPr/>
      </w:pPr>
      <w:r>
        <w:rPr>
          <w:sz w:val="17"/>
          <w:szCs w:val="17"/>
        </w:rPr>
        <w:t>и плановый период  2016 и 2017 год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ind w:left="0" w:firstLine="851"/>
        <w:jc w:val="both"/>
        <w:rPr/>
      </w:pPr>
      <w:r>
        <w:rPr>
          <w:sz w:val="17"/>
          <w:szCs w:val="17"/>
        </w:rPr>
        <w:t>В соответствии с решением Моргаушского районного Собрания депутатов от 09.12.2014 г. № С-38/3 «О районном бюджете Моргаушского района Чувашской Республики на 2015 год и на плановый период 2016 и 2017 годов» администрация Моргаушского района постановляет: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sz w:val="17"/>
          <w:szCs w:val="17"/>
        </w:rPr>
        <w:t>Утвердить предельную численность и фонд оплаты труда работников органов местного самоуправления Моргаушского района Чувашской Республики на 2015 год и плановый период 2016 и 2017 годов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изнать утратившим силу:</w:t>
      </w:r>
    </w:p>
    <w:p>
      <w:pPr>
        <w:pStyle w:val="Style16"/>
        <w:ind w:left="0" w:firstLine="851"/>
        <w:jc w:val="both"/>
        <w:rPr/>
      </w:pPr>
      <w:r>
        <w:rPr>
          <w:sz w:val="17"/>
          <w:szCs w:val="17"/>
        </w:rPr>
        <w:t>постановление администрации Моргаушского района Чувашской Республики от 25 декабря 2013 г. № 1413 «Об утверждении предельной численности и фонда оплаты труда работников местного самоуправления Моргаушского района Чувашской Республики на 2014 год и плановый период 2015 и 2016 годов»;</w:t>
      </w:r>
    </w:p>
    <w:p>
      <w:pPr>
        <w:pStyle w:val="Style16"/>
        <w:ind w:left="0" w:firstLine="851"/>
        <w:jc w:val="both"/>
        <w:rPr/>
      </w:pPr>
      <w:r>
        <w:rPr>
          <w:sz w:val="17"/>
          <w:szCs w:val="17"/>
        </w:rPr>
        <w:t>постановление администрации Моргаушского района Чувашской Республики от 25 марта 2013 г. № 280 «О внесении изменения в постановление администрации Моргаушского района Чувашской Республики от 25 декабря 2013 г. № 1413 «Об утверждении предельной численности и фонда оплаты труда работников местного самоуправления Моргаушского района Чувашской Республики на 2014 год и плановый период 2015 и 2016 годов»;</w:t>
      </w:r>
    </w:p>
    <w:p>
      <w:pPr>
        <w:pStyle w:val="Style16"/>
        <w:ind w:left="0" w:firstLine="851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становление администрации Моргаушского района Чувашской Республики от 19 мая 2014 г. № 499 «О внесении изменения в постановление администрации Моргаушского района Чувашской Республики от 25 декабря 2013 г. № 1413 «Об утверждении предельной численности и фонда оплаты труда работников местного самоуправления Моргаушского района Чувашской Республики на 2014 год и плановый период 2015 и 2016 годов»;</w:t>
      </w:r>
    </w:p>
    <w:p>
      <w:pPr>
        <w:pStyle w:val="Style16"/>
        <w:ind w:left="0" w:firstLine="851"/>
        <w:jc w:val="both"/>
        <w:rPr/>
      </w:pPr>
      <w:r>
        <w:rPr>
          <w:sz w:val="17"/>
          <w:szCs w:val="17"/>
        </w:rPr>
        <w:t>постановление администрации Моргаушского района Чувашской Республики от 29 сентября 2014 г. № 927 «О внесении изменения в постановление администрации Моргаушского района Чувашской Республики от 25 декабря 2013 г. № 1413 «Об утверждении предельной численности и фонда оплаты труда работников местного самоуправления Моргаушского района Чувашской Республики на 2014 год и плановый период 2015 и 2016 годов»;</w:t>
      </w:r>
    </w:p>
    <w:p>
      <w:pPr>
        <w:pStyle w:val="Style16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района Чувашской Республики от 22 декабря 2014 г. № 1283 «О внесении изменения в постановление администрации Моргаушского района Чувашской Республики от 25 декабря 2013 г. № 1413 «Об утверждении предельной численности и фонда оплаты труда работников местного самоуправления Моргаушского района Чувашской Республики на 2014 год и плановый период 2015 и 2016 годов».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sz w:val="17"/>
          <w:szCs w:val="17"/>
        </w:rPr>
        <w:t>Настоящее постановление вступает в силу после подписания и распространяется на правоотношения, возникшие с 1 января 2015 года.</w:t>
      </w:r>
    </w:p>
    <w:p>
      <w:pPr>
        <w:pStyle w:val="Style16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Чувашской Республики                                                                                 Р.Н. 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</w:t>
      </w:r>
      <w:r>
        <w:rPr>
          <w:sz w:val="17"/>
          <w:szCs w:val="17"/>
        </w:rPr>
        <w:t>УТВЕРЖДЕН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</w:t>
      </w:r>
      <w:r>
        <w:rPr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</w:t>
      </w:r>
      <w:r>
        <w:rPr>
          <w:sz w:val="17"/>
          <w:szCs w:val="17"/>
        </w:rPr>
        <w:t xml:space="preserve">Моргауш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от 31.12.2014 г. № 1364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>(приложение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ПРЕДЕЛЬНАЯ ЧИСЛЕННОСТЬ И ФОНД ОПЛАТЫ ТРУДА работников органов местного самоуправления Моргаушского района Чувашской Республики на 2015 год и плановый период 2016 и 2017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21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214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8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8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0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06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8:00Z</dcterms:created>
  <dc:creator>Юзер</dc:creator>
  <dc:description/>
  <cp:keywords/>
  <dc:language>en-US</dc:language>
  <cp:lastModifiedBy>Иванова</cp:lastModifiedBy>
  <cp:lastPrinted>2015-01-16T09:25:00Z</cp:lastPrinted>
  <dcterms:modified xsi:type="dcterms:W3CDTF">2015-01-16T07:33:00Z</dcterms:modified>
  <cp:revision>38</cp:revision>
  <dc:subject/>
  <dc:title/>
</cp:coreProperties>
</file>