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0" w:after="0"/>
              <w:ind w:firstLine="567"/>
              <w:jc w:val="both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31» 12. 2014 г. №1382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17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</w:rPr>
              <w:t>«31» декабря 2014 г. №1382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 назначении Координатора муниципальн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территориальной) трёхсторонней комиссии </w:t>
      </w:r>
    </w:p>
    <w:p>
      <w:pPr>
        <w:pStyle w:val="Default"/>
        <w:rPr>
          <w:sz w:val="26"/>
          <w:szCs w:val="26"/>
        </w:rPr>
      </w:pPr>
      <w:r>
        <w:rPr>
          <w:b/>
          <w:bCs/>
        </w:rPr>
        <w:t xml:space="preserve">по регулированию социально-трудовых отношени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Чувашской Республики от 30 марта 2006 г. № 7 «О социальном партнёрстве» администрация города Алатыря Чувашской Республи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/>
        <w:t xml:space="preserve">Назначить Исаеву Веронику Алексеевну, заместителя главы администрации – начальника отдела культуры, по делам национальностей, информационной политики и архивного дела, Координатором муниципальной (территориальной) трехсторонней комиссии по регулированию социально-трудовых отношений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18"/>
        </w:rPr>
      </w:pPr>
      <w:r>
        <w:rPr>
          <w:bCs/>
        </w:rPr>
        <w:t>Признать утратившим силу постановление администрации города Алатыря от 13 октября 2011 г. № 890 «О создании трёхсторонней комиссии по регулированию социально-трудовых отношений</w:t>
      </w:r>
      <w:r>
        <w:rPr/>
        <w:t xml:space="preserve">».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И.о. главы администрации города Алатыря                                                             Т.Б. Ежов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  <w:t xml:space="preserve">Митрофанова Е.В.  </w:t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  <w:t>(83531) 2-04-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6:00Z</dcterms:created>
  <dc:creator>economy</dc:creator>
  <dc:description/>
  <cp:keywords/>
  <dc:language>en-US</dc:language>
  <cp:lastModifiedBy>kadr1</cp:lastModifiedBy>
  <cp:lastPrinted>2015-01-12T09:47:00Z</cp:lastPrinted>
  <dcterms:modified xsi:type="dcterms:W3CDTF">2015-01-15T11:22:00Z</dcterms:modified>
  <cp:revision>3</cp:revision>
  <dc:subject/>
  <dc:title>Ч`ваш Республики</dc:title>
</cp:coreProperties>
</file>