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0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18»  02. 2016 г. № 138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/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«18»  февраля 2016 г. № 138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  <w:t xml:space="preserve">О проведении городского 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  <w:t>праздника «Масленица»</w:t>
      </w:r>
    </w:p>
    <w:p>
      <w:pPr>
        <w:pStyle w:val="1"/>
        <w:ind w:firstLine="425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</w:r>
    </w:p>
    <w:p>
      <w:pPr>
        <w:pStyle w:val="1"/>
        <w:ind w:firstLine="425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сохранения и обогащения народных традиций русской культуры, пропаганды  семейного отдыха и здорового образа жизни, увеличения разнообразия форм и методов досуговой деятельности, в соответствии со ст.7 Устава города Алатыря Чувашской Республики, администрация города Алатыря Чувашской Республики</w:t>
      </w:r>
    </w:p>
    <w:p>
      <w:pPr>
        <w:pStyle w:val="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1. Провести 12 марта 2016 года городской праздник «Масленица». Начало праздника в 11.00, место проведения - площадь перед зданием МАУ «Алатырский городской Дворец культуры»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2. Утвердить состав оргкомитета по подготовке и проведению праздника «Масленица» (приложение № 1).</w:t>
      </w:r>
    </w:p>
    <w:p>
      <w:pPr>
        <w:pStyle w:val="Normal"/>
        <w:ind w:firstLine="425"/>
        <w:rPr/>
      </w:pPr>
      <w:r>
        <w:rPr>
          <w:sz w:val="24"/>
        </w:rPr>
        <w:t>3. Директору МУП «Чистый город» Кизянину А.Н. организовать работу по очистке от снега и благоустройству территорий, прилегающих к зданию Дворца культуры и стадиону «Труд»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4.  Заместителю главы администрации города Алатыря-   начальнику отдела культуры, по делам национальностей, информационной политики и архивного дела Исаевой В.А. провести организационные мероприятия по подготовке и проведению городского праздника «Масленица»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5. Директору МАУ «Алатырский городской Дворец культуры» Михееву А.А. организовать оформление сценической площадки и проведение театрализованного представления и концертной программы городского праздника «Масленица»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6. В месте проведения праздничных мероприятий главному специалисту-эксперту отдела экономики администрации города Алатыря Митрофановой Е.В. организовать работу торговли.</w:t>
      </w:r>
    </w:p>
    <w:p>
      <w:pPr>
        <w:pStyle w:val="Normal"/>
        <w:ind w:firstLine="425"/>
        <w:rPr/>
      </w:pPr>
      <w:r>
        <w:rPr>
          <w:sz w:val="24"/>
        </w:rPr>
        <w:t>7.  Рекомендовать: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- руководителям предприятий, учреждений, владельцам киосков, магазинов и торговых павильонов организовать работу по благоустройству и оформлению прилегающих территорий;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- заведующей  подстанции скорой помощи города Алатыря БУ ЧР «Республиканской станции скорой медицинской помощи» Минздравсоцразвития ЧР Полянской Л.К. обеспечить дежурство бригады скорой медицинской помощи;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- начальнику МО МВД РФ «Алатырский» Боголюбову А.В. принять меры по обеспечению правопорядка и безопасности движения;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- начальнику ФГКУ «4 отряд противопожарной службы МЧС России по Чувашской Республике - Чувашии» Афондеркину Е.В. обеспечить дежурство пожарной службы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8. Начальнику отдела информатизации, связей с общественностью и печатно- издательской деятельности Титовой С.А. опубликовать данное постановление в средствах массовой информации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9.  Контроль за ходом выполнения  данного постановления возложить на Исаеву В.А. заместителя главы администрации города Алатыря  - начальника отдела культуры, по делам национальностей, информационной политики и архивного дела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администрации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а Алатыря   </w:t>
        <w:tab/>
        <w:t xml:space="preserve">                                                                                                       А.В. Седов</w:t>
      </w:r>
    </w:p>
    <w:p>
      <w:pPr>
        <w:pStyle w:val="TextBody"/>
        <w:ind w:firstLine="425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Исп. Исаева В.А.</w:t>
      </w:r>
    </w:p>
    <w:p>
      <w:pPr>
        <w:pStyle w:val="TextBody"/>
        <w:jc w:val="left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8(83531) 2-03-06</w:t>
      </w:r>
      <w:r>
        <w:br w:type="page"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2698"/>
        <w:gridCol w:w="1560"/>
        <w:gridCol w:w="1842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 xml:space="preserve">Заместитель  главы администрации города Алатыря - начальник отдела культуры по делам национальностей, информационной политики </w:t>
            </w:r>
          </w:p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 архивного дела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>Исаева</w:t>
            </w:r>
          </w:p>
          <w:p>
            <w:pPr>
              <w:pStyle w:val="Style16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роника </w:t>
            </w:r>
          </w:p>
          <w:p>
            <w:pPr>
              <w:pStyle w:val="Style16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еевна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отдела правовой экспертизы администрации города Алатыря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ряскин </w:t>
            </w:r>
          </w:p>
          <w:p>
            <w:pPr>
              <w:pStyle w:val="Style16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вгений </w:t>
            </w:r>
          </w:p>
          <w:p>
            <w:pPr>
              <w:pStyle w:val="Style16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колаевич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 xml:space="preserve">Начальник отдела образования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</w:rPr>
              <w:t>и молодёжной политики администрации города Алаты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>Самойлов</w:t>
            </w:r>
          </w:p>
          <w:p>
            <w:pPr>
              <w:pStyle w:val="Style16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Style16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664" w:firstLine="567"/>
        <w:rPr>
          <w:bCs/>
          <w:sz w:val="24"/>
        </w:rPr>
      </w:pPr>
      <w:r>
        <w:rPr>
          <w:bCs/>
          <w:sz w:val="24"/>
        </w:rPr>
        <w:t xml:space="preserve">Приложение 1 </w:t>
      </w:r>
    </w:p>
    <w:p>
      <w:pPr>
        <w:pStyle w:val="Normal"/>
        <w:tabs>
          <w:tab w:val="clear" w:pos="708"/>
          <w:tab w:val="left" w:pos="5529" w:leader="none"/>
        </w:tabs>
        <w:ind w:left="5664" w:firstLine="567"/>
        <w:rPr>
          <w:bCs/>
          <w:sz w:val="24"/>
        </w:rPr>
      </w:pPr>
      <w:r>
        <w:rPr>
          <w:bCs/>
          <w:sz w:val="24"/>
        </w:rPr>
        <w:t>к постановлению</w:t>
      </w:r>
    </w:p>
    <w:p>
      <w:pPr>
        <w:pStyle w:val="Normal"/>
        <w:tabs>
          <w:tab w:val="clear" w:pos="708"/>
          <w:tab w:val="left" w:pos="5529" w:leader="none"/>
        </w:tabs>
        <w:ind w:left="5664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5529" w:leader="none"/>
        </w:tabs>
        <w:ind w:left="5664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города Алатыря</w:t>
      </w:r>
    </w:p>
    <w:p>
      <w:pPr>
        <w:pStyle w:val="Normal"/>
        <w:tabs>
          <w:tab w:val="clear" w:pos="708"/>
          <w:tab w:val="left" w:pos="5529" w:leader="none"/>
        </w:tabs>
        <w:ind w:left="5664" w:hanging="0"/>
        <w:rPr/>
      </w:pPr>
      <w:r>
        <w:rPr>
          <w:bCs/>
          <w:sz w:val="24"/>
        </w:rPr>
        <w:t xml:space="preserve">         № </w:t>
      </w:r>
      <w:r>
        <w:rPr>
          <w:bCs/>
          <w:sz w:val="24"/>
        </w:rPr>
        <w:t>___ от « ___ » ___ 2016г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Р Г К О М И Т Е Т</w:t>
      </w:r>
    </w:p>
    <w:p>
      <w:pPr>
        <w:pStyle w:val="1"/>
        <w:ind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о подготовке и проведению городского праздника «Масленица»</w:t>
      </w:r>
    </w:p>
    <w:p>
      <w:pPr>
        <w:pStyle w:val="Normal"/>
        <w:ind w:hanging="0"/>
        <w:jc w:val="center"/>
        <w:rPr/>
      </w:pPr>
      <w:r>
        <w:rPr/>
        <w:t xml:space="preserve">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69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едов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глава администрации города Алатыря, председатель оргкомите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саева В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-заместитель главы администрации города Алатыря- начальник отдела культуры, по делам национальностей, информационной политики и архивного дела 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Добрынкин О.Н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60"/>
              <w:ind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заместитель главы администрации города Алатыря - начальник отдела градостроительства и природопользования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йлов В.Н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начальник отдела образования и молодёжной политики администрации города Алатыря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Ткачева Г.А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начальник финансового отдела</w:t>
            </w:r>
            <w:r>
              <w:rPr/>
              <w:t xml:space="preserve"> </w:t>
            </w:r>
            <w:r>
              <w:rPr>
                <w:bCs/>
                <w:sz w:val="24"/>
              </w:rPr>
              <w:t>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ёдорова М.В.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3" w:hanging="0"/>
              <w:rPr>
                <w:sz w:val="24"/>
              </w:rPr>
            </w:pPr>
            <w:r>
              <w:rPr>
                <w:sz w:val="24"/>
              </w:rPr>
              <w:t>-заместитель начальника  отдела  градостроительства и природопользования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Arial Unicode MS"/>
                <w:bCs/>
                <w:sz w:val="24"/>
              </w:rPr>
            </w:pPr>
            <w:r>
              <w:rPr>
                <w:rFonts w:eastAsia="MS Mincho;Arial Unicode MS"/>
                <w:bCs/>
                <w:sz w:val="24"/>
              </w:rPr>
              <w:t>Паршин В.А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72" w:hanging="0"/>
              <w:jc w:val="left"/>
              <w:rPr>
                <w:bCs/>
              </w:rPr>
            </w:pPr>
            <w:r>
              <w:rPr/>
              <w:t xml:space="preserve">-начальник отдела по физической культуре,  спорту и </w:t>
            </w:r>
            <w:r>
              <w:rPr>
                <w:bCs/>
              </w:rPr>
              <w:t>туризму администрации города Алатыря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 начальник отдела социальной защиты  населения г.Алатыря и Алатырского района КУ «Центр предоставления мер социальной поддержки»  Минздравсоцразвития Чувашии*</w:t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итова С.А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-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  <w:sz w:val="24"/>
              </w:rPr>
              <w:t>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епаксина А.М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председатель  общественной организации «Центр русской культуры Чувашской Республики»*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лашникова Е.С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директор-главный редактор  РГУП «Алатырский издательский дом»*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Шепелев М.В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начальник отдела специальных программ администрации города  Алатыря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оголюбов</w:t>
            </w:r>
            <w:r>
              <w:rPr>
                <w:sz w:val="24"/>
              </w:rPr>
              <w:t xml:space="preserve"> А.В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начальник МО МВД РФ «Алатырский»</w:t>
            </w:r>
            <w:r>
              <w:rPr>
                <w:bCs/>
                <w:sz w:val="24"/>
              </w:rPr>
              <w:t>*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фондеркин Е.В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начальник 4-го отряда противопожарной службы МЧС России по   Чувашской Республике</w:t>
            </w:r>
            <w:r>
              <w:rPr>
                <w:bCs/>
                <w:sz w:val="24"/>
              </w:rPr>
              <w:t>*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лянская Л.К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  <w:r>
              <w:rPr>
                <w:sz w:val="24"/>
              </w:rPr>
              <w:t>заведующая подстанции скорой медицинской помощи города Алатыря БУ ЧР «Республиканской станции скорой помощи» Минздравсоцразвития ЧР</w:t>
            </w:r>
            <w:r>
              <w:rPr>
                <w:bCs/>
                <w:sz w:val="24"/>
              </w:rPr>
              <w:t>*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хеев А.А.</w:t>
              <w:tab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директор МАУ «Алатырский городской Дворец  культуры»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изянин А.Н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директор МУП «Чистый город»</w:t>
            </w:r>
            <w:r>
              <w:rPr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spacing w:before="266" w:after="0"/>
        <w:ind w:left="209" w:hanging="0"/>
        <w:jc w:val="left"/>
        <w:rPr/>
      </w:pPr>
      <w:r>
        <w:rPr>
          <w:spacing w:val="-2"/>
          <w:sz w:val="24"/>
          <w:lang w:eastAsia="ar-SA"/>
        </w:rPr>
        <w:t>* - по согласованию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rPr>
          <w:rFonts w:ascii="Courier New" w:hAnsi="Courier New" w:cs="Courier New"/>
          <w:spacing w:val="-2"/>
          <w:sz w:val="20"/>
          <w:szCs w:val="20"/>
          <w:lang w:eastAsia="ar-SA"/>
        </w:rPr>
      </w:pPr>
      <w:r>
        <w:rPr>
          <w:rFonts w:cs="Courier New" w:ascii="Courier New" w:hAnsi="Courier New"/>
          <w:spacing w:val="-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ind w:hanging="0"/>
        <w:rPr>
          <w:rFonts w:eastAsia="MS Mincho;Arial Unicode MS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</w:p>
    <w:p>
      <w:pPr>
        <w:pStyle w:val="TextBody"/>
        <w:jc w:val="left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sectPr>
      <w:type w:val="nextPage"/>
      <w:pgSz w:w="11906" w:h="16838"/>
      <w:pgMar w:left="16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</w:pPr>
    <w:rPr>
      <w:sz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3:00Z</dcterms:created>
  <dc:creator>001</dc:creator>
  <dc:description/>
  <cp:keywords/>
  <dc:language>en-US</dc:language>
  <cp:lastModifiedBy>kadr1</cp:lastModifiedBy>
  <cp:lastPrinted>2016-02-29T11:01:00Z</cp:lastPrinted>
  <dcterms:modified xsi:type="dcterms:W3CDTF">2016-03-01T06:03:00Z</dcterms:modified>
  <cp:revision>2</cp:revision>
  <dc:subject/>
  <dc:title>Ч`ваш Республикин</dc:title>
</cp:coreProperties>
</file>