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декабря 2013 г.</w:t>
        <w:tab/>
        <w:tab/>
        <w:tab/>
        <w:tab/>
        <w:tab/>
        <w:t xml:space="preserve">                          № 13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Управления Пенсионного фонда Российской Федерации в городе Алатыре и Алатырском районе Чувашской Республики – Чувашии от 26.12.2013 года №10503-22/7038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, высокий профессионализм и значительный вклад в становление и развитие системы Пенсионного фонда Российской Федерации наградить Почетной грамотой главы администрации города Алатыря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трых Татьяну Анатоль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</w:t>
            </w:r>
            <w:r>
              <w:rPr>
                <w:sz w:val="28"/>
              </w:rPr>
              <w:t>Управления Пенсионного фонда Российской Федерации в городе Алатыре и Алатырском районе Чувашской Республики – Чувашии – начальника отдела назначения и перерасчета пенси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цову Татьяну Анато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его специалиста – эксперта </w:t>
            </w:r>
            <w:r>
              <w:rPr>
                <w:sz w:val="28"/>
              </w:rPr>
              <w:t>отдела назначения и перерасчета пенсий Управления Пенсионного фонда Российской Федерации в городе Алатыре и Алатырском районе Чувашской Республики – Чуваш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2:00Z</dcterms:created>
  <dc:creator>kadr1</dc:creator>
  <dc:description/>
  <cp:keywords/>
  <dc:language>en-US</dc:language>
  <cp:lastModifiedBy>kadr1</cp:lastModifiedBy>
  <cp:lastPrinted>2013-12-27T09:11:00Z</cp:lastPrinted>
  <dcterms:modified xsi:type="dcterms:W3CDTF">2014-01-20T05:21:00Z</dcterms:modified>
  <cp:revision>6</cp:revision>
  <dc:subject/>
  <dc:title> </dc:title>
</cp:coreProperties>
</file>