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overflowPunct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overflowPunct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overflowPunct w:val="false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rPr>
          <w:rFonts w:eastAsia="Baltica;Arial"/>
          <w:b/>
          <w:b/>
          <w:sz w:val="8"/>
        </w:rPr>
      </w:pPr>
      <w:r>
        <w:rPr>
          <w:rFonts w:eastAsia="Baltica;Arial"/>
          <w:b/>
          <w:sz w:val="8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« 27 »   декабря  2013 г.</w:t>
        <w:tab/>
        <w:tab/>
        <w:t xml:space="preserve">                                        № 1393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right="50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о противодействию коррупции города Алатыря</w:t>
      </w:r>
    </w:p>
    <w:p>
      <w:pPr>
        <w:pStyle w:val="Normal"/>
        <w:autoSpaceDE w:val="false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5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 273-ФЗ «О противодействии коррупции» и Республиканской целевой программой по противодействию коррупции в Чувашской Республике на 2007-2020 годы, утвержденной постановлением Кабинета министров Чувашской Республики от 24 апреля 2007 г. № 82, администрация города Алатыря              п о с т а н о в л я е т 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о противодействию коррупции города Алатыр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 противодействию коррупции города Алатыр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латыр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Марис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3г. № 139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 города Алатыря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задачи и компетенцию Совета по противодействию коррупции в городе Алатыре (далее – Сове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вет является постоянно действующим органом, образованным в целях противодействия коррупции на территории города Алаты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 Кабинета Министров Чувашской Республики, Уставом города Алатыря, а также настоящим Положением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вет является совещательным органом, который оказывает содействие главе администрации  города Алатыря в вопросах разработки и реализации муниципальной антикоррупционной политики и мер по созданию эффективной системы противодействия коррупции в городе Алатыре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д муниципальной антикоррупционной политикой понимается систематическое осуществление органами местного самоуправления  города Алатыря комплекса мероприятий по: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е оптимальных механизмов защиты от проникновения коррупции в органы местного самоуправления, снижению  коррупционных рисков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системы мониторинга и информирования общественного мнения по проблемам коррупци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пропаганде и воспитанию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антикоррупционной политики на территории города Алатыря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едложения по вопросам профилактики и противодействия коррупции в городе Алатыре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по подготовке проектов нормативных правовых актов администрации города Алатыря по вопросам противодействия корру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ерсональный состав Совета утверждается постановлением администрации города Алатыря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став Совета формируется из руководителей структурных подразделений администрации города Алатыря, депутатов Собрания депутатов города Алатыря, а также представителей территориальных федеральных и республиканских органов исполнительной власти и представителей общественности (по согласованию)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или постоянной основе (в том числе оплачиваемой) могут привлекаться эксперты (консультанты)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антикоррупционной политики на территории города Алатыря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едложения по вопросам профилактики и противодействия коррупции в городе Алатыре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по подготовке проектов нормативных правовых актов администрации города Алатыря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остав Совета входят председатель Совета, его заместитель, секретарь и члены Совета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Совет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овет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зывает и проводит заседания Совет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Совета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вет в отношениях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, населением по вопросам, относящимся к ее компетенции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Совета: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я Совета и готовит их для подписания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над выполнением реше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ыполнение поручений председателя Совета, относящихся к рассматриваемым на заседаниях Совета вопроса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седание Совета проводит председатель  Совета, а в его отсутствие – заместитель председателя Совета. На заседании секретарем Совета ведется протокол, который подписывается председательствующим. Решения Совета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Члены Совета и привлеченные на постоянной основе эксперты (консультанты) направляют свои предложения секретарю Совета для формирования повестки заседаний Совета на предстоящий квартал не позднее 20 числа последнего месяца текущего квартала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Подготовка материалов к заседанию Совета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Совета: готовят обобщенную справку (доклад), проект решения Совета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Заседание Совета правомочно, если на нем присутствует более половины от общего числа членов Совет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Информация, полученная Советом в ходе рассмотрения вопроса, может быть использована только в порядке, предусмотренном действующим законодательством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онное, организационно-техническое обеспечение деятельности Совета возлагается на отдел информатизации, связей с общественностью и печатно-издательской деятельности и отдел правовой экспертизы администрации города Алатыр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3г. № 1393</w:t>
      </w:r>
    </w:p>
    <w:p>
      <w:pPr>
        <w:pStyle w:val="P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города Алатыря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6"/>
        <w:gridCol w:w="5993"/>
      </w:tblGrid>
      <w:tr>
        <w:trPr/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скин М.В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латыря, Председатель Сове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Т.Б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начальник отдела экономики, заместитель Председателя Сове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Н.Н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экспертизы администрации города Алатыря, секретарь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24"/>
        <w:gridCol w:w="5892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кин О.Н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жилищно-коммунального хозяйства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.Н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-начальник отдела образования и молодежной политик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кина Т.И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-начальник отдела организационной работы администрации города Алатыря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ева Н.А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А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, связей с общественностью и печатно-издательской деятельности администрации города Алатыря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лутова Э.В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г.Алатыря и Алатырского района КУ «Центр предоставления мер социальной поддержки» Минздравсоцразвития Чувашии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.В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«Центр занятости населения города Алатыря» Государственной службы занятости населения Чувашской Республики (по согласованию) (по согласованию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.В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енсионного фонда Российской Федерации в городе Алатыре и Алатырском районе (по согласованию)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А.В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Алатырский (по согласованию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Д.Г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города Алатыря Чуваш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, начальник Юридического отдела ООО «Союз»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 Л.И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(пенсионеров) войны и труда (по согласованию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Л.А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щественного самоуправления «Железнодорожник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83EA0A7F127BCC66B5ECD558BC59A1C5D4A91C2DA138DF7A2A2EBDDD4588675B50A0FBEAEB91EU4u4G" TargetMode="External"/><Relationship Id="rId4" Type="http://schemas.openxmlformats.org/officeDocument/2006/relationships/hyperlink" Target="consultantplus://offline/ref=EC283EA0A7F127BCC66B5ECD558BC59A1C5D4890C4DE138DF7A2A2EBDDD4588675B50A0FBEAEB91EU4u0G" TargetMode="External"/><Relationship Id="rId5" Type="http://schemas.openxmlformats.org/officeDocument/2006/relationships/hyperlink" Target="consultantplus://offline/ref=EC283EA0A7F127BCC66B5ECD558BC59A1C5D4890C4DE138DF7A2A2EBDDD4588675B50A0FBEAEB91BU4u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1:00Z</dcterms:created>
  <dc:creator>Виталий Иванов</dc:creator>
  <dc:description/>
  <cp:keywords/>
  <dc:language>en-US</dc:language>
  <cp:lastModifiedBy>kadr1</cp:lastModifiedBy>
  <cp:lastPrinted>2013-12-30T08:10:00Z</cp:lastPrinted>
  <dcterms:modified xsi:type="dcterms:W3CDTF">2014-01-13T04:51:00Z</dcterms:modified>
  <cp:revision>2</cp:revision>
  <dc:subject/>
  <dc:title>О Совете по противодействию коррупции _____________ </dc:title>
</cp:coreProperties>
</file>