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31 декабря 2013 г.</w:t>
        <w:tab/>
        <w:tab/>
        <w:t xml:space="preserve">                                                               № 14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</w:p>
    <w:tbl>
      <w:tblPr>
        <w:tblW w:w="51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1498" w:hRule="atLeast"/>
        </w:trPr>
        <w:tc>
          <w:tcPr>
            <w:tcW w:w="5117" w:type="dxa"/>
            <w:tcBorders/>
          </w:tcPr>
          <w:p>
            <w:pPr>
              <w:pStyle w:val="Normal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ведении реестра показателей экономической эффективности деятельности муниципальных унитарных предприятий города Алатыря Чувашской Республики и хозяйственных обществ, доли (акции) которых находятся в муниципальной собственности города Алатыря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4"/>
          <w:szCs w:val="24"/>
        </w:rPr>
        <w:t>Руководствуясь Федеральным законом от 14.11.2002 № 161-ФЗ «О государственных и муниципальных унитарных предприятиях», в</w:t>
      </w:r>
      <w:r>
        <w:rPr>
          <w:bCs/>
          <w:sz w:val="24"/>
          <w:szCs w:val="24"/>
        </w:rPr>
        <w:t xml:space="preserve"> целях</w:t>
      </w:r>
      <w:r>
        <w:rPr>
          <w:sz w:val="24"/>
          <w:szCs w:val="24"/>
        </w:rPr>
        <w:t xml:space="preserve"> обеспечения эффективного управления муниципальным  имуществом города Алатыря и контроля за деятельностью муниципальных унитарных предприятий города Алатыря и хозяйственных обществ, доли (акции) которых находятся в муниципальной собственности города Алатыря,</w:t>
      </w:r>
      <w:r>
        <w:rPr>
          <w:bCs/>
          <w:sz w:val="24"/>
          <w:szCs w:val="24"/>
        </w:rPr>
        <w:t xml:space="preserve"> администрация города Алатыр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 Утвердить Положение о ведении реестра показателей экономической эффективности деятельности муниципальных унитарных предприятий города Алатыря Чувашской Республики и хозяйственных обществ, доли (акции) которых находятся в муниципальной собственности города Алатыря Чувашской Республики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исполнением настоящего постановления возложить на отдел имущественных и земельных отношений администрации города Алатыря Чувашской Республики (Опалева Н.А.).</w:t>
      </w:r>
    </w:p>
    <w:p>
      <w:pPr>
        <w:pStyle w:val="2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города Алатыря                                                              М.В. Мариск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.Опалева Н.А.</w:t>
      </w:r>
    </w:p>
    <w:p>
      <w:pPr>
        <w:pStyle w:val="Normal"/>
        <w:rPr/>
      </w:pPr>
      <w:r>
        <w:rPr/>
        <w:t xml:space="preserve">       </w:t>
      </w:r>
      <w:r>
        <w:rPr/>
        <w:t xml:space="preserve">2-06-38    </w:t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5</w:t>
      </w:r>
    </w:p>
    <w:p>
      <w:pPr>
        <w:pStyle w:val="Normal"/>
        <w:widowControl w:val="false"/>
        <w:overflowPunct w:val="true"/>
        <w:autoSpaceDE w:val="true"/>
        <w:ind w:left="482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 О Л О Ж Е Н И Е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о ведении реестра показателей экономической эффективности деятельности муниципальных унитарных предприятий города Алатыря Чувашской Республики и хозяйственных обществ, доли (акции) которых находятся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  <w:t>в муниципальной собственности города Алатыря Чувашской Республи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устанавливает порядок ведения реестра показателей экономической эффективности деятельности муниципальных унитарных предприятий города Алатыря Чувашской Республики и хозяйственных обществ, доли (акции) которых находятся в муниципальной собственности города Алатыря Чувашской Республики (далее – реест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настоящем Положении под реестром понимается информационная система, представляющая собой совокупность построенных на единых методологических, организационных и программно-технических принципах баз данных, содержащих показатели экономической эффективности деятельности муниципальных унитарных предприятий города Алатыря Чувашской Республики (далее – предприятия) и хозяйственных обществ, доли (акции) которых находятся в муниципальной собственности города Алатыря Чувашской Республики (далее – обще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едение реестра осуществляется Отделом имущественных и земельных отношений администрации города Алатыря Чувашской Республики (далее – Отдел имущественных и земельных отнош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ъектами учета в реестре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в установленном порядке величины показателей экономической эффективности деятельности предприятий и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достигнутые величины показателей экономической эффективности деятельности предприятий и об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естр используется для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данных о показателях экономической эффективности деятельности предприятий и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ыполнения утвержденн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редприятиями и обществами утвержденных величин показателей эконом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эффективности управления предприятиями и находящимися в муниципальной собственности города Алатыря Чувашской Республики акциями (долями) обществ, определение мер, направленных на повышение эффективности управления и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обственником реестра является муниципальное образование город Алатырь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естр ведется на электронных и бумажных носите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едение реестра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х об утвержденных администрацией города Алатыря величинах показателей экономической эффективности деятельности предприятий и обществ на очередной финансовый год и аналогичных прогнозных величинах на два последующи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х о фактически достигнутых величинах показателей экономической эффективности деятельности предприятий и обществ за отчетный период, представляемых в Отдел имущественных и земельных отношений руководителями предприятий и представителями интересов города Алатыря в органах управления обществ (далее – представители интерес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еречень и порядок определения показателей экономической эффективности деятельности предприятий и обществ утверждаются администрацией города Алатыря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уководители предприятий и представители интересов направляют данные о фактически достигнутых за отчетный период величинах показателей экономической эффективности деятельности предприятий и обществ в отдел имущественных и земель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едставляются на электронных и бумажных носителях по итогам квартала, полугодия и девяти месяцев в течение 30 календарных дней по окончании отчетного периода, а отчет по итогам года должен быть представлен в срок до 30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достоверность и своевременное представление данных руководители предприятий и представители интересов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Отдел имущественных и земельных отношений обеспечива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балансовой комиссией и утверждение администрацией ежегодно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ежеквартально данных о фактически достигнутых за отчетный период величинах показателей экономической эффективности деятельности предприятий и обще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ически достигнут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предприятий и обществ, не достигших утвержденных величин показателей экономической эффективности деятельности, и анализ приведших к этому прич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очнение и утверждение администрацией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с учетом выполнения показателей за отчетный финансов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ку эффективности управления муниципальным имуществом города Алатыря Чувашской Республики, закрепленным за предприятиями, и долями (акциями) обществ, находящихся в муниципальной собственности города Алатыря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ведение ежегодно до 1 декабря рекомендаций балансовых комиссий по величинам показателей экономической эффективности деятельности предприятий и обществ на очередной финансовый год и аналогичным прогнозным величинам на два последующих года до предприятий и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количестве предприятий и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х о предприятиях и обществах, не достигших утвержденных величин показателей экономической эффективности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о реорганизации предприятий, их ликвидации, преобразовании в открытые акционерные общества, о целесообразности смены их руковод</w:t>
        <w:softHyphen/>
        <w:t>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й и решений о приватизации акций, находящихся в муниципальной собственности города Алатыря Чувашской Республики, и ином распоряжении ими, о замене представителей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тдел имущественных и земельных отношений предоставляет содержащуюся в реестре информацию структурным подразделениям администрации по запросам, иным заинтересованным лицам –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7:00Z</dcterms:created>
  <dc:creator>Алексей</dc:creator>
  <dc:description/>
  <cp:keywords/>
  <dc:language>en-US</dc:language>
  <cp:lastModifiedBy>kadr1</cp:lastModifiedBy>
  <cp:lastPrinted>2014-01-08T11:12:00Z</cp:lastPrinted>
  <dcterms:modified xsi:type="dcterms:W3CDTF">2014-01-17T06:07:00Z</dcterms:modified>
  <cp:revision>2</cp:revision>
  <dc:subject/>
  <dc:title>                                                                             </dc:title>
</cp:coreProperties>
</file>