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31 декабря 2013 г.</w:t>
        <w:tab/>
        <w:tab/>
        <w:t xml:space="preserve">                                                               № 1407</w:t>
      </w:r>
    </w:p>
    <w:p>
      <w:pPr>
        <w:pStyle w:val="Heading2"/>
        <w:rPr/>
      </w:pPr>
      <w:r>
        <w:rPr/>
        <w:t xml:space="preserve">   </w:t>
      </w:r>
    </w:p>
    <w:tbl>
      <w:tblPr>
        <w:tblW w:w="511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>
          <w:trHeight w:val="1498" w:hRule="atLeast"/>
        </w:trPr>
        <w:tc>
          <w:tcPr>
            <w:tcW w:w="5117" w:type="dxa"/>
            <w:tcBorders/>
          </w:tcPr>
          <w:p>
            <w:pPr>
              <w:pStyle w:val="Normal"/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ности руководителей муниципальных унитарных предприятий города Алатыря Чувашской Республики, представителей интересов города Алатыря Чувашской Республики в органах управления хозяйственных обществ, доли (акции) которых находятся в муниципальной собственности города Алатыря Чувашской Республики, и представителей города Алатыря Чувашской Республики в советах директоров открытых акционерных обществ, в отношении которых используется специальное право («золотая акция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sz w:val="24"/>
          <w:szCs w:val="24"/>
        </w:rPr>
        <w:t>Руководствуясь Федеральным законом от 14.11.2002 № 161-ФЗ «О государственных и муниципальных унитарных предприятиях», в</w:t>
      </w:r>
      <w:r>
        <w:rPr>
          <w:bCs/>
          <w:sz w:val="24"/>
          <w:szCs w:val="24"/>
        </w:rPr>
        <w:t xml:space="preserve"> целях повышения эффективности управления муниципальным имуществом города Алатыря и усиления ответственности руководителей муниципальных унитарных предприятий города Алатыря, представителей интересов города Алатыря в органах управления хозяйственных обществ, доли (акции) которых находятся в муниципальной собственности города Алатыря, и представителей города Алатыря в советах директоров открытых акционерных обществ, в отношении которых используется специальное право («золотая акция»), за результаты финансово-хозяйственной деятельности указанных организаций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администрация города Алатыр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4"/>
          <w:szCs w:val="24"/>
        </w:rPr>
        <w:t xml:space="preserve">Порядок отчетности руководителей муниципальных унитарных предприятий </w:t>
      </w:r>
      <w:r>
        <w:rPr>
          <w:bCs/>
          <w:sz w:val="24"/>
          <w:szCs w:val="24"/>
        </w:rPr>
        <w:t>города Алатыря</w:t>
      </w:r>
      <w:r>
        <w:rPr>
          <w:sz w:val="24"/>
          <w:szCs w:val="24"/>
        </w:rPr>
        <w:t xml:space="preserve"> Чувашской Республики, представителей интересов </w:t>
      </w:r>
      <w:r>
        <w:rPr>
          <w:bCs/>
          <w:sz w:val="24"/>
          <w:szCs w:val="24"/>
        </w:rPr>
        <w:t xml:space="preserve">города Алатыря </w:t>
      </w:r>
      <w:r>
        <w:rPr>
          <w:sz w:val="24"/>
          <w:szCs w:val="24"/>
        </w:rPr>
        <w:t xml:space="preserve">Чувашской Республики в органах управления хозяйственных обществ, доли (акции) которых находятся в муниципальной собственности </w:t>
      </w:r>
      <w:r>
        <w:rPr>
          <w:bCs/>
          <w:sz w:val="24"/>
          <w:szCs w:val="24"/>
        </w:rPr>
        <w:t xml:space="preserve">города Алатыря </w:t>
      </w:r>
      <w:r>
        <w:rPr>
          <w:sz w:val="24"/>
          <w:szCs w:val="24"/>
        </w:rPr>
        <w:t xml:space="preserve">Чувашской Республики, и представителей </w:t>
      </w:r>
      <w:r>
        <w:rPr>
          <w:bCs/>
          <w:sz w:val="24"/>
          <w:szCs w:val="24"/>
        </w:rPr>
        <w:t xml:space="preserve">города Алатыря </w:t>
      </w:r>
      <w:r>
        <w:rPr>
          <w:sz w:val="24"/>
          <w:szCs w:val="24"/>
        </w:rPr>
        <w:t>Чувашской Республики в советах директоров открытых акционерных обществ,</w:t>
      </w:r>
      <w:r>
        <w:rPr>
          <w:bCs/>
          <w:sz w:val="24"/>
          <w:szCs w:val="24"/>
        </w:rPr>
        <w:t xml:space="preserve"> в отношении которых используется специальное право («золотая акция»)</w:t>
      </w:r>
      <w:r>
        <w:rPr>
          <w:sz w:val="24"/>
          <w:szCs w:val="24"/>
        </w:rPr>
        <w:t xml:space="preserve"> (приложение № 1)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4"/>
          <w:szCs w:val="24"/>
        </w:rPr>
        <w:t xml:space="preserve">Методические указания по заполнению отчета руководителя муниципального унитарного предприятия </w:t>
      </w:r>
      <w:r>
        <w:rPr>
          <w:bCs/>
          <w:sz w:val="24"/>
          <w:szCs w:val="24"/>
        </w:rPr>
        <w:t xml:space="preserve">города Алатыря </w:t>
      </w:r>
      <w:r>
        <w:rPr>
          <w:sz w:val="24"/>
          <w:szCs w:val="24"/>
        </w:rPr>
        <w:t xml:space="preserve">Чувашской Республики о деятельности муниципального унитарного предприятия </w:t>
      </w:r>
      <w:r>
        <w:rPr>
          <w:bCs/>
          <w:sz w:val="24"/>
          <w:szCs w:val="24"/>
        </w:rPr>
        <w:t xml:space="preserve">города Алатыря </w:t>
      </w:r>
      <w:r>
        <w:rPr>
          <w:sz w:val="24"/>
          <w:szCs w:val="24"/>
        </w:rPr>
        <w:t>Чувашской Республики (приложение № 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тодические указания по заполнению отчета о деятельности представителей интересов </w:t>
      </w:r>
      <w:r>
        <w:rPr>
          <w:bCs/>
          <w:sz w:val="24"/>
          <w:szCs w:val="24"/>
        </w:rPr>
        <w:t xml:space="preserve">города Алатыря </w:t>
      </w:r>
      <w:r>
        <w:rPr>
          <w:sz w:val="24"/>
          <w:szCs w:val="24"/>
        </w:rPr>
        <w:t xml:space="preserve">Чувашской Республики в органах управления хозяйственных обществ, доли (акции) которых находятся в муниципальной собственности </w:t>
      </w:r>
      <w:r>
        <w:rPr>
          <w:bCs/>
          <w:sz w:val="24"/>
          <w:szCs w:val="24"/>
        </w:rPr>
        <w:t xml:space="preserve">города Алатыря </w:t>
      </w:r>
      <w:r>
        <w:rPr>
          <w:sz w:val="24"/>
          <w:szCs w:val="24"/>
        </w:rPr>
        <w:t xml:space="preserve">Чувашской Республики, и представителей </w:t>
      </w:r>
      <w:r>
        <w:rPr>
          <w:bCs/>
          <w:sz w:val="24"/>
          <w:szCs w:val="24"/>
        </w:rPr>
        <w:t xml:space="preserve">города Алатыря </w:t>
      </w:r>
      <w:r>
        <w:rPr>
          <w:sz w:val="24"/>
          <w:szCs w:val="24"/>
        </w:rPr>
        <w:t>Чувашской Республики в советах директоров открытых акционерных обществ, в отношении которых используется специальное право («золотая акция») (приложение № 3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Контроль за исполнением настоящего постановления возложить на отдел имущественных и земельных отношений администрации </w:t>
      </w:r>
      <w:r>
        <w:rPr>
          <w:bCs/>
          <w:sz w:val="24"/>
          <w:szCs w:val="24"/>
        </w:rPr>
        <w:t xml:space="preserve">города Алатыря </w:t>
      </w:r>
      <w:r>
        <w:rPr>
          <w:sz w:val="24"/>
          <w:szCs w:val="24"/>
        </w:rPr>
        <w:t>Чувашской Республики (Опалева Н.А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 с момента подпис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администрации города Алатыря                                                              М.В. Мариски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сп.Опалева Н.А.</w:t>
      </w:r>
    </w:p>
    <w:p>
      <w:pPr>
        <w:pStyle w:val="Normal"/>
        <w:rPr/>
      </w:pPr>
      <w:r>
        <w:rPr/>
        <w:t xml:space="preserve">       </w:t>
      </w:r>
      <w:r>
        <w:rPr/>
        <w:t xml:space="preserve">2-06-38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autoSpaceDE w:val="true"/>
        <w:ind w:left="477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орода Алатыря Чувашской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еспублик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31.12.2013 г. № 1407</w:t>
      </w:r>
    </w:p>
    <w:p>
      <w:pPr>
        <w:pStyle w:val="Normal"/>
        <w:widowControl w:val="false"/>
        <w:tabs>
          <w:tab w:val="clear" w:pos="708"/>
          <w:tab w:val="left" w:pos="6825" w:leader="none"/>
        </w:tabs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(приложение №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тчетности руководителей муниципальных унитарных предприятий </w:t>
      </w:r>
      <w:r>
        <w:rPr>
          <w:bCs w:val="false"/>
          <w:sz w:val="24"/>
          <w:szCs w:val="24"/>
        </w:rPr>
        <w:t xml:space="preserve">города Алатыря </w:t>
      </w:r>
      <w:r>
        <w:rPr>
          <w:sz w:val="24"/>
          <w:szCs w:val="24"/>
        </w:rPr>
        <w:t xml:space="preserve">Чувашской Республики, представителей интересов </w:t>
      </w:r>
      <w:r>
        <w:rPr>
          <w:bCs w:val="false"/>
          <w:sz w:val="24"/>
          <w:szCs w:val="24"/>
        </w:rPr>
        <w:t>города Алатыря</w:t>
      </w:r>
      <w:r>
        <w:rPr>
          <w:sz w:val="24"/>
          <w:szCs w:val="24"/>
        </w:rPr>
        <w:t xml:space="preserve"> Чувашской Республики в органах управления хозяйственных обществ, доли (акции) которых находятся в муниципальной собственности </w:t>
      </w:r>
      <w:r>
        <w:rPr>
          <w:bCs w:val="false"/>
          <w:sz w:val="24"/>
          <w:szCs w:val="24"/>
        </w:rPr>
        <w:t>города Алатыря</w:t>
      </w:r>
      <w:r>
        <w:rPr>
          <w:sz w:val="24"/>
          <w:szCs w:val="24"/>
        </w:rPr>
        <w:t xml:space="preserve"> Чувашской Республики, и представителей </w:t>
      </w:r>
      <w:r>
        <w:rPr>
          <w:bCs w:val="false"/>
          <w:sz w:val="24"/>
          <w:szCs w:val="24"/>
        </w:rPr>
        <w:t>города Алатыря</w:t>
      </w:r>
      <w:r>
        <w:rPr>
          <w:sz w:val="24"/>
          <w:szCs w:val="24"/>
        </w:rPr>
        <w:t xml:space="preserve"> Чувашской Республики в советах директоров открытых акционерных обществ, в отношении которых используется специальное право («золотая акция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Настоящий Порядок применяется в отношении руководителей муниципальных унитарных предприятий города Алатыря Чувашской Республики, представителей интересов города Алатыря Чувашской Республики в органах управления хозяйственных обществ, доли (акции) которых находятся в муниципальной собственности города Алатыря Чувашской Республики, и представителей города Алатыря Чувашской Республики</w:t>
      </w:r>
      <w:r>
        <w:rPr>
          <w:bCs/>
          <w:sz w:val="24"/>
          <w:szCs w:val="24"/>
        </w:rPr>
        <w:t xml:space="preserve"> в советах директоров открытых акционерных обществ, в отношении которых используется специальное право («золотая акция»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Руководитель муниципального унитарного предприятия города Алатыря Чувашской Республики (далее – предприятие) по итогам квартала, полугодия, девяти месяцев и года представляет в отдел имущественных и земельных отношений администрации города Алатыря (далее – отдел имущественных и земельных отношений) отчет по форме согласно приложению № 1 к настоящему Порядк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об итогах квартала, полугодия, девяти месяцев должен быть представлен в течение 30 календарных дней по окончании отчетного периода. Отчет об итогах года должен быть представлен в срок до 30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Руководитель предприятия ежегодно в срок до 30 марта года, следующего за отчетным, представляет в отдел имущественных и земельных отношений одновременно с годовым отчетом доклад о финансово-хозяйственной деятельности предприятия, в котором должны быть отражены следующие вопрос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 отчетном периоде основных мероприятий по достижению целей и выполнению задач, определенных стратегией развития предприятия на срок от 3 до 5 лет, а также значения показателей достижения указанных целей и зада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й по выполнению поручений органов местного самоуправления города Алатыр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изменения в номенклатуре выпускаем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ные изменения в долях товарных рынков, которые имеет предприят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й по повышению качества и конкурентоспособности продукции пред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ование передовых технологий и изобретений в производстве продукции и предоставлении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вестиционных програм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казателей экономической эффективности деятельности предприят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ы деятельности пред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б обстоятельствах, которые нарушают обычный режим функционирования предприятия или угрожают его финансовому поло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недопущению банкротства пред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 изменении численности персонала, среднемесячной оплате труда работников предприятия, в том числе руководителя, за отчетный период в сравнении с аналогичными показателями прошл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 использовании прибыли, оставшейся в распоряжении предприятия после уплаты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ожения по уточнению программы деятельности предприятия и величин показателей экономической эффективности деятельности предприятий на очередной финансовый год, а также аналогичных прогнозных величин на два последующих года на основе выводов из фактических результатов деятельности за прошедши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 Представители интересов города Алатыря Чувашской Республики в органах управления хозяйственных обществ, доли (акции) которых находятся в муниципальной собственности города Алатыря Чувашской Республики, и представители города Алатыря Чувашской Республики в советах директоров акционерных обществ,</w:t>
      </w:r>
      <w:r>
        <w:rPr>
          <w:bCs/>
          <w:sz w:val="24"/>
          <w:szCs w:val="24"/>
        </w:rPr>
        <w:t xml:space="preserve"> в отношении которых используется специальное право («золотая акция»)</w:t>
      </w:r>
      <w:r>
        <w:rPr>
          <w:sz w:val="24"/>
          <w:szCs w:val="24"/>
        </w:rPr>
        <w:t xml:space="preserve"> (далее – хозяйственное общество), по итогам полугодия и года представляют в отдел имущественных и земельных отношений отчет по форме согласно приложению № 2 к настоящему Порядк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по итогам полугодия должен быть представлен в срок до 31 августа текущего года. Отчет по итогам года должен быть представлен в срок до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Представители города Алатыря Чувашской Республики и представители интересов города Алатыря Чувашской Республики в органах управления хозяйственного общества ежегодно направляют в отдел имущественных и земельных отношений одновременно с годовым отчетом доклад о финансово-хозяйственной деятельности хозяйственного общества, в котором должны быть отражены следующие вопрос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 изменении распределения долей (акций) среди участников (акционеров), произошедшем в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ях, в том числе направляемых на строительство объектов социально-культурного и коммунально-бытов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изменения в номенклатуре выпускаем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 использовании прибыли, оставшейся в распоряжении хозяйственного общества после уплаты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личии программы деятельности хозяйственного общества – обобщенные данные о ходе ее выполнения за отчетны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 изменении численности персонала, среднемесячной оплате труда работников хозяйственного общества, в том числе директора (генерального директора), за отчетный период в сравнении с аналогичными показателями прошло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б участии коммерческих структур и иностранных инвесторов в деятельности хозяйственного об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й по повышению качества и конкурентоспособности выпускаемой продук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 Руководители предприятий несут ответственность, установленную законодательством Российской Федерации, за искажение отчетности, предусмотренной настоящим Порядком, и (или) несвоевременное ее представл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ители города Алатыря Чувашской Республики и представители интересов города Алатыря Чувашской Республики в органах управления хозяйственных обществ несут ответственность, установленную законодательством Российской Федерации, за несвоевременное представление отчетности по их вине.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left="4395" w:hanging="0"/>
        <w:jc w:val="center"/>
        <w:rPr>
          <w:rStyle w:val="Style13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395" w:hanging="0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к Порядку отчетности руководителей муниципальных унитарных предприятий города Алатыря Чувашской Республики, представителей интересов города Алатыря Чувашской Республики в органах управления хозяйственных обществ, доли (акции) которых находятся в муниципальной собственности города Алатыря Чувашской Республики, и представителей города Алатыря Чувашской Республики в советах директоров открытых акционерных обществ, в отношении которых используется специальное право («золотая акция»)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руководителя муниципального унитарного предприятия города Алатыря Чувашской Республики о деятельности муниципального унитарного предприятия города Алатыря Чувашской Республики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наименование муниципального унитарного предприятия города Алатыря Чувашской Республики)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за период с </w:t>
      </w:r>
      <w:r>
        <w:rPr>
          <w:sz w:val="24"/>
          <w:szCs w:val="24"/>
        </w:rPr>
        <w:t xml:space="preserve">__________________ </w:t>
      </w:r>
      <w:r>
        <w:rPr>
          <w:b/>
          <w:bCs/>
          <w:sz w:val="24"/>
          <w:szCs w:val="24"/>
        </w:rPr>
        <w:t xml:space="preserve">по </w:t>
      </w:r>
      <w:r>
        <w:rPr>
          <w:sz w:val="24"/>
          <w:szCs w:val="24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ие сведения и информация о руководителе муниципаль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тарного предприятия города Алатыр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37"/>
        <w:gridCol w:w="2742"/>
      </w:tblGrid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е фирменное наименование муниципального унитарного предприятия города Алатыр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фирменное наименование муниципального унитарного предприятия города Алатыр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.И.О. руководителя муниципального унитарного предприятия города Алатыря (далее – руководитель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руководит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уководит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руководит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довой договор, заключенный с руководителем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рудового догово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рудового догово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трудового догово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трудового догово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пролонгации трудового догово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вознаграждении, полученном руководителем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 о муниципальном унитарном предприятии города Алатыр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78"/>
        <w:gridCol w:w="2755"/>
      </w:tblGrid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 (ОКВЭД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, челове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 руководителя,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ставка 1 разряда рабочего основной професс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прибыли, перечисленная в бюджет города Алатыря Чувашской Республи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документов, подтверждающих перечисление части прибыли в бюджет города Алатыря Чувашской Республи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бестоимость на рубль продаж (отношение себестоимости продаж к выручке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ительность труда (отношение выручки к среднесписочной численности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абельность по чистой прибыли (отношение чистой прибыли к выручке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их лицах, в уставных капиталах которых участвует муниципальное унитарное предприятие города Алаты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сделках, совершенных муниципальным унитарным предприятием города Алатыря за отчетный период, подлежащих согласованию в установленном порядке (расшифровк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проведении энергетического обследования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энергетического паспор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эффициент потребления энергоресурсов (отношение затрат на энергоресурсы к выручке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Информация о выполнении муниципальным унитарным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ятием города Алатыря в отчетном периоде показателей экономической эффективности деятельности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экономической эффективности деятельности муниципального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унитарного предприятия города Алатыря на 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2"/>
          <w:szCs w:val="22"/>
        </w:rPr>
        <w:t>(отчетный период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тыс. рублей)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19"/>
        <w:gridCol w:w="846"/>
        <w:gridCol w:w="777"/>
        <w:gridCol w:w="1565"/>
        <w:gridCol w:w="2153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%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ь прибыли, подлежащая перечислению в бюджет города Алатыря Чувашской Республ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ые активы, определяемые в соответствии с нормативными актами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показатели деятельности муниципального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унитарного предприятия города Алатыря на 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(отчетный период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39"/>
        <w:gridCol w:w="848"/>
        <w:gridCol w:w="776"/>
        <w:gridCol w:w="1509"/>
        <w:gridCol w:w="2189"/>
      </w:tblGrid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, %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я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в натуральном выражении по основным видам деятельности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, 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раты на социальное обеспечение и здравоохранение, тыс.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 экологических программ, тыс. 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нформация о ходе реализации муниципальным предприятием города Алатыря мероприятий по выполнению поручений органов местного самоуправления города Алатыр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22"/>
        <w:gridCol w:w="5838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ручения, срок выполнен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Информация о недвижимом имуществе муниципаль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тарного предприятия города Алатыря, не используемом в производственных целях</w:t>
      </w:r>
    </w:p>
    <w:p>
      <w:pPr>
        <w:pStyle w:val="ConsPlusCell"/>
        <w:jc w:val="right"/>
        <w:rPr/>
      </w:pPr>
      <w:r>
        <w:rPr/>
        <w:t xml:space="preserve">                                                     </w:t>
      </w:r>
      <w:r>
        <w:rPr/>
        <w:t>(тыс. рублей)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48"/>
        <w:gridCol w:w="2218"/>
        <w:gridCol w:w="2294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характеристика недвижимого имуще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точная) стоим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, полученные от использования имущест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сданное в аренду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вижимое имущество, переданное в залог кредитным организациям или обремененное иным образ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роданное в течение отчетного пери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используемое недвижимое имущество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Cell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 </w:t>
        <w:tab/>
        <w:t>Предложения руководителя по дальнейшему использованию недвижимого имущества 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   ____________   _____ г.        __________ </w:t>
        <w:tab/>
        <w:tab/>
        <w:t xml:space="preserve">  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(подпись)     </w:t>
        <w:tab/>
        <w:t xml:space="preserve">                      (Ф.И.О. руководителя)</w:t>
      </w:r>
    </w:p>
    <w:p>
      <w:pPr>
        <w:pStyle w:val="Normal"/>
        <w:spacing w:lineRule="auto" w:line="244"/>
        <w:ind w:left="4395" w:hanging="0"/>
        <w:jc w:val="center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4"/>
        <w:ind w:left="4320" w:hanging="0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к Порядку отчетности руководителей муниципальных унитарных предприятий города Алатыря Чувашской Республики, представителей интересов города Алатыря Чувашской Республики в органах управления хозяйственных обществ, доли (акции) которых находятся в муниципальной собственности города Алатыря Чувашской Республики, и представителей города Алатыря Чувашской Республики в советах директоров открытых акционерных обществ, в отношении которых используется специальное право («золотая акция»)</w:t>
      </w:r>
    </w:p>
    <w:p>
      <w:pPr>
        <w:pStyle w:val="Normal"/>
        <w:spacing w:lineRule="auto" w:line="244"/>
        <w:ind w:left="4320" w:hanging="0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Title"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ConsTitle"/>
        <w:spacing w:lineRule="auto" w:line="2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ителей интересов города Алатыря Чувашской Республики в органах управления хозяйственных обществ, доли (акции) которых находятся в муниципальной собственности города Алатыря Чувашской Республики, и представителей города Алатыря Чувашской Республики в советах директоров открытых акционерных обществ, в отношении которых используется специальное право («золотая акция»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Title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хозяйственного общества)</w:t>
      </w:r>
    </w:p>
    <w:p>
      <w:pPr>
        <w:pStyle w:val="ConsTitle"/>
        <w:spacing w:lineRule="auto" w:line="24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nformat"/>
        <w:spacing w:lineRule="auto" w: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pacing w:lineRule="auto" w:line="24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интересов города Алатыря Чувашской Республики,</w:t>
      </w:r>
    </w:p>
    <w:p>
      <w:pPr>
        <w:pStyle w:val="ConsTitle"/>
        <w:spacing w:lineRule="auto" w:line="24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города Алатыря Чувашской Республики:</w:t>
      </w:r>
    </w:p>
    <w:p>
      <w:pPr>
        <w:pStyle w:val="ConsTitle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Title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Title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Title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Title"/>
        <w:spacing w:lineRule="auto" w:line="24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Title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Title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Title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Title"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сведения</w:t>
      </w:r>
    </w:p>
    <w:p>
      <w:pPr>
        <w:pStyle w:val="ConsTitle"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070"/>
        <w:gridCol w:w="3450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О хозяйственном обществ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фирменное наименование хозяйственного обществ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фирменное наименование хозяйственного обществ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внесения записи о юридическом лице в Единый государственный реестр юридических лиц: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место нахождения)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экономической деятельности (ОКВЭД)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вид деятельности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собственности города Алаты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авном капитале: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ого права на участие города Алатыря в управлении хозяйственным обществом («золотая акция»)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(не имеется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 акции, рублей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иректора (генерального директора) хозяйственного общества или сведения об управляющей организации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, заключенный с руководителем хозяйственного общества (договор, заключенный с управляющей организа</w:t>
              <w:softHyphen/>
              <w:t xml:space="preserve">цией):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трудового договора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договор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 руководителя (управляющей организации)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руководителя  (управляющей организации)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совета директо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блюдательного совета)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й состав ревизионной комисси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 об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, адрес)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держатель об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, адрес)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пределении акций: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кционера (участника), владеющего 2 и более процентами акций (долей) от уставного капитала общества с указанием доли в процентах и количества принадлежащих акций (перечислить):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070"/>
        <w:gridCol w:w="3450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 О представителях интересов города Алатыря Чувашской Республики, </w:t>
              <w:br/>
              <w:t>представителях города Алатыря Чувашской Республик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дставител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должность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олномочий представителя: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р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люченный с представителем: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-поручени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-поручени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Cel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. Информация о выполнении хозяйственным обществом в отчетном периоде показателей экономической эффективности деятельност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Показатели экономической эффективности деятельности хозяйственного общества на 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2"/>
          <w:szCs w:val="22"/>
        </w:rPr>
        <w:t>(отчетный период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57"/>
        <w:gridCol w:w="945"/>
        <w:gridCol w:w="868"/>
        <w:gridCol w:w="1807"/>
        <w:gridCol w:w="2274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, подлежащие перечислению в бюджет города Алатыр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ые активы, определяемые в соответствии с нормативными актами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показатели деятельност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хозяйственного общества на 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70"/>
        <w:gridCol w:w="945"/>
        <w:gridCol w:w="868"/>
        <w:gridCol w:w="1806"/>
        <w:gridCol w:w="2264"/>
      </w:tblGrid>
      <w:tr>
        <w:trPr/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%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70"/>
        <w:gridCol w:w="945"/>
        <w:gridCol w:w="868"/>
        <w:gridCol w:w="1806"/>
        <w:gridCol w:w="2264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в натуральном выражении по основным видам деятельности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, 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Затраты на социальное обеспечение и здравоохранение, тыс. руб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Затраты на реализацию экологических программ, тыс. руб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spacing w:lineRule="auto" w:line="232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Показатели деятельности хозяйственного общества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Финансово-экономические показатели деятельности хозяйственного общества</w:t>
      </w:r>
    </w:p>
    <w:p>
      <w:pPr>
        <w:pStyle w:val="ConsPlusNonformat"/>
        <w:widowControl/>
        <w:spacing w:lineRule="auto" w:line="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868"/>
        <w:gridCol w:w="1591"/>
        <w:gridCol w:w="1618"/>
        <w:gridCol w:w="1591"/>
      </w:tblGrid>
      <w:tr>
        <w:trPr/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гичный период предыдущего год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й истекший финансовый год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прибыль (убыток)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о чистой прибыли (отношение чистой прибыли к выручке), %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, определяемые в соответствии с нормативными актами Российской Федераци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 xml:space="preserve">Раздел IV. Сведения о деятельности представителя интересов </w:t>
        <w:br/>
        <w:t xml:space="preserve">города Алатыря Чувашской Республики, представителя города Алатыря Чувашской Республики в органах управления хозяйственного общества  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(Ф.И.О. представителя интересов города Алатыря, представителя города Алатыря ЧР)</w:t>
      </w:r>
    </w:p>
    <w:p>
      <w:pPr>
        <w:pStyle w:val="Con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заседаниях совета директоров (наблюдательного сове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заседания совета директоров (наблюдательного совета): 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1194"/>
        <w:gridCol w:w="2470"/>
        <w:gridCol w:w="1323"/>
        <w:gridCol w:w="2393"/>
        <w:gridCol w:w="1453"/>
        <w:gridCol w:w="943"/>
      </w:tblGrid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нициировании вопроса представителем интересов города Алатыря, представителем города Алатыр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едставление особого мнения по вопросам повестки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голосования представителя интересов города Алатыря, представителя города Алатыр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инятое советом директоров (наблюдательным советом) реш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(за/против/воздер</w:t>
              <w:softHyphen/>
              <w:t>жался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ведения о наличии признаков банкротства</w:t>
      </w:r>
    </w:p>
    <w:p>
      <w:pPr>
        <w:pStyle w:val="ConsNonformat"/>
        <w:spacing w:lineRule="auto" w:line="2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наков банкротств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(не имеются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ймам и кредитам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Con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представителем интересов города Алатыря Чувашской Республики, представителем города Алатыря Чувашской Республики в целях финансового оздоровления хозяйственного общества (заполняется в случае наличия признаков банкротства)_______________________________________________________________</w:t>
            </w:r>
          </w:p>
        </w:tc>
      </w:tr>
    </w:tbl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28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ое мнение и предложения представителя интересов города Алатыря Чувашской Республики, представителя города Алатыря Чувашской Республики по различным аспектам деятельности хозяйственного обществ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Heading4"/>
        <w:spacing w:lineRule="auto" w:line="228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28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28" w:before="0" w:after="0"/>
        <w:jc w:val="both"/>
        <w:rPr/>
      </w:pPr>
      <w:r>
        <w:rPr>
          <w:b w:val="false"/>
          <w:sz w:val="24"/>
          <w:szCs w:val="24"/>
        </w:rPr>
        <w:t>Представители интересов города Алатыря Чувашской Республики, представители города Алатыря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________________________          ____________          _______________________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ата)                                              (подпись)                          (фамилия, инициалы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________________________          ____________          _______________________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ата)                                              (подпись)                          (фамилия, инициалы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________________________          ____________          _______________________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ата)                                              (подпись)                          (фамилия, инициалы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________________________          ____________          _______________________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ата)                                              (подпись)                          (фамилия, инициалы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left="477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орода Алатыря Чувашской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еспублик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31.12.2013 г. № 1407</w:t>
      </w:r>
    </w:p>
    <w:p>
      <w:pPr>
        <w:pStyle w:val="Normal"/>
        <w:widowControl w:val="false"/>
        <w:tabs>
          <w:tab w:val="clear" w:pos="708"/>
          <w:tab w:val="left" w:pos="6825" w:leader="none"/>
        </w:tabs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(приложение №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заполнению отчета руководителя муниципального унитарного </w:t>
        <w:br/>
        <w:t xml:space="preserve">предприятия города Алатыря Чувашской Республики о деятельности муниципального унитарного предприятия города Алатыря Чувашской Республ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е Методические указания предназначены для использования при заполнении отчета руководителя муниципального унитарного предприятия города Алатыря Чувашской Республики о деятельности муниципального унитарного предприятия города Алатыря Чувашской Республики (далее – отч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казании сведений о периоде отчета указывается период (квартал, полугодие, 9 месяцев, год), за который руководителем муниципального унитарного предприятия города Алатыря представляется от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сведения и информация о руководителе муниципального унитарного предприятия города Алатыря» отчета при заполнении сведений о полном и сокращенном наименовании муниципального унитарного предприятия города Алатыря (далее – предприятие) используется наименование, указанное в уставе предприятия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При представлении информации о фамилии, имени и отчестве (последнее –</w:t>
      </w:r>
      <w:r>
        <w:rPr>
          <w:sz w:val="24"/>
          <w:szCs w:val="24"/>
        </w:rPr>
        <w:t xml:space="preserve"> если имеется) (Ф.И.О.) руководителя предприятия данная информация должна соответствовать фамилии, имени и отчеству, указанной в паспорте или ином документе, устанавливающем личность лица, занимающего должность руководителя предприятия.</w:t>
      </w:r>
    </w:p>
    <w:p>
      <w:pPr>
        <w:pStyle w:val="TextBodyIndent"/>
        <w:rPr/>
      </w:pPr>
      <w:r>
        <w:rPr>
          <w:sz w:val="24"/>
          <w:szCs w:val="24"/>
        </w:rPr>
        <w:t>При заполнении отчета в части информации о сроке действия трудового договора с руководителем предприятия необходимо руководствоваться соответствующими датами на основании трудового договора, заключенного с руководителем пред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Информация о муниципальном унитарном предприятии города Алатыря» отчета представляются сведения о муниципальном унитарном предприятии 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 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Информация о выполнении муниципальным унитарным предприятием города Алатыря в отчетном периоде показателей экономической эффективности деятельности» отчета представляется информация о выполнении в отчетном периоде показателей экономической эффективности деятельности предприятия исходя из плановых и фактических данных программы деятельности пред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елю предприятия необходимо доложить о результатах проделанной предприятием работы в отчетном пери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указыв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овое значение показателя в отчетном периоде – значение соответствующего показателя в отчетном периоде (квартал, полугодие, 9 месяцев, год), установленное на основании утвержденных администрацией города Алатыря величин показателей экономической эффективности деятельности пред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ктически достигнутое значение показателя в отчетном периоде – значение соответствующего показателя предприятия по итогам деятельности в отчетном периоде (квартал, полугодие, 9 месяцев, год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клонение – характеризует степень достижения соответствующего показателя предприятия и рассчитывается как отношение фактически достигнутого значения показателя к его плановому знач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выполнения планируемых показателей в отчетном периоде руководителю предприятия необходимо заполнить поле «Причины отклонения»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Информация о ходе реализации муниципальным предприятием города Алатыря мероприятий по выполнению поручений органов местного самоуправления города Алатыря» отчета указывается информация о ходе реализации предприятием поручений органов местного самоуправления города Алатыря с кратким описанием реализованных мероприятий в отчетном период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Информация о недвижимом имуществе муниципального унитарного предприятия города Алатыря, не используемом в производственных целях» отчета указывается информация о недвижимом имуществе предприятия, не используемом в производственных целях, с отражением балансовой (остаточной) стоимости и доходов, полученных от использования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К отчету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бухгалтерская отчетность в составе, определенном Федеральным законом «О бухгалтерском учете» и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 (зарегистрирован в Министерстве юстиции Российской Федерации 27 августа 1998 г., регистрационный № 1598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справка об участии предприятия в коммерческих и некоммерческих организ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 сведения о юридических лицах, в которых руководитель предприятия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20 и более процентами акций (долей, паев) в совокуп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юридических лицах, в которых руководитель предприятия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звестных руководителю предприятия совершаемых или предполагаемых сделках, в совершении которых он может быть признан заинтересованны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4) иные сведения, предусмотренные пунктом 3 Порядка отчетности руководителей муниципальных унитарных предприятий города Алатыря Чувашской Республики, представителей города Алатыря Чувашской Республики и представителей интересов города Алатыря Чувашской Республики в органах управления хозяйственных обществ, доли (акции) которых находятся в муниципальной собственности города Алатыря Чувашской Республики или в отношении которых используется специальное право («золотая акция»), утвержденного настоящим постановл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ind w:left="477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орода Алатыря Чувашской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еспублики</w:t>
      </w:r>
    </w:p>
    <w:p>
      <w:pPr>
        <w:pStyle w:val="Normal"/>
        <w:widowControl w:val="false"/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т 31.12.2013 г. № 1407</w:t>
      </w:r>
    </w:p>
    <w:p>
      <w:pPr>
        <w:pStyle w:val="Normal"/>
        <w:widowControl w:val="false"/>
        <w:tabs>
          <w:tab w:val="clear" w:pos="708"/>
          <w:tab w:val="left" w:pos="6825" w:leader="none"/>
        </w:tabs>
        <w:overflowPunct w:val="true"/>
        <w:autoSpaceDE w:val="true"/>
        <w:ind w:left="482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(приложение № 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заполнению отчета </w:t>
      </w:r>
      <w:r>
        <w:rPr>
          <w:rFonts w:cs="Times New Roman" w:ascii="Times New Roman" w:hAnsi="Times New Roman"/>
          <w:b/>
          <w:sz w:val="24"/>
          <w:szCs w:val="24"/>
        </w:rPr>
        <w:t>о дея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едставителей интересов города Алатыря Чувашской Республики в органах управления хозяйственных обществ, доли (акции) которых находятся в муниципальной собственности города Алатыря Чувашской Республики, и представителей города Алатыря Чувашской Республики в советах директоров открытых акционерных обществ, в отношении которых используется специальное право («золотая акция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Методические указания предназначены для использования при заполнении отчета о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телей интересов города Алатыря в органах управления хозяйственных обществ, доли (акции) которых находятся в муниципальной собственности города Алатыря, и представителей города Алатыря в советах директоров открытых акционерных обществ, в отношении которых используется специальное право («золотая акция») </w:t>
      </w:r>
      <w:r>
        <w:rPr>
          <w:rFonts w:cs="Times New Roman" w:ascii="Times New Roman" w:hAnsi="Times New Roman"/>
          <w:sz w:val="24"/>
          <w:szCs w:val="24"/>
        </w:rPr>
        <w:t>(далее – отч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едениях о периоде отчета указывается период (полугодие, год), за который </w:t>
      </w:r>
      <w:r>
        <w:rPr>
          <w:color w:val="000000"/>
          <w:sz w:val="24"/>
          <w:szCs w:val="24"/>
        </w:rPr>
        <w:t>представителем города Алатыря и представителем интересов города Алатыря</w:t>
      </w:r>
      <w:r>
        <w:rPr>
          <w:sz w:val="24"/>
          <w:szCs w:val="24"/>
        </w:rPr>
        <w:t xml:space="preserve"> (далее – представитель) представляется от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частия в совете директоров (наблюдательном совете) хозяйственного общества нескольких представителей допускается оформление единого отчета всеми представите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сведения» отч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одразделе 1.1 </w:t>
      </w:r>
      <w:r>
        <w:rPr>
          <w:color w:val="000000"/>
          <w:sz w:val="24"/>
          <w:szCs w:val="24"/>
        </w:rPr>
        <w:t>«О хозяйственном обществе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заполнении сведений о полном и сокращенном фирменном наименовании хозяйственного общества, адресе (месте нахождения), основном виде деятельности, размере уставного капитала, номинале одной акции (рублей), количественном составе совета директоров </w:t>
      </w:r>
      <w:r>
        <w:rPr>
          <w:color w:val="000000"/>
          <w:sz w:val="24"/>
          <w:szCs w:val="24"/>
        </w:rPr>
        <w:t>(наблюдательного совета), количественном составе ревизионной комиссии</w:t>
      </w:r>
      <w:r>
        <w:rPr>
          <w:sz w:val="24"/>
          <w:szCs w:val="24"/>
        </w:rPr>
        <w:t xml:space="preserve"> используются данные устава хозяйственного об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ставлении информации о фамилии, имени и отчестве директора (генерального директора) хозяйственного общества или сведений об управляющей организации необходимо руководствоваться трудовым договором, заключенным с директором (генеральным директором) хозяйственного общества, либо договором, заключенным с управляющей организац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заполнении сведений об аудиторе общества необходимо руководствоваться протоколами общих собраний акционеров об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реестродержателе общества и о распределении акций общества заполняется на основании сведений общества; </w:t>
      </w:r>
    </w:p>
    <w:p>
      <w:pPr>
        <w:pStyle w:val="Con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разделе 1.2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едставит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Алатыр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увашской Республики, представителях интересов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Алатыр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водятся данные о всех представителях </w:t>
      </w:r>
      <w:r>
        <w:rPr>
          <w:rFonts w:cs="Times New Roman" w:ascii="Times New Roman" w:hAnsi="Times New Roman"/>
          <w:sz w:val="24"/>
          <w:szCs w:val="24"/>
        </w:rPr>
        <w:t xml:space="preserve">в совете директоров (наблюдательном совете) хозяйственного обще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Информация о выполнении хозяйственным обществом в отчетном периоде показателей экономической эффективности деятельности» отчета отражается информация о выполнении хозяйственным обществом в отчетном периоде показателей экономической эффективности деятельности исходя из плановых и фактически достигнутых значений показ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ый раздел заполняется представителями в хозяйственных обществах, в уставных капиталах которых доля </w:t>
      </w:r>
      <w:r>
        <w:rPr>
          <w:color w:val="000000"/>
          <w:sz w:val="24"/>
          <w:szCs w:val="24"/>
        </w:rPr>
        <w:t>города Алатыря</w:t>
      </w:r>
      <w:r>
        <w:rPr>
          <w:sz w:val="24"/>
          <w:szCs w:val="24"/>
        </w:rPr>
        <w:t xml:space="preserve"> Чувашской Республики превышает 5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указыв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овое значение показателя в отчетном периоде – значение соответствующего показателя в отчетном периоде (полугодие, год), установленное на основании показателей экономической эффективности деятельности хозяйственного об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ктически достигнутое значение показателя в отчетном периоде – значение соответствующего показателя хозяйственного общества по итогам деятельности в отчетном периоде (полугодие, год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клонение – характеризует степень достижения соответствующего показателя хозяйственного общества и рассчитывается как отношение фактически достигнутого значения показателя к его плановому 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планируемых показателей в отчетном периоде представителю необходимо заполнить поле «Причины отклон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 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оказатели деятельности хозяйственного общества» отчета указываются фактически достигнутые значения финансово-экономических показателей деятельности в соответствии с данными бухгалтерской отчетности хозяйственного общества за соответствующий период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Сведения о деятельности представ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Алатыря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представ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Алатыря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в органах управления хозяйственного общества» отчета указываются с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деятельности представителя в совете директоров (наблюдательном совете) хозяйственного общест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й раздел заполняется каждым представителем самостоятельно с отражением сведений о всех заседаниях совета директоров (наблюдательного совета), в которых представитель принял участие в отчетном перио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 В разде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Сведения о наличии признаков банкротства» отчета указываются сведения о наличии (отсутствии) признаков банкротства хозяйственного общества, а также суммы просроченной задолженности хозяйственного общества по займам и кредитам, по кредиторской задолженности (при налич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 В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Особое мнение и предложения представителя </w:t>
      </w:r>
      <w:r>
        <w:rPr>
          <w:color w:val="000000"/>
          <w:sz w:val="24"/>
          <w:szCs w:val="24"/>
        </w:rPr>
        <w:t>города Алатыря</w:t>
      </w:r>
      <w:r>
        <w:rPr>
          <w:sz w:val="24"/>
          <w:szCs w:val="24"/>
        </w:rPr>
        <w:t xml:space="preserve"> Чувашской Республики, представителя интересов </w:t>
      </w:r>
      <w:r>
        <w:rPr>
          <w:color w:val="000000"/>
          <w:sz w:val="24"/>
          <w:szCs w:val="24"/>
        </w:rPr>
        <w:t>города Алатыря</w:t>
      </w:r>
      <w:r>
        <w:rPr>
          <w:sz w:val="24"/>
          <w:szCs w:val="24"/>
        </w:rPr>
        <w:t xml:space="preserve"> Чувашской Республики по различным аспектам деятельности хозяйственного общества» отчета указывается особое мнение представителя по различным аспектам деятельности хозяйственного общества (при налич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соответствии с законодательством Российской Федерации к отчету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 бухгалтерская отчетность в составе, определенном Федеральным законом «О бухгалтерском учете» и </w:t>
      </w:r>
      <w:hyperlink r:id="rId3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 (зарегистрирован в Министерстве юстиции Российской Федерации 27 августа 1998 г., регистрационный № 1598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водная бухгалтерская отчетность (при наличии у хозяйственного общества дочерних и зависимых обществ);</w:t>
      </w:r>
    </w:p>
    <w:p>
      <w:pPr>
        <w:pStyle w:val="Con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справка об участии хозяйственного общества в коммерческих и некоммерческих организациях (заполняется в произвольной форме с указанием наименования организации, в которой принимает участие хозяйственное общество, суммы взноса, основания для внесения взноса и даты взноса, доли в уставном капитале организации, суммы полученных дивидендов за отчетный период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копии протоколов общих собраний акционеров (участников) и заседаний совета директоров (наблюдательного совета), проведенных в отчетном период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пии заключений ревизионной комиссии и аудитора (представляются только с годовым отчето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ind w:firstLine="720"/>
      <w:jc w:val="right"/>
      <w:textAlignment w:val="auto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b/>
      <w:bCs/>
      <w:color w:val="26282F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Cs/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widowControl w:val="false"/>
      <w:overflowPunct w:val="true"/>
      <w:jc w:val="center"/>
      <w:textAlignment w:val="auto"/>
    </w:pPr>
    <w:rPr>
      <w:b/>
      <w:bCs/>
      <w:color w:val="26282F"/>
      <w:sz w:val="28"/>
      <w:szCs w:val="26"/>
    </w:rPr>
  </w:style>
  <w:style w:type="paragraph" w:styleId="TextBodyIndent">
    <w:name w:val="Body Text Indent"/>
    <w:basedOn w:val="Normal"/>
    <w:pPr>
      <w:widowControl w:val="false"/>
      <w:overflowPunct w:val="true"/>
      <w:ind w:firstLine="720"/>
      <w:jc w:val="both"/>
      <w:textAlignment w:val="auto"/>
    </w:pPr>
    <w:rPr>
      <w:sz w:val="28"/>
      <w:szCs w:val="26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5DB5B287AA75E4986542C62F9A8047E37A63B10761792EC3C9AE0998F63AFF65E3B504052A88E1zC6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6:00Z</dcterms:created>
  <dc:creator>Алексей</dc:creator>
  <dc:description/>
  <cp:keywords/>
  <dc:language>en-US</dc:language>
  <cp:lastModifiedBy>kadr1</cp:lastModifiedBy>
  <cp:lastPrinted>2013-06-25T15:57:00Z</cp:lastPrinted>
  <dcterms:modified xsi:type="dcterms:W3CDTF">2014-01-17T06:06:00Z</dcterms:modified>
  <cp:revision>2</cp:revision>
  <dc:subject/>
  <dc:title>                                                                             </dc:title>
</cp:coreProperties>
</file>