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31 декабря 2013 г.</w:t>
        <w:tab/>
        <w:tab/>
        <w:t xml:space="preserve">                                                               № 14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</w:t>
      </w:r>
    </w:p>
    <w:tbl>
      <w:tblPr>
        <w:tblW w:w="511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>
          <w:trHeight w:val="1498" w:hRule="atLeast"/>
        </w:trPr>
        <w:tc>
          <w:tcPr>
            <w:tcW w:w="5117" w:type="dxa"/>
            <w:tcBorders/>
          </w:tcPr>
          <w:p>
            <w:pPr>
              <w:pStyle w:val="Normal"/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kern w:val="2"/>
                <w:sz w:val="24"/>
                <w:szCs w:val="24"/>
              </w:rPr>
      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      <w:softHyphen/>
              <w:t>тарных предприятий города Алатыря Чувашской Республ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</w:t>
      </w:r>
    </w:p>
    <w:p>
      <w:pPr>
        <w:pStyle w:val="24"/>
        <w:rPr/>
      </w:pPr>
      <w:r>
        <w:rPr>
          <w:sz w:val="24"/>
          <w:szCs w:val="24"/>
        </w:rPr>
        <w:t>В целях повышения эффективности использования муниципального имущества города Алатыря, закрепленного на праве хозяйственного ведения за муниципальными унитарными предприятиями города Алатыря, и обеспечения поступления в бюджет города Алатыря части прибыли муниципальных унитарных предприятий города Алатыря,</w:t>
      </w:r>
      <w:r>
        <w:rPr>
          <w:bCs/>
          <w:sz w:val="24"/>
          <w:szCs w:val="24"/>
        </w:rPr>
        <w:t xml:space="preserve"> администрация города Алатыр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, что стратегии развития муниципальных унитарных предприятий города Алатыря Чувашской Республики, за исключением муниципальных унитарных предприятий города Алатыря Чувашской Республики, в отношении которых принято решение о ликвидации либо введена процедура банкротства, утверждаются на срок до 5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ические рекомендации по разработке и утверждению стратегий развития муниципальных унитарных предприятий города Алатыря Чувашской Республики на срок до 5 лет (приложение № 1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а разработки и утверждения программ деятельности муниципальных унитарных предприятий города Алатыря Чувашской Республики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траслевым отделам в 3-месячный срок со дня вступления в силу настоящего постановления представить на утверждение стратегии развития муниципальных унитарных предприятий города Алатыря Чувашской Республики, находящихся в их ведении, на срок до 5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Установить, что программы деятельности муниципальных унитарных предприятий  города Алатыря Чувашской Республики, за исключением муниципальных унитарных предприятий города Алатыря Чувашской Республики, в отношении которых принято решение о ликвидации либо введена процедура банкротства, утверждаются с учетом рекомендаций балансовых комисс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деятельности муниципального унитарного предприятия города Алатыря Чувашской Республики основывается на утвержденной стратегии развития муниципального унитарного предприятия города Алатыря Чувашской Республики на срок до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Установить, что величины показателей экономической эффективности деятельности муниципальных унитарных предприятий города Алатыря Чувашской Республики на очередной финансовый год, а также аналогичные прогнозные величины на два последующих года ежегодно утверждаются в составе программ деятельности муниципальных унитарных предприятий города Алатыря Чувашской Республики с учетом рекомендаций балансовых комиссий и представляются в администрацию города Алатыря в срок до 1 декабря текущего года, а на 2014 год и два последующих года – в срок до 01 февраля 201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тделу имущественных и земельных отношений администрации города Алатыря с учетом представленных программ деятельности муниципальных унитарных предприятий города Алатыря Чувашской Республики  и величин показателей экономической эффективности деятельности муниципальных унитарных предприятий города Алатыря Чувашской Республики на очередной финансовый год, а также аналогичных прогнозных величин на два последующих года ежегодно представлять до 15 июня текущего года в финансовый отдел администрации города Алатыря прогнозные размеры зачисления в доход бюджета города Алатыря части прибыли муниципальных унитарных предприятий города Алатыря, подлежащей перечислению в доход бюджета города Алатыр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Рекомендовать органам управления хозяйственных обществ, доли (акции) которых находятся в муниципальной собственности города Алатыря Чувашской Республики (далее – общества), разрабатывать стратегии развития обществ на срок до 5 лет и программы  деятельности обществ в соответствии с Методическими рекомендациями и Правилами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администрации города Алатыря                                                                   М.В. Мариск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сп.Опалева Н.А.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/>
        <w:t xml:space="preserve">2-06-38    </w:t>
      </w:r>
      <w:r>
        <w:rPr>
          <w:sz w:val="24"/>
          <w:szCs w:val="24"/>
        </w:rPr>
        <w:t xml:space="preserve">              </w:t>
      </w:r>
    </w:p>
    <w:p>
      <w:pPr>
        <w:pStyle w:val="Normal"/>
        <w:widowControl w:val="false"/>
        <w:overflowPunct w:val="true"/>
        <w:autoSpaceDE w:val="true"/>
        <w:ind w:left="47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left="47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орода Алатыря Чувашской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еспублик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31.12.2013 г. № 1408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(приложение № 1)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работке и утверждению стратегий развития муниципальных </w:t>
        <w:br/>
        <w:t>унитарных предприятий города Алатыря Чувашской Республики на срок до 5 лет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 целях повышения эффективности деятельности муниципальных унитарных предприятий города Алатыря Чувашской Республики (далее – предприятие), а также совершенствования системы управления ими со стороны собственника имущества предприятиями разрабатываются стратегии развития муниципальных унитарных предприятий города Алатыря Чувашской Республики на срок до 5 лет (далее – стратегия развития предприят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Стратегия развития предприятия включает в себя следующие основные разде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внешней и внутренней среды и оценка рисков пред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лей развития пред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и достижения целей развития предприятия с указанием планируемых сроков их дост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план мероприятий по реализации стратегии развития предприятия, включая производственные, инвестиционные, финансовые, управленческие, кадровые, инновационные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 финансовом и ресурсном обеспечении реализации стратегии развития пред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контроль реализации стратегии развития пред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ратегия развития предприятия может содержать также дополнительные разделы с учетом специфики деятельности пред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При проведении анализа внешней среды проводится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анализ вида экономической деятельности с описанием прогнозируемых потребностей рынка на перспективу и приоритетных направлений развития вида эконом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конечных потреб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конкурентно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очих значимых факт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В рамках проведения анализа внутренней среды рекомендуется привести общее описание деятельности предприятия, описание финансовых потоков, производства и организации сбыта продукции, описание кадровой структуры и системы управления персоналом, информационных технологий и мероприятий по инновационной деятельности, а также дать описание текущей стратегии развития предприятия при ее налич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осуществлении анализа деятельности предприятия рекомендуется использовать следующи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по чистой прибы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капит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апитала (доля заемного капитала в общей величине активов);</w:t>
      </w:r>
    </w:p>
    <w:p>
      <w:pPr>
        <w:pStyle w:val="Normal"/>
        <w:jc w:val="both"/>
        <w:rPr/>
      </w:pPr>
      <w:r>
        <w:rPr>
          <w:sz w:val="24"/>
          <w:szCs w:val="24"/>
        </w:rPr>
        <w:t>структура долговой нагрузки (в том числе доля краткосрочных обязательств в совокупных обязательствах) и ликвид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затрат (издержек обращения);</w:t>
      </w:r>
    </w:p>
    <w:p>
      <w:pPr>
        <w:pStyle w:val="Normal"/>
        <w:jc w:val="both"/>
        <w:rPr/>
      </w:pPr>
      <w:r>
        <w:rPr>
          <w:sz w:val="24"/>
          <w:szCs w:val="24"/>
        </w:rPr>
        <w:t>портфель производимой продукции (услуг), в том числе анализ наиболее перспективных, инновационных продуктов и современных технологий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я предприятия на основных рынках сбы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графия сбы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оставщ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ность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износа основных фон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 Целесообразно провести оценку рисков реализации стратегии развития предприятия, возможных механизмов управления рисками. В рамках оценки рисков также целесообразно привести описание проблем технико-технологи</w:t>
        <w:softHyphen/>
        <w:t>ческого развития предприятия и возможных мероприятий, направленных на их устра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комендуется анализировать приведенные выше показатели в динамике за последние 3 года (миниму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Стратегические цели развития предприятий должны соответствовать Стратегии социально-экономического развития Чувашской Республики до 2020 го</w:t>
        <w:softHyphen/>
        <w:t>да, решениям Главы Чувашской Республики и Кабинета Министров Чувашской Республики, органов местного самоуправления города Алатыр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ратегические цели должны быть четко сформулированы и иметь срок дост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достижения стратегических целей рекомендуется установить перечень ключевых показателей эффективности (далее – КПЭ) деятельности предприятия, включающий финансово-экономические и натуральный показа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нансово-экономически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уч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тая прибыль (убыто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тые активы;</w:t>
      </w:r>
    </w:p>
    <w:p>
      <w:pPr>
        <w:pStyle w:val="Normal"/>
        <w:jc w:val="both"/>
        <w:rPr/>
      </w:pPr>
      <w:r>
        <w:rPr>
          <w:sz w:val="24"/>
          <w:szCs w:val="24"/>
        </w:rPr>
        <w:t>часть прибыли, подлежащая перечислению в бюджет города Алаты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социальное обеспечение и здравоохра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реализацию экологических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туральный показатель – объем производства в натуральном выражении по основным видам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ПЭ деятельности предприятия рекомендуется устанавливать в динамике по годам на весь период действия стратегии развития пред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достижения стратегических целей предприятия могут использоваться дополнительны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ыль от основных видов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рентабельность по чистой прибыли (отношение чистой прибыли к выручк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капитала;</w:t>
      </w:r>
    </w:p>
    <w:p>
      <w:pPr>
        <w:pStyle w:val="Normal"/>
        <w:jc w:val="both"/>
        <w:rPr/>
      </w:pPr>
      <w:r>
        <w:rPr>
          <w:sz w:val="24"/>
          <w:szCs w:val="24"/>
        </w:rPr>
        <w:t>себестоимость на рубль продаж (отношение себестоимости продаж к выручк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апитала (доля заемного капитала в общей величине актив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затрат (издержек обращения);</w:t>
      </w:r>
    </w:p>
    <w:p>
      <w:pPr>
        <w:pStyle w:val="Normal"/>
        <w:jc w:val="both"/>
        <w:rPr/>
      </w:pPr>
      <w:r>
        <w:rPr>
          <w:sz w:val="24"/>
          <w:szCs w:val="24"/>
        </w:rPr>
        <w:t>производительность труда (отношение выручки к среднесписочной численности за отчетный пери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окупные долговые обяз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уральные показатели:  </w:t>
      </w:r>
    </w:p>
    <w:p>
      <w:pPr>
        <w:pStyle w:val="Normal"/>
        <w:jc w:val="both"/>
        <w:rPr/>
      </w:pPr>
      <w:r>
        <w:rPr>
          <w:sz w:val="24"/>
          <w:szCs w:val="24"/>
        </w:rPr>
        <w:t>доля продукции по основным видам деятельности на соответствующем товарном рын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энергоэффективность и энергосбереж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5. При разработке перечней конкретных мероприятий, обеспечивающих достижение стратегических целей к поставленным срокам, рекомендуется руководствоваться следующими мероприят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е и финансов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ы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1. В перечне производственных мероприятий указывается комплекс мер по модернизации производства, а также созданию и внедрению новых  проду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формирования комплекса мероприятий, направленных на повышение энергоэффективности и энергосбережения, целесообразно проведение предприятием энергетического обследования.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едприятия подлежат обязательному энергетическому обследова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2. В перечне инвестиционных и финансовых мероприятий указываются мероприятия по привлечению инвестиций на развитие производ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приятиям целесообразно разработать инвестиционно-финансовую политику деятельности пред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вестиционно-финансовой политикой предприятия устанавли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четкие критерии инвестирования (сроки инвестирования, внутренняя норма доход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аксимально допустимому уровню долговой нагруз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ликвид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оэффициенту отношения свободного денежного потока к выруч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вестиционно-финансовая политика предприятия должна способствовать реализации инвестиционных и финансовых мероприятий, нацеленных на достижение стратегических целей развития предпри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3. Стратегия развития предприятия может включать программу инновационного развития предприятия или отдельные мероприятия по созданию и внедрению новы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4. К управленческим мероприятиям относятся внедрение системы мотивации на достижение установленных стратегических целей и внедрение современных информационных технологий и сист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недрение системы мотивации на достижение установленных стратегических целей включает: </w:t>
      </w:r>
    </w:p>
    <w:p>
      <w:pPr>
        <w:pStyle w:val="Normal"/>
        <w:jc w:val="both"/>
        <w:rPr/>
      </w:pPr>
      <w:r>
        <w:rPr>
          <w:sz w:val="24"/>
          <w:szCs w:val="24"/>
        </w:rPr>
        <w:t>внедрение системы КПЭ деятельности предприятия, обеспечивающей достижение стратегических целей;</w:t>
      </w:r>
    </w:p>
    <w:p>
      <w:pPr>
        <w:pStyle w:val="Normal"/>
        <w:jc w:val="both"/>
        <w:rPr/>
      </w:pPr>
      <w:r>
        <w:rPr>
          <w:sz w:val="24"/>
          <w:szCs w:val="24"/>
        </w:rPr>
        <w:t>взаимосвязь размеров вознаграждения руководителю предприятия с фактическими значениями КПЭ деятельности пред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дрение современных информационных технологий и систем должно позволить осуществлять учет имущества предприятия, планирование финансово-хозяйственной деятельности пред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5.5. Кадровые мероприятия, направленные на достижение значений КПЭ, включают мероприятия по обучению и развитию персонала, в том числе по работе с информационными систем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6. По итогам определения необходимых мероприятий для достижения целей стратегии развития предприятия, а также объема финансирования соответствующих мероприятий рекомендуется разработать план-график реализации мероприятий стратегии развития предприятия.    В плане-графике необходимо указать плановые сроки исполнения каждого мероприятия, источники финансирования, определить перечень ответствен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7. Руководителю предприятия рекомендуется обеспечивать на регулярной основе мониторинг и контроль исполнения плана-графика мероприятий и достижения значений КПЭ деятельности предприятия, предусмотренных стратегией развития предприятия, также назначить должностное лицо, ответственное за реализацию стратегии развития предприятия, на уровне не ниже заместителя руководителя пред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комендуется ежегодно проводить актуализацию стратегии развития предприятия с учетом достигнутых результатов деятельности предприятия, рисков и новых обстоятельств и рекомендаций отраслевых балансовых комисс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Проект стратегии развития предприятия рекомендуется предварительно согласовать с структурным подразделением администрации города Алатыря, осуществляющим координацию и регулирование соответствующих видов экономической деятельности (далее – отраслевой отдел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раслевой отдел рассматривает и согласовывает проект стратегии развития предприятия в течение 10 рабочих дней со дня поступления на соглас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ле согласования с отраслевым отделом проект стратегии развития предприятия направляется на согласование в отдел имущественных и земельных отношений администрации города Алатыря Чувашской Республики (далее – отдел администрац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ы стратегий развития предприятия согласовываются отделом администрации в течение 10 рабочих дней со дня поступления на соглас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ле согласования отделом администрации стратегия развития предприятия утверждается постановлением администрации города Алатыря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аличии замечаний от отдела администрации отраслевой отдел в течение 5 рабочих дней со дня поступления замечаний организуют проведение согласительного совещания, на котором принимается решение об утверждении либо о доработке  проекта стратегии развития предприят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Доработка проекта стратегии развития предприятия осуществляется в течение 5 рабочих дней с даты проведения согласительного совещан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работанный проект стратегии развития предприятия вновь направляется на согласование отделу администрации города Алаты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  <w:r>
        <w:br w:type="page"/>
      </w:r>
    </w:p>
    <w:p>
      <w:pPr>
        <w:pStyle w:val="Normal"/>
        <w:widowControl w:val="false"/>
        <w:overflowPunct w:val="true"/>
        <w:autoSpaceDE w:val="true"/>
        <w:ind w:left="4776" w:hanging="0"/>
        <w:jc w:val="both"/>
        <w:textAlignment w:val="auto"/>
        <w:rPr>
          <w:sz w:val="24"/>
          <w:szCs w:val="24"/>
        </w:rPr>
      </w:pPr>
      <w:r>
        <w:rPr/>
        <w:t xml:space="preserve">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орода Алатыря Чувашской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еспублик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31.12.2013 г. № 1408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(приложение № 2)</w:t>
      </w:r>
    </w:p>
    <w:p>
      <w:pPr>
        <w:pStyle w:val="Normal"/>
        <w:ind w:left="4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37"/>
      <w:bookmarkEnd w:id="0"/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и и утверждения программ деятельности </w:t>
        <w:br/>
        <w:t>муниципальных унитарных предприятий города Алатыря Чувашской Республики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Муниципальные унитарные предприятия города Алатыря Чувашской Республики (далее – предприятие) представляют ежегодно, до 1 октября, в отдел имущественных и земельных отношений администрации города Алатыря проект программы деятельности муниципального унитарного предприятия города Алатыря Чувашской Республики (далее – программа деятельности предприятия) на очередной финансовый год по форме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а деятельности предприятия представляет комплекс мероприятий, связанных между собой по срокам и источникам финансир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я программы деятельности предприятия должны соответствовать решениям Главы Чувашской Республики, Кабинета Министров Чувашской Республики, органов местного самоуправления города Алатыря, основным направлениям деятельности предприятия, определенным уставом предприятия,  целям и задачам стратегии развития муниципального унитарного предприятия города Алатыря Чувашской Республики на срок до 5 л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месте с проектом программы деятельности предприятия отдел имущественных и земельных отношений администрации города Алатыря представляется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оект программы деятельности предприятия рассматривается на заседании балансовой комиссии по итогам фактических результатов деятельности предприятия за 9 месяцев текущего года и оценки ожидаемого выполнения показателей текущего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города Алатыря Чувашской Республики до 1 декабря текущего финансового года постановлением утверждает программы деятельности предприятий с учетом рекомендаций балансов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приятия ежегодно, до 30 марта текущего года, одновременно с отчетом руководителя о деятельности предприятия за отчетный финансовый год представляют в отдел имущественных и земельных отношений администрации города Алатыря годовую бухгалтерскую отчетность, а также в случае необходимости предложения по изменению отдельных положений программы деятельности предприятия, в том числе по уточнению величин показателей экономической эффективности деятельности предприятия на очередной финансовый год и аналогичных прогнозных величин на два последующих года (в том числе размера части прибыли, подлежащей перечислению в бюджет города Алатыря Чувашской Республики в текущем финансовом году) в соответствии с фактически достигнутыми показателями за отчетны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очненные программы деятельности предприятия, величины показателей экономической эффективности деятельности предприятия на очередной финансовый год и аналогичные прогнозные величины на два последующих года утверждаются администрацией города Алатыря и представляются отделом имущественных и земельных отношений администрации города Алатыря на предприятие ежегодно в срок до 10 мая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45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5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Title1"/>
        <w:ind w:left="45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равилам разработки и утверждения программ деятельности муниципальных унитарных предприятий города Алатыря</w:t>
        <w:br/>
        <w:t>Чувашской Республики</w:t>
      </w:r>
    </w:p>
    <w:p>
      <w:pPr>
        <w:pStyle w:val="Normal"/>
        <w:widowControl w:val="false"/>
        <w:ind w:left="45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nformat1"/>
        <w:ind w:left="45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1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1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</w:t>
      </w:r>
    </w:p>
    <w:p>
      <w:pPr>
        <w:pStyle w:val="ConsPlusNonformat1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1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  __________  _____ г. № ____</w:t>
      </w:r>
      <w:bookmarkStart w:id="1" w:name="Par71"/>
      <w:bookmarkEnd w:id="1"/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нитарного предприятия  города Алатыр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наименование муниципального унитарного предприятия города Алатыря Чувашской Республики) (далее также – предприятие)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sz w:val="24"/>
          <w:szCs w:val="24"/>
        </w:rPr>
        <w:t>____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7"/>
        <w:gridCol w:w="2743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1. Полное официальное наименова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2. Юридический адрес (местонахождение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3. Почтовый адрес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4. Вид экономической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5. Основной вид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6. Размер уставного фонда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7. Балансовая стоимость недвижимого имущества, переданного в хозяйственное веде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8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9. Адрес электронной почты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10. Ф.И.О. руководителя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11. Сведения о трудовом договоре, заключенном с руководителем предприятия: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дата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номер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keepNext w:val="true"/>
              <w:jc w:val="both"/>
              <w:rPr/>
            </w:pPr>
            <w:r>
              <w:rPr/>
              <w:t xml:space="preserve">12. Срок действия трудового договора, заключенного с руководителем предприятия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keepNext w:val="true"/>
              <w:ind w:left="240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окончание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лонгация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13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Краткая характеристика хода реализ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и за 6 месяцев текущего финансового года, в том числе в соответствии с утвержденной стратегией развития муниципального унитарного предприятия города Алатыря на срок до 5 лет (далее–стратегия развития предприятия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tabs>
          <w:tab w:val="clear" w:pos="708"/>
          <w:tab w:val="left" w:pos="9070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</w:r>
    </w:p>
    <w:p>
      <w:pPr>
        <w:pStyle w:val="ConsPlusNonformat1"/>
        <w:ind w:firstLine="1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нформация о выполнении программы деятельности предприятия</w:t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, о ходе реализации программы деятельности</w:t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в текущем финансовом году и ожидаемых результатах ее выполнения </w:t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екущем финансовом году)</w:t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tabs>
          <w:tab w:val="clear" w:pos="708"/>
          <w:tab w:val="left" w:pos="9070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</w:r>
    </w:p>
    <w:p>
      <w:pPr>
        <w:pStyle w:val="ConsPlusNonformat1"/>
        <w:ind w:firstLine="1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нализ причин отклонения (в том числе ожидаемого) </w:t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показателей деятельности предприятия от утвержденных)</w:t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tabs>
          <w:tab w:val="clear" w:pos="708"/>
          <w:tab w:val="left" w:pos="9070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</w:r>
    </w:p>
    <w:p>
      <w:pPr>
        <w:pStyle w:val="ConsPlusNonformat1"/>
        <w:ind w:firstLine="1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сновные мероприятия по достижению целей и выполнению задач,</w:t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tabs>
          <w:tab w:val="clear" w:pos="708"/>
          <w:tab w:val="left" w:pos="9070" w:leader="underscor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ных стратегией развития предприятия, а также планируемые значения</w:t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tabs>
          <w:tab w:val="clear" w:pos="708"/>
          <w:tab w:val="left" w:pos="9070" w:leader="underscor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ей деятельности)</w:t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Мероприятия по развитию предприятия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2728"/>
        <w:gridCol w:w="1953"/>
        <w:gridCol w:w="868"/>
        <w:gridCol w:w="1105"/>
        <w:gridCol w:w="1104"/>
        <w:gridCol w:w="1104"/>
        <w:gridCol w:w="1104"/>
        <w:gridCol w:w="947"/>
        <w:gridCol w:w="1430"/>
        <w:gridCol w:w="1431"/>
      </w:tblGrid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jc w:val="center"/>
              <w:rPr/>
            </w:pPr>
            <w:r>
              <w:rPr/>
              <w:t>п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bookmarkStart w:id="2" w:name="Par169"/>
            <w:bookmarkEnd w:id="2"/>
            <w:r>
              <w:rPr/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а год всего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ланируемый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год, следующий за планируемы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2727"/>
        <w:gridCol w:w="1956"/>
        <w:gridCol w:w="868"/>
        <w:gridCol w:w="1105"/>
        <w:gridCol w:w="1104"/>
        <w:gridCol w:w="1104"/>
        <w:gridCol w:w="1104"/>
        <w:gridCol w:w="947"/>
        <w:gridCol w:w="1430"/>
        <w:gridCol w:w="1429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ar180"/>
            <w:bookmarkStart w:id="4" w:name="Par180"/>
            <w:bookmarkEnd w:id="4"/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Par216"/>
            <w:bookmarkStart w:id="6" w:name="Par216"/>
            <w:bookmarkEnd w:id="6"/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" w:name="Par252"/>
            <w:bookmarkStart w:id="8" w:name="Par252"/>
            <w:bookmarkEnd w:id="8"/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9" w:name="Par288"/>
            <w:bookmarkStart w:id="10" w:name="Par288"/>
            <w:bookmarkEnd w:id="10"/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 мероприятиям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>
                <w:b/>
              </w:rPr>
              <w:t>бюджет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Cs w:val="26"/>
        </w:rPr>
        <w:t xml:space="preserve">Примечания: 1. В </w:t>
      </w:r>
      <w:hyperlink w:anchor="Par180">
        <w:r>
          <w:rPr>
            <w:rStyle w:val="InternetLink"/>
            <w:szCs w:val="26"/>
          </w:rPr>
          <w:t>подраздел 1</w:t>
        </w:r>
      </w:hyperlink>
      <w:r>
        <w:rPr>
          <w:szCs w:val="26"/>
        </w:rPr>
        <w:t xml:space="preserve">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hanging="0"/>
        <w:jc w:val="both"/>
        <w:rPr/>
      </w:pPr>
      <w:r>
        <w:rPr>
          <w:szCs w:val="26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развитие транспортно-складского хозяйства;</w:t>
      </w:r>
    </w:p>
    <w:p>
      <w:pPr>
        <w:pStyle w:val="Normal"/>
        <w:widowControl w:val="false"/>
        <w:ind w:left="1361" w:hanging="0"/>
        <w:jc w:val="both"/>
        <w:rPr/>
      </w:pPr>
      <w:r>
        <w:rPr>
          <w:szCs w:val="26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повышение конкурентоспособности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развитие рынков и привлечение новых потребителей.</w:t>
      </w:r>
    </w:p>
    <w:p>
      <w:pPr>
        <w:pStyle w:val="Normal"/>
        <w:widowControl w:val="false"/>
        <w:ind w:firstLine="1164"/>
        <w:jc w:val="both"/>
        <w:rPr/>
      </w:pPr>
      <w:r>
        <w:rPr>
          <w:szCs w:val="26"/>
        </w:rPr>
        <w:t xml:space="preserve">2. В </w:t>
      </w:r>
      <w:hyperlink w:anchor="Par216">
        <w:r>
          <w:rPr>
            <w:rStyle w:val="InternetLink"/>
            <w:szCs w:val="26"/>
          </w:rPr>
          <w:t>подраздел 2</w:t>
        </w:r>
      </w:hyperlink>
      <w:r>
        <w:rPr>
          <w:szCs w:val="26"/>
        </w:rPr>
        <w:t xml:space="preserve"> «Производственная сфера» включаются следующие мероприятия: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совершенствование действующих технологий производства и внедрение новых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ind w:left="1361" w:hanging="0"/>
        <w:jc w:val="both"/>
        <w:rPr/>
      </w:pPr>
      <w:r>
        <w:rPr>
          <w:szCs w:val="26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снижение материалоемкости, энергоемкости и фондоемкости производства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обеспечение охраны труда и экологической безопасности производства.</w:t>
      </w:r>
    </w:p>
    <w:p>
      <w:pPr>
        <w:pStyle w:val="Normal"/>
        <w:widowControl w:val="false"/>
        <w:ind w:firstLine="1164"/>
        <w:jc w:val="both"/>
        <w:rPr/>
      </w:pPr>
      <w:r>
        <w:rPr>
          <w:szCs w:val="26"/>
        </w:rPr>
        <w:t xml:space="preserve">3. В </w:t>
      </w:r>
      <w:hyperlink w:anchor="Par252">
        <w:r>
          <w:rPr>
            <w:rStyle w:val="InternetLink"/>
            <w:szCs w:val="26"/>
          </w:rPr>
          <w:t>подраздел 3</w:t>
        </w:r>
      </w:hyperlink>
      <w:r>
        <w:rPr>
          <w:szCs w:val="26"/>
        </w:rPr>
        <w:t xml:space="preserve">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ind w:left="1361" w:hanging="0"/>
        <w:jc w:val="both"/>
        <w:rPr/>
      </w:pPr>
      <w:r>
        <w:rPr>
          <w:szCs w:val="26"/>
        </w:rPr>
        <w:t>совершенствование механизма привлечения и использования кредитных ресурсов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обеспечение инвестиционной привлекательности предприятия;</w:t>
      </w:r>
    </w:p>
    <w:p>
      <w:pPr>
        <w:pStyle w:val="Normal"/>
        <w:widowControl w:val="false"/>
        <w:ind w:left="1361" w:hanging="0"/>
        <w:jc w:val="both"/>
        <w:rPr/>
      </w:pPr>
      <w:r>
        <w:rPr>
          <w:szCs w:val="26"/>
        </w:rPr>
        <w:t>совершенствование налогового планирования и оптимизация налогообложения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совершенствование учетной политики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снижение издержек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повышение рентабельности.</w:t>
      </w:r>
    </w:p>
    <w:p>
      <w:pPr>
        <w:pStyle w:val="Normal"/>
        <w:widowControl w:val="false"/>
        <w:ind w:firstLine="1164"/>
        <w:jc w:val="both"/>
        <w:rPr/>
      </w:pPr>
      <w:r>
        <w:rPr>
          <w:szCs w:val="26"/>
        </w:rPr>
        <w:t xml:space="preserve">4. В </w:t>
      </w:r>
      <w:hyperlink w:anchor="Par288">
        <w:r>
          <w:rPr>
            <w:rStyle w:val="InternetLink"/>
            <w:szCs w:val="26"/>
          </w:rPr>
          <w:t>подраздел 4</w:t>
        </w:r>
      </w:hyperlink>
      <w:r>
        <w:rPr>
          <w:szCs w:val="26"/>
        </w:rPr>
        <w:t xml:space="preserve"> «Социальная сфера» включаются следующие мероприятия:</w:t>
      </w:r>
    </w:p>
    <w:p>
      <w:pPr>
        <w:pStyle w:val="Normal"/>
        <w:widowControl w:val="false"/>
        <w:ind w:left="1361" w:hanging="0"/>
        <w:jc w:val="both"/>
        <w:rPr/>
      </w:pPr>
      <w:r>
        <w:rPr>
          <w:szCs w:val="26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ind w:left="1374" w:hanging="210"/>
        <w:jc w:val="both"/>
        <w:rPr/>
      </w:pPr>
      <w:r>
        <w:rPr>
          <w:szCs w:val="26"/>
        </w:rPr>
        <w:t xml:space="preserve">5. В </w:t>
      </w:r>
      <w:hyperlink w:anchor="Par169">
        <w:r>
          <w:rPr>
            <w:rStyle w:val="InternetLink"/>
            <w:szCs w:val="26"/>
          </w:rPr>
          <w:t>графе</w:t>
        </w:r>
      </w:hyperlink>
      <w:r>
        <w:rPr>
          <w:szCs w:val="26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Бюджет предприятия на планируемый пери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инансовое обеспечение программы деятельности предприятия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5973"/>
        <w:gridCol w:w="918"/>
        <w:gridCol w:w="917"/>
        <w:gridCol w:w="766"/>
        <w:gridCol w:w="727"/>
      </w:tblGrid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 месяцев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5973"/>
        <w:gridCol w:w="918"/>
        <w:gridCol w:w="917"/>
        <w:gridCol w:w="766"/>
        <w:gridCol w:w="727"/>
      </w:tblGrid>
      <w:tr>
        <w:trPr>
          <w:tblHeader w:val="true"/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ДОХОДЫ МУНИЦИПАЛЬНОГО УНИТАРНОГО ПРЕДПРИЯТИЯ ГОРОДА АЛАТЫР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статки средств на счетах на начало период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0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ДОХОДЫ ПО ОБЫЧНЫМ ВИДАМ ДЕЯТЕЛЬНО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1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центы к получению (стр. 2320, форма по ОКУД 0710002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0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редиты и займы (кредитные договоры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Бюджетные ассигнования и иное целевое финансировани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1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2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 счет средств республиканского бюджета Чувашской Республик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3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0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0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КАПИТАЛЬНЫЕ РАСХОДЫ – всего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1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Расходы на создание либо приобретение имущества – всего,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2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Расходы на проведение реконструкции и модернизации – всего,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3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ые вложения – всего,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0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АПИТАЛЬНЫЕ РАСХОДЫ – всего,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осуществляемые за счет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чистой прибыл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амортизаци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ймов (кредитов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их источников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0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ТЕКУЩИЕ РАСХОДЫ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2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оммерческие расходы (строка 2210, форма по ОКУД 0710002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3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Управленческие расходы (строка 2220, форма по ОКУД 0710002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4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центы к уплате (стр. 2330, форма по ОКУД 0710002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6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Текущий налог на прибыль (строка 2410, форма по ОКУД 0710002)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8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ее (строка 2460, форма по ОКУД 0710002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9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траты на оплату труд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Расчеты с бюджето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8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платы по кредитам и займа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00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ФИЦИТ (ДЕФИЦИТ)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0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статки средств на счетах на конец период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Показатели деятельности предприят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ируемый период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оказатели экономической эффективности деятельно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(наименование муниципального унитарного предприятия города Алатыря Чувашской Республики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________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чередной финансовый год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9"/>
        <w:gridCol w:w="4664"/>
        <w:gridCol w:w="1240"/>
        <w:gridCol w:w="1589"/>
        <w:gridCol w:w="1327"/>
        <w:gridCol w:w="866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Первое </w:t>
              <w:br/>
              <w:t>полугод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 меся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ыруч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Чистая прибыль (убыток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Чистые актив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</w:t>
      </w:r>
    </w:p>
    <w:p>
      <w:pPr>
        <w:pStyle w:val="Normal"/>
        <w:widowControl w:val="false"/>
        <w:ind w:left="174" w:hanging="174"/>
        <w:jc w:val="both"/>
        <w:rPr>
          <w:sz w:val="24"/>
          <w:szCs w:val="24"/>
        </w:rPr>
      </w:pPr>
      <w:r>
        <w:rPr>
          <w:sz w:val="24"/>
          <w:szCs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ind w:left="174" w:hanging="1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Дополнительные показатели деятельно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едприятия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чередной финансовый год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4506"/>
        <w:gridCol w:w="1242"/>
        <w:gridCol w:w="1592"/>
        <w:gridCol w:w="1325"/>
        <w:gridCol w:w="866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ервое</w:t>
            </w:r>
          </w:p>
          <w:p>
            <w:pPr>
              <w:pStyle w:val="ConsPlusCell1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 месяц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бъем производства в натуральном выражении по основным видам деятельности, тыс. руб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реднесписочная численность, челове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траты на реализацию экологических программ, тыс. руб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ибыль от основных видов деятельности, тыс. руб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вокупные долговые обязательства, тыс. руб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Прогноз показателей экономической эффективности деятельно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едприятия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_ го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два года, следующие за очередным финансовым годом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8"/>
        <w:gridCol w:w="4831"/>
        <w:gridCol w:w="2427"/>
        <w:gridCol w:w="2429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__________ год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(год, следующий </w:t>
              <w:br/>
              <w:t>за планируемым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__________ год </w:t>
            </w:r>
          </w:p>
          <w:p>
            <w:pPr>
              <w:pStyle w:val="ConsPlusCell1"/>
              <w:jc w:val="center"/>
              <w:rPr/>
            </w:pPr>
            <w:r>
              <w:rPr/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руч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Чистые актив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94" w:hanging="1494"/>
        <w:jc w:val="both"/>
        <w:rPr/>
      </w:pPr>
      <w:r>
        <w:rPr>
          <w:sz w:val="24"/>
          <w:szCs w:val="24"/>
        </w:rPr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Normal"/>
        <w:widowControl w:val="false"/>
        <w:ind w:left="1494" w:hanging="252"/>
        <w:jc w:val="both"/>
        <w:rPr/>
      </w:pPr>
      <w:r>
        <w:rPr>
          <w:sz w:val="24"/>
          <w:szCs w:val="24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ind w:left="1494" w:hanging="252"/>
        <w:jc w:val="both"/>
        <w:rPr/>
      </w:pPr>
      <w:r>
        <w:rPr>
          <w:sz w:val="24"/>
          <w:szCs w:val="24"/>
        </w:rPr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ind w:firstLine="720"/>
      <w:jc w:val="right"/>
      <w:textAlignment w:val="auto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b/>
      <w:bCs/>
      <w:color w:val="26282F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Cs/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11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 Знак Знак3"/>
    <w:basedOn w:val="Style10"/>
    <w:qFormat/>
    <w:rPr>
      <w:rFonts w:ascii="Arial" w:hAnsi="Arial" w:eastAsia="Lucida Sans Unicode" w:cs="Mangal"/>
      <w:sz w:val="28"/>
      <w:szCs w:val="28"/>
    </w:rPr>
  </w:style>
  <w:style w:type="character" w:styleId="22">
    <w:name w:val=" Знак Знак2"/>
    <w:basedOn w:val="Style10"/>
    <w:qFormat/>
    <w:rPr>
      <w:rFonts w:ascii="Arial" w:hAnsi="Arial" w:eastAsia="Lucida Sans Unicode" w:cs="Mangal"/>
      <w:i/>
      <w:iCs/>
      <w:sz w:val="28"/>
      <w:szCs w:val="28"/>
    </w:rPr>
  </w:style>
  <w:style w:type="character" w:styleId="12">
    <w:name w:val=" Знак Знак1"/>
    <w:basedOn w:val="Style10"/>
    <w:qFormat/>
    <w:rPr>
      <w:sz w:val="24"/>
      <w:szCs w:val="24"/>
    </w:rPr>
  </w:style>
  <w:style w:type="character" w:styleId="Style14">
    <w:name w:val=" Знак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31">
    <w:name w:val="Основной текст 3"/>
    <w:basedOn w:val="Normal"/>
    <w:qFormat/>
    <w:pPr>
      <w:widowControl w:val="false"/>
      <w:overflowPunct w:val="true"/>
      <w:jc w:val="center"/>
      <w:textAlignment w:val="auto"/>
    </w:pPr>
    <w:rPr>
      <w:b/>
      <w:bCs/>
      <w:color w:val="26282F"/>
      <w:sz w:val="28"/>
      <w:szCs w:val="26"/>
    </w:rPr>
  </w:style>
  <w:style w:type="paragraph" w:styleId="TextBodyIndent">
    <w:name w:val="Body Text Indent"/>
    <w:basedOn w:val="Normal"/>
    <w:pPr>
      <w:widowControl w:val="false"/>
      <w:overflowPunct w:val="true"/>
      <w:ind w:firstLine="720"/>
      <w:jc w:val="both"/>
      <w:textAlignment w:val="auto"/>
    </w:pPr>
    <w:rPr>
      <w:sz w:val="28"/>
      <w:szCs w:val="26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256A32C4F44283D7D39E20B6D56EE2C504D10FFF9CB9F4781BEBADAAS5M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5:00Z</dcterms:created>
  <dc:creator>Алексей</dc:creator>
  <dc:description/>
  <cp:keywords/>
  <dc:language>en-US</dc:language>
  <cp:lastModifiedBy>kadr1</cp:lastModifiedBy>
  <cp:lastPrinted>2014-01-08T11:34:00Z</cp:lastPrinted>
  <dcterms:modified xsi:type="dcterms:W3CDTF">2014-01-17T06:05:00Z</dcterms:modified>
  <cp:revision>2</cp:revision>
  <dc:subject/>
  <dc:title>                                                                             </dc:title>
</cp:coreProperties>
</file>