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31 декабря 2013  г.</w:t>
        <w:tab/>
        <w:tab/>
        <w:tab/>
        <w:tab/>
        <w:tab/>
        <w:t xml:space="preserve">          № 14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right="5245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 создании Совета отцов при администрации города Алатыря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ограммой Союза женщин России «Крепкая семья-стабильное государство» и в целях повышения роли отца в социализации детей и укрепления института семьи, возрождения, сохранения духовно-нравственных традиций и семейных отношений   администрация города Алатыр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Создать Совет отцов при администрации города Алатыр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Положение о Совете отцов при администрации города Алатыря     (приложение № 1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Состав Совета отцов при администрации города Алатыря (приложение № 2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Алатыря                                                               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аюкова Ю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08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2-13-87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4536" w:hanging="0"/>
        <w:jc w:val="right"/>
        <w:rPr/>
      </w:pPr>
      <w:r>
        <w:rPr>
          <w:b/>
          <w:i/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города  Алатыря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«___» декабря  2013 г. №___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 Совете отцов при администр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а Алатыря</w:t>
      </w:r>
    </w:p>
    <w:p>
      <w:pPr>
        <w:pStyle w:val="Normal"/>
        <w:spacing w:before="28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.1. Совет отцов </w:t>
      </w:r>
      <w:r>
        <w:rPr>
          <w:bCs/>
          <w:sz w:val="24"/>
          <w:szCs w:val="24"/>
        </w:rPr>
        <w:t>при администрации города Алатыря (далее – Совет)</w:t>
      </w:r>
      <w:r>
        <w:rPr>
          <w:sz w:val="24"/>
          <w:szCs w:val="24"/>
        </w:rPr>
        <w:t xml:space="preserve"> является коллегиальным, постоянно действующим совещательно - консультативным органом, образованным </w:t>
      </w:r>
      <w:r>
        <w:rPr>
          <w:bCs/>
          <w:sz w:val="24"/>
          <w:szCs w:val="24"/>
        </w:rPr>
        <w:t xml:space="preserve">при администрации города Алатыря </w:t>
      </w:r>
      <w:r>
        <w:rPr>
          <w:sz w:val="24"/>
          <w:szCs w:val="24"/>
        </w:rPr>
        <w:t>в целях обеспечения взаимодействия органов местного самоуправления и родительской общественности по улучшению социально-воспитательной среды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2. В своей деятельности Совет руководствуется Конвенцией о правах ребёнка, Конституцией Российской Федерации, федеральными законами, Национальной стратегией действия в интересах детей на 2013  - 2017 годы и иными нормативными правовыми актами Российской Федерации, Чувашской Республики, нормативными правовыми актами органов местного самоуправления и настоящим Положением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3. Совет осуществляет свою деятельность на общественных началах, руководствуясь принципами гласности, независимости, законности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.4. В своей работе Совет взаимодействует со структурными подразделениями </w:t>
      </w:r>
      <w:r>
        <w:rPr>
          <w:bCs/>
          <w:sz w:val="24"/>
          <w:szCs w:val="24"/>
        </w:rPr>
        <w:t>администрации города Алатыря</w:t>
      </w:r>
      <w:r>
        <w:rPr>
          <w:sz w:val="24"/>
          <w:szCs w:val="24"/>
        </w:rPr>
        <w:t>, муниципальными и государственными учреждениями город Алатыря  и Чувашской Республики, другими учреждениями, предприятиями и организациями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Основные цели и задачи Совета</w:t>
      </w:r>
    </w:p>
    <w:p>
      <w:pPr>
        <w:pStyle w:val="Style14"/>
        <w:spacing w:before="0" w:after="120"/>
        <w:jc w:val="both"/>
        <w:rPr/>
      </w:pPr>
      <w:r>
        <w:rPr/>
        <w:t>Целью деятельности Совета являются повышение роли отца в социализации детей и укрепление института семьи, возрождение и сохранение духовно-нравственных традиций и семейных отношений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дачи Совета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2.1. Защита прав и интересов ребенка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2. Укрепление института семьи и семейных ценностей, повышение ответственности отцов за воспитание детей, организация профилактической работы с семьям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3. Включение мужской части населения в работу по профилактике безнадзорности и правонарушений среди детей и подростков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4. Консолидация и пропаганда гражданских инициатив общественности, мобилизация общественных ресурсов, направленных на поддержку и развитие социальной политики в города Алатыре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5. Усиление педагогического потенциала родительской общественности по духовному, нравственному, культурному, физическому, трудовому и патриотическому воспитанию детей и подростков, формирование культуры здорового образа жизн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6. Социальная поддержка и адаптация детей к жизни в обществе, организация работы с подростками, имеющими девиантное поведение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7. Оказание помощи образовательным учреждениям в организации и управлении воспитательным процессом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8. Сотрудничество с другими социальными институтами, общественными организациями по формированию у населения ответственного отношения к исполнению родительских обязанностей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9. Достижение гражданского согласия, стабильности и мира в обществ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Компетенция Совета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3.1. Совет для выполнения возложенных на него задач имеет право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рассматривать по инициативе членов Совета вопросы по улучшению социально-демографической ситуации в города Алатыре;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участвовать в разработке проектов долгосрочных целевых программ и иных муниципальных правовых актов, направленных на поддержку семьи, материнства, отцовства и детства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запрашивать у юридических и физических лиц информацию, необходимую для осуществления своей деятельности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привлекать к своей работе специалистов отделов администрации г. Алатыря, в компетенции которых находятся рассматриваемые вопросы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принимать участие в мероприятиях города Алатыря по вопросам, относящимся к компетенции Совета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Порядок организации работы Совета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1. Совет состоит из председателя, сопредседателя, заместителя и членов совета, работающих на общественных началах. Персональный состав Совета утверждается постановлением администрации  города Алатыря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2. Деятельностью Совета руководит председатель Совета, осуществляющий непосредственное взаимодействие между Советом и администрацией города Алатыря. В отсутствие председателя Совета его обязанности исполняет сопредседатель Совета или  заместитель председателя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3. Заместитель главы администрации  города Алатыря является сопредседателем Совет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4. В состав Совета входят родители-отцы (законные представители) детей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>4.5. Протокол заседания Совета ведется секретарем совещания, который назначается председателем на  первом заседании Совета из числа его членов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6. Решение Совета оформляется протоколом, подписывается секретарем и утверждается председателем Совета. Решения Совета носят рекомендательный характер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7. Заседания Совета проводятся по мере необходимости, но не реже одного раза в квартал. Заседание Совета правомочно, если на нем присутствует не менее половины его членов. По итогам заседаний Совет принимает решения простым большинством голосов присутствующих на его заседаниях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120"/>
        <w:jc w:val="both"/>
        <w:rPr/>
      </w:pPr>
      <w:r>
        <w:rPr>
          <w:sz w:val="24"/>
          <w:szCs w:val="24"/>
        </w:rPr>
        <w:t>4.8. Совет осуществляет свою деятельность в соответствии с планом работы, который принимается на заседании Совета и утверждается его председателем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9. Контроль за выполнением плановых мероприятий осуществляет заместитель председателя Совета. Результаты проводимых Советом плановых мероприятий оформляются в виде протоколов, справок, служебных записок и иных информативных документов и доводятся до сведения председателя Совет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10. Протоколы заседаний Совета, другие документы, регламентирующие его деятельность, хранятся у председателя, копии - у заместителя главы администрации города  Алатыря по социальным вопросам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11. Прекращение деятельности Совета осуществляется по инициативе простого большинства его членов с обязательным письменным извещением главы администрации  города  Алатыря.</w:t>
      </w:r>
    </w:p>
    <w:p>
      <w:pPr>
        <w:pStyle w:val="Style14"/>
        <w:spacing w:lineRule="auto" w:line="324" w:before="0" w:after="0"/>
        <w:jc w:val="center"/>
        <w:rPr>
          <w:color w:val="000000"/>
        </w:rPr>
      </w:pPr>
      <w:r>
        <w:rPr>
          <w:sz w:val="28"/>
          <w:szCs w:val="28"/>
        </w:rPr>
        <w:t>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right"/>
        <w:rPr/>
      </w:pPr>
      <w:r>
        <w:rPr>
          <w:i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328"/>
        <w:ind w:firstLine="5245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firstLine="5387"/>
        <w:rPr>
          <w:sz w:val="24"/>
          <w:szCs w:val="24"/>
        </w:rPr>
      </w:pPr>
      <w:r>
        <w:rPr>
          <w:color w:val="000000"/>
          <w:sz w:val="24"/>
          <w:szCs w:val="24"/>
        </w:rPr>
        <w:t>города Алатыря</w:t>
      </w:r>
    </w:p>
    <w:p>
      <w:pPr>
        <w:pStyle w:val="Normal"/>
        <w:shd w:fill="FFFFFF" w:val="clear"/>
        <w:ind w:firstLine="5387"/>
        <w:rPr/>
      </w:pPr>
      <w:r>
        <w:rPr>
          <w:sz w:val="24"/>
          <w:szCs w:val="24"/>
        </w:rPr>
        <w:t>от «___» декабря 2013 г. №____</w:t>
      </w:r>
    </w:p>
    <w:p>
      <w:pPr>
        <w:pStyle w:val="Normal"/>
        <w:shd w:fill="FFFFFF" w:val="clear"/>
        <w:ind w:firstLine="538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exact" w:line="328"/>
        <w:ind w:firstLine="538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О С Т А В </w:t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>
          <w:b/>
          <w:bCs/>
        </w:rPr>
        <w:t xml:space="preserve">Совета отцов </w:t>
      </w:r>
      <w:r>
        <w:rPr>
          <w:rStyle w:val="StrongEmphasis"/>
          <w:color w:val="000000"/>
        </w:rPr>
        <w:t xml:space="preserve">при администрации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города Алатыря</w:t>
      </w:r>
      <w:r>
        <w:rPr/>
        <w:t xml:space="preserve">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Роман Вадимович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овета отцов</w:t>
            </w:r>
            <w:r>
              <w:rPr>
                <w:sz w:val="24"/>
                <w:szCs w:val="24"/>
              </w:rPr>
              <w:t xml:space="preserve">, декан факультета управления и экономики Алатырского филиала ФГБОУ ВПО «ЧГУ им. И.Н.Ульянова» (по согласованию);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Владимир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сопредседатель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овета отцов, заместитель главы</w:t>
            </w:r>
            <w:r>
              <w:rPr>
                <w:sz w:val="24"/>
                <w:szCs w:val="24"/>
              </w:rPr>
              <w:t xml:space="preserve"> администрации города Алатыря;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Игорь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аместитель председателя Совета отцов, арбитражный управляющий, депутат Собрания депутатов города Алатыря пятого созыва (по согласованию);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уновский Сергей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екретарь, главный специалист отдела информатизации, связей с общественностью и печатно-издательской деятельности администрации города Алатыря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 Александр Дмитри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032" w:leader="none"/>
                <w:tab w:val="left" w:pos="6340" w:leader="none"/>
              </w:tabs>
              <w:spacing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меститель директора ОАО «Электроавтомат», депутат Собрания депутатов города Алатыр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озыва  (по согласовани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 Вячеслав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032" w:leader="none"/>
                <w:tab w:val="left" w:pos="6340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-директор АУ «Физкультурно-спортивный комплекс» (по согласованию);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натолий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032" w:leader="none"/>
                <w:tab w:val="left" w:pos="6340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-директор МОУДОД «ДЮСШ№1» (по согласовани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олапенков  Владимир Николае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032" w:leader="none"/>
                <w:tab w:val="left" w:pos="6340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- директор РГУ СПО «Алатырский сельскохозяйственный техникум» (по согласовани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Андрей Анато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032" w:leader="none"/>
                <w:tab w:val="left" w:pos="6340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- директор МАУ «Алатырский городской Дворец культуры» (по согласовани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 Владимир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032" w:leader="none"/>
                <w:tab w:val="left" w:pos="6340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- директор АУ «Городской парк» (по согласовани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енко Андрей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032" w:leader="none"/>
                <w:tab w:val="left" w:pos="6340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-директор МУК «Алатырский краеведческий музей» (по согласованию);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Александр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- генеральный директор ОАО «Завод «Электроприбор», заместитель председателя Собрания депутатов города Алатыр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озыва, помощник депутата Государственной Думы Федерального Собрания Российской Федерации Р,К.Тихонова (по согласовани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ркин Александр Николаевич,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- генеральный директор ООО «Ремстройсервис», депутат Собрания депутатов города Алатыр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озыва (по согласованию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щин Юрий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- директор ООО «Глория», депутат Собрания депутатов города Алатыр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озыва (по согласованию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Николай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- заместитель директора ОАО «Электроавтомат», депутат Государственного Совета Чувашской Республики (по согласованию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амов Эдуард Бор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- врач-реаниматолог БУ ЧР «ЦРБ Алатырского района»  (по согласованию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кин Иван Анато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- заместитель начальника межмуниципального отдела МВД РФ «Алатырский» по Чувашской Республике (по согласованию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ладимир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- директор МУП «Алатырьторгсервис», депутат Собрания депутатов города Алатыр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озыва (по согласованию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ндре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-настоятель храма Усекновения главы Иоанна Предтечи (по согласованию)</w:t>
            </w:r>
          </w:p>
        </w:tc>
      </w:tr>
    </w:tbl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Не надобно другого образца, когда в глазах пример отца»..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.С. Грибоедов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1. Постановка вопроса: «Почему именно Совет отцов нужен в детском саду, школе?»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Можно утверждать, что если ребёнок в силу ряда обстоятельств был обделён любовью родителей или даже одного из них – папы, то потом ему будет очень трудно научиться её дарить и понимать. Одна мама, отдавая всё своё тепло и нежность, не сможет обеспечить ребёнка той поддержкой и любовью, которые ему может дать отец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С течением времени «дефицит любви» никуда не исчезает, тоска по отцовской любви оборачивается для ребёнка неврозами, склонностью к формированию различных, отнюдь не очень положительных, зависимостей, к стремлению привязать к себе окружающих любыми способам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280"/>
        <w:jc w:val="both"/>
        <w:textAlignment w:val="auto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Для полноценного развития каждый мальчик должен иметь образец для подражания. В соприкосновении с отцом у мальчика созревают истинно мужские черты. И мальчики, и девочки нуждаются в обществе отца, в его любв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280"/>
        <w:jc w:val="both"/>
        <w:textAlignment w:val="auto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Замужняя жизнь девочки во многом определяется теми отношениями, которые в детстве были у нее с отцом»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. Психологический аспект включения отцов в воспитание мальчиков и девочек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Одним из важнейших условий становления личности является осознание себя представителем определенного пола. В развитии специфических половых, психологических качеств мужчин и женщин огромная роль принадлежит отцу. В повседневном общении с дочерью и сыном он по-разному реагирует на поведенческие проявления: у мальчика поощряет активность, решительность, выносливость; у девочки – приветствует мягкость, нежность, хвалит за участие в приготовлении обеда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Личные качества отца оказывают значительное влияние на развитие ребенка. Его любовь дает ощущение особого эмоционально-психологического благополучия, учит сына и дочь тому, как может проявлять мужчина любовь к детям, жене и окружающим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Мальчику необходим постоянный контакт с мужчиной. Наблюдая за взрослыми, мальчики безошибочно выбирают жесты, движения и манеры, присущие сильному полу. И в первую очередь копируют поведение своего папы. Если отец хочет, чтобы его ребенок вырос настоящим мужчиной, он должен проводить с ним больше времени, проявлять понимание, выражать доверие и уважение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Такие качества, как мужское достоинство, умение брать на себя ответственность, рыцарское отношение к женщине и многие другие черты, присущие настоящему мужчине, мальчику прививаются в процессе общения с папой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полноценного воспитания девочек, формирования гармоничного женского характера им, как и мальчикам, крайне необходимы постоянные контакты, совместная деятельность с отцами. В отличие от мальчика дочь обычно не подражает отцу, но его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одобрение придает ей уверенность в себе. Очень важно показывать дочери, что папа ценит ее мнение, интересуется ее делами, советуется с ней. Не нужно забывать и о таком важнейшем для девочки обстоятельстве, как ее внешность – следует похвалить красивое платье или прическу дочери, манеру держаться и голос. Отцовское принятие воспитывает уверенность в себе, женское достоинство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3. Социальный паспорт одного из образовательных учреждений район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Из общего количества обучающихся у 62 % учеников неполные семь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Из оставшегося количества – у 17 % учеников родители употребляют спиртные напитк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Полноценные семьи  у  21 % учащихся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о в общество, после окончания школы, выйдут все 100 % учеников.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Какой образ защитника, товарища, мужа, жены, отца, матери будет у них сформирован?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4. Способ влияния на воспитание детей из неполных и семей, находящихся в социально-опасном положени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здание Советов отцов в детских садах, школах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280"/>
        <w:jc w:val="both"/>
        <w:textAlignment w:val="auto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Распространяют положительный опыт семейного воспитания, ведут работу по профессиональной ориентации обучающихся, планируют и организуют профилактическую работу с неблагополучными семьями, принимают участие в проведении общешкольных мероприятий. А главное – определяют поведенческий образец мужчины для детей из неполных и социально-опасных семей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5. Знакомство с Положением о Совете отцов в городе Алатыре (</w:t>
      </w:r>
      <w:hyperlink r:id="rId5">
        <w:r>
          <w:rPr>
            <w:rStyle w:val="InternetLink"/>
            <w:b/>
            <w:bCs/>
            <w:sz w:val="24"/>
            <w:szCs w:val="24"/>
          </w:rPr>
          <w:t>http://www.</w:t>
        </w:r>
        <w:r>
          <w:rPr>
            <w:rStyle w:val="InternetLink"/>
            <w:b/>
            <w:bCs/>
            <w:sz w:val="24"/>
            <w:szCs w:val="24"/>
            <w:lang w:val="en-US"/>
          </w:rPr>
          <w:t>galatr</w:t>
        </w:r>
        <w:r>
          <w:rPr>
            <w:rStyle w:val="InternetLink"/>
            <w:b/>
            <w:bCs/>
            <w:sz w:val="24"/>
            <w:szCs w:val="24"/>
          </w:rPr>
          <w:t>.cap.ru/</w:t>
        </w:r>
      </w:hyperlink>
      <w:r>
        <w:rPr>
          <w:b/>
          <w:bCs/>
          <w:sz w:val="24"/>
          <w:szCs w:val="24"/>
        </w:rPr>
        <w:t>, в рубрике «Социальная сфера» баннер «Совет отцов  города Алатыря)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ю деятельности Совета</w:t>
      </w:r>
      <w:r>
        <w:rPr>
          <w:i/>
          <w:iCs/>
          <w:sz w:val="24"/>
          <w:szCs w:val="24"/>
        </w:rPr>
        <w:t xml:space="preserve"> являются повышение роли отца в социализации детей и укрепление института семьи, возрождение и сохранение духовно-нравственных традиций и семейных отношений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адачи: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 защита прав и интересов ребенка;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- укрепление института семьи и семейных ценностей, повышение ответственности отцов за воспитание детей, организация профилактической работы с семьями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- включение мужской части населения в работу по профилактике безнадзорности и правонарушений среди детей и подростков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- консолидация и пропаганда гражданских инициатив общественности, мобилизация общественных ресурсов, направленных на поддержку и развитие социальной политики в городе Алатыре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- усиление педагогического потенциала родительской общественности по духовному, нравственному, культурному, физическому, трудовому и патриотическому воспитанию детей и подростков, формирование культуры здорового образа жизни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- социальная поддержка и адаптация детей к жизни в обществе, организация работы с подростками, имеющими девиантное поведение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- оказание помощи образовательным учреждениям в организации и управлении воспитательным процессом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- сотрудничество с другими социальными институтами, общественными организациями по формированию у населения ответственного отношения к исполнению родительских обязанностей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-  достижение гражданского согласия, стабильности и мира в обществе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6. Направления и формы работы, предлагаемые для работы Советам отцов в детских садах и школах: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. Родительские собрания: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-  пропаганда положительного опыта семейного воспитания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- работа с психологами, врачами «Роль мужчины в воспитании мальчика и девочки»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I. Советы профилактики правонарушений и негативных проявлений в детской, молодежной, родительской среде: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- беседы с детьми и их родителями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- посещение на дому семей, находящихся в социально-опасном положении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 организация родительского патрулирования на мероприятиях, школьной территории и прилегающей к школе;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II. Профориентационная работа: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- встречи с интересными людьми - «Мужская работа»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- экскурсии на предприятия, в организации и учреждения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- конкурс «А ну-ка, мальчики»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V. Детская дискуссионная площадка: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- «Мой идеальный папа»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- «Кто главный в семье»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- «Настоящий друг – это …»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. Социальные сети INTERNET: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- создание виртуального «Совета отцов»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 открытие форумов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«Я - отец»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«Когда я стану отцом …»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7. Подведение итога: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/>
          <w:bCs/>
          <w:i/>
          <w:iCs/>
          <w:sz w:val="24"/>
          <w:szCs w:val="24"/>
        </w:rPr>
        <w:t xml:space="preserve">«Совет отцов» - это усиление мужского влияния на воспитание детей независимо от того, в какой семье ребенок воспитывается: полной или неполной, благополучной или в семье, находящейся в социально-опасном положении.    </w:t>
      </w:r>
      <w:r>
        <w:rPr>
          <w:sz w:val="24"/>
          <w:szCs w:val="24"/>
        </w:rPr>
        <w:t>           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Совета от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. Родительские собрания: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  пропаганда положительного опыта семейного воспитания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работа с психологами, врачами «Роль мужчины в воспитании мальчика и девочки»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I. Совет профилактики правонарушений и негативных проявлений в детской, молодежной, родительской среде: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беседы с детьми и их родителями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сещение на дому семей, находящихся в социально-опасном положении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рганизация родительского патрулирования на мероприятиях, школьной территории и прилегающей к школе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II. Профориентационная работа: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стречи с интересными людьми - «Мужская работа»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экскурсии на предприятия, в организации и учреждения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конкурс «А ну-ка, мальчики»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V. Детская дискуссионная площадка: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«Мой идеальный папа»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«Кто главный в семье»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«Настоящий друг – это …»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. Социальные сети INTERNET: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здание виртуального «Совета отцов»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ткрытие форумов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«Я - отец»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«Когда я стану отцом 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ь советов папе для приобщения к малыш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 Пусть папа приобщается к уходу за ребенком с первых дней жизни. Поначалу это выражается в простом уходе: купании, прогулке, кормлении из бутылочки. Каждое действие должно сопровождаться словами и улыбкой, обращенными к ребенку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 Папы отличаются от мам еще и тем, что играют с детьми в другие игры – более подвижные и энергичные. И дети просто обожают это! Не реагируйте негативно на игру, если она вам не нравится только потому, что не похожа на ваши игры с ребенком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   Почему-то папы больше общаются с собственными детьми в общественных местах, таких как зоопарк или цирк. Чаще устраивайте подобные выходы в свет!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 Папы, проводящие много времени с детьми, становятся для них важной фигурой и моделью поведения, которой малыш следует в будущем. Чем активнее такое общение, тем лучше воздействие, оказываемое на психическое состояние ребенка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 Одни родители считают, что малыша нельзя ни в чем ограничивать, чтобы не помешать проявлению его творческих способностей. Другие ждут от ребенка абсолютно взрослого поведения, ответственности за все слова и поступки. Безусловно, лучше придерживаться золотой середины: ребенок должен знать о существующих рамках, но любые запреты не должны совсем ограничивать его свободу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 Выдвигайте разумные требования и настаивайте на их выполнении: ребенок должен четко знать, чего от него ждут. Проще поддерживать желательное поведение, чем бороться с нежелательным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. Папы обычно более строги в наказаниях, поэтому важно следить за тем, насколько категорично отец высказывается. Но даже если вы не согласны с папиными методами воспитания, ни в коем случае не обсуждайте этот вопрос в присутствии ребенка, поговорите наедине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.   Ребенка нужно хвалить! Но не забывайте хвалить и папу – нельзя оставлять его заслуги и достижения незамеченными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.   Помните, что ваши супружеские отношения – пример для ребенка, которым он будет руководствоваться в своей будущей семейной жизни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.     И самый главный совет, который можно дать мамам и папам – любите своего ребенка! Об этом он точно будет помнить всю жиз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«Советы любящему пап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/>
          <w:bCs/>
          <w:sz w:val="24"/>
          <w:szCs w:val="24"/>
        </w:rPr>
        <w:t>Уделяйте ребенку свое свободное время.</w:t>
      </w:r>
      <w:r>
        <w:rPr>
          <w:sz w:val="24"/>
          <w:szCs w:val="24"/>
        </w:rPr>
        <w:t> После работы хочется отдохнуть, но ведь это и единственная возможность пообщаться с ребенком. Расспросите, как малыш провел день, поиграйте с ним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/>
          <w:bCs/>
          <w:sz w:val="24"/>
          <w:szCs w:val="24"/>
        </w:rPr>
        <w:t>Обнимайте ребенка.</w:t>
      </w:r>
      <w:r>
        <w:rPr>
          <w:sz w:val="24"/>
          <w:szCs w:val="24"/>
        </w:rPr>
        <w:t> Отец не должен стесняться проявлять свою любовь. Детям нужен тактильный контакт, и не только с мамой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/>
          <w:bCs/>
          <w:sz w:val="24"/>
          <w:szCs w:val="24"/>
        </w:rPr>
        <w:t>Играйте с ребенком</w:t>
      </w:r>
      <w:r>
        <w:rPr>
          <w:sz w:val="24"/>
          <w:szCs w:val="24"/>
        </w:rPr>
        <w:t> в подвижные игры, подтягивайтесь вместе на перекладине, поиграйте в футбол, бадминтон, зимой – в хоккей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/>
          <w:bCs/>
          <w:sz w:val="24"/>
          <w:szCs w:val="24"/>
        </w:rPr>
        <w:t>Займитесь "маминой" работой.</w:t>
      </w:r>
      <w:r>
        <w:rPr>
          <w:sz w:val="24"/>
          <w:szCs w:val="24"/>
        </w:rPr>
        <w:t> Заботы, которые традиционно считаются "мамиными", не обязательно должны быть только ее обязанностями. Отец должен участвовать в их выполнении столько, сколько он может. Это отличный шанс продемонстрировать свою привязанность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/>
          <w:bCs/>
          <w:sz w:val="24"/>
          <w:szCs w:val="24"/>
        </w:rPr>
        <w:t>Читайте ребенку книги.</w:t>
      </w:r>
      <w:r>
        <w:rPr>
          <w:sz w:val="24"/>
          <w:szCs w:val="24"/>
        </w:rPr>
        <w:t> Это интересное и занимательное занятие, а привычка читать очень пригодится детям в жизни, поэтому важно привить ее как можно раньше. Кроме того, вы хорошо и с пользой проведете время вместе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/>
          <w:bCs/>
          <w:sz w:val="24"/>
          <w:szCs w:val="24"/>
        </w:rPr>
        <w:t>Поддерживайте маму.</w:t>
      </w:r>
      <w:r>
        <w:rPr>
          <w:sz w:val="24"/>
          <w:szCs w:val="24"/>
        </w:rPr>
        <w:t> Не ссорьтесь с женой при детях, ваше отношение – пример для подражания. Будьте одной командой, если вы в чем-то не согласны с супругой, обсудите это наедине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/>
          <w:bCs/>
          <w:sz w:val="24"/>
          <w:szCs w:val="24"/>
        </w:rPr>
        <w:t>Повышайте детскую самооценку.</w:t>
      </w:r>
      <w:r>
        <w:rPr>
          <w:sz w:val="24"/>
          <w:szCs w:val="24"/>
        </w:rPr>
        <w:t> Показывайте ребенку, что вы его цените, проводя с ним время, обучая, хваля его результаты и дост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true"/>
      <w:autoSpaceDE w:val="true"/>
      <w:spacing w:before="280" w:after="280"/>
      <w:textAlignment w:val="auto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alatr.cap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4:00Z</dcterms:created>
  <dc:creator>kadr2</dc:creator>
  <dc:description/>
  <cp:keywords/>
  <dc:language>en-US</dc:language>
  <cp:lastModifiedBy>kadr1</cp:lastModifiedBy>
  <cp:lastPrinted>2014-01-03T14:05:00Z</cp:lastPrinted>
  <dcterms:modified xsi:type="dcterms:W3CDTF">2014-01-15T12:14:00Z</dcterms:modified>
  <cp:revision>2</cp:revision>
  <dc:subject/>
  <dc:title>15</dc:title>
</cp:coreProperties>
</file>