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0»  10. 2014г. №145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0» октября 2014г. №145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ходатайством отдела ЖКХ администрации города Алатыря от 20 октября 2014г. №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ощрить благодарностью администрации города Алатыря коллектив Алатырского автотранспортного предприятия – филиал ГУП ЧР «Чувашавтотранс» за большой вклад в обеспечение устойчивого транспортного сообщения населения города и организацию перевозки пассаж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kadr2</dc:creator>
  <dc:description/>
  <cp:keywords/>
  <dc:language>en-US</dc:language>
  <cp:lastModifiedBy>kadr1</cp:lastModifiedBy>
  <cp:lastPrinted>2014-01-22T12:47:00Z</cp:lastPrinted>
  <dcterms:modified xsi:type="dcterms:W3CDTF">2014-11-25T05:24:00Z</dcterms:modified>
  <cp:revision>4</cp:revision>
  <dc:subject/>
  <dc:title>Перечень</dc:title>
</cp:coreProperties>
</file>