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12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7» 11. 2014г. №15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07» ноября 2014г. №156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начальника штаба добровольно-народной дружины города Алатыря от 05.11.2014г. №б/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за активное участие в обеспечении общественного порядка и безопасности при проведении массовых мероприятий, большой вклад в профилактическую работу по предупреждению правонарушений среди жителей города поощрить благодарностью администрации города Алаты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8"/>
        <w:gridCol w:w="5760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Анатолье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добровольной народной дружины города Алатыря, председателя территориального общественного самоуправления «Северо-Восточный»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юш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Александро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добровольной народной дружины города Алатыря, председателя территориального общественного самоуправления «Железнодорожн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</w:rPr>
        <w:t>Исп. 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6:00Z</dcterms:created>
  <dc:creator>kadr2</dc:creator>
  <dc:description/>
  <cp:keywords/>
  <dc:language>en-US</dc:language>
  <cp:lastModifiedBy>kadr1</cp:lastModifiedBy>
  <cp:lastPrinted>2014-11-07T10:10:00Z</cp:lastPrinted>
  <dcterms:modified xsi:type="dcterms:W3CDTF">2015-01-16T12:18:00Z</dcterms:modified>
  <cp:revision>8</cp:revision>
  <dc:subject/>
  <dc:title>Перечень</dc:title>
</cp:coreProperties>
</file>