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29__02_2016г__№ _159_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29__февраля № _159_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ременном ограничении движения транспортных средств по автомобильным дорогам общего пользования города Алатыря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 ст.14 Федерального закона от 10 декабря 1995 г. N 196-ФЗ «О безопасности дорожного движения»,  </w:t>
      </w:r>
      <w:r>
        <w:rPr>
          <w:rFonts w:eastAsia="Calibri"/>
          <w:sz w:val="28"/>
          <w:szCs w:val="28"/>
          <w:lang w:eastAsia="en-US"/>
        </w:rPr>
        <w:t xml:space="preserve"> ст.30  </w:t>
      </w:r>
      <w:r>
        <w:rPr>
          <w:sz w:val="28"/>
          <w:szCs w:val="28"/>
        </w:rPr>
        <w:t xml:space="preserve"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. 3 Закона  Чувашской Республики от 15.11.2007 г. № 72 «Об основаниях временного ограничения или прекращения движения транспортных средств на автомобильных дорогах», Порядком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ым постановлением Кабинета Министров Чувашской Республики  от 24.02.2012 г. № 62, Уставом города Алатыря Чувашской Республики, с целью обеспечения безопасности дорожного движения в период возникновения неблагоприятных природно-климатических условий, администрация города Алаты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ременное ограничение движения </w:t>
      </w:r>
      <w:r>
        <w:rPr>
          <w:bCs/>
          <w:sz w:val="28"/>
          <w:szCs w:val="28"/>
        </w:rPr>
        <w:t xml:space="preserve">транспортных средств </w:t>
      </w:r>
      <w:r>
        <w:rPr>
          <w:rStyle w:val="Applestylespan"/>
          <w:color w:val="000000"/>
          <w:sz w:val="28"/>
          <w:szCs w:val="28"/>
        </w:rPr>
        <w:t>с допустимой нагрузкой на каждую ось при одиночной оси – 5 тс (50 кН), двухосной и трехосной тележках – 4 тс (40 кН)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bCs/>
          <w:sz w:val="28"/>
          <w:szCs w:val="28"/>
        </w:rPr>
        <w:t>по автомобильным дорогам общего пользования города Алатыря с  1 апреля  по 30 апреля  2016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Установить, что предусмотренное п.1 постановления временное ограничение движения транспортных средств в весенний период не распространяется на автомобили, осуществляющ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ждународные перевозки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3. Рекомендовать отделению ГИБДД МО МВД РФ «Алатырский» осуществлять контроль за соблюдением режима движения по автомобильным дорогам общего пользования в период ограничени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  возложить на заместителя главы администрации – начальника отдела градостроительства и природопользования Добрынкина О.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Алатыря                                  А.В.Седов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Черкасов С.В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04 08</w:t>
        <w:tab/>
        <w:tab/>
      </w:r>
    </w:p>
    <w:sectPr>
      <w:type w:val="nextPage"/>
      <w:pgSz w:w="11906" w:h="16838"/>
      <w:pgMar w:left="1984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5:00Z</dcterms:created>
  <dc:creator>Gkh_gil2</dc:creator>
  <dc:description/>
  <cp:keywords/>
  <dc:language>en-US</dc:language>
  <cp:lastModifiedBy>zhkh</cp:lastModifiedBy>
  <cp:lastPrinted>2016-02-29T15:11:00Z</cp:lastPrinted>
  <dcterms:modified xsi:type="dcterms:W3CDTF">2016-02-29T12:53:00Z</dcterms:modified>
  <cp:revision>8</cp:revision>
  <dc:subject/>
  <dc:title>Чăваш Республики</dc:title>
</cp:coreProperties>
</file>