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12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26» 11. 2014г. №162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26» ноября 2014г. №162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ходатайством отдела культуры, по делам национальностей, информационной политики и архивного дела администрации города Алатыря от 26.11.2014г. №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за участие в торжественном концерте, посвященном 25-летию вывода советских войск из Афганистана поощрить благодарностью администрации города Алатыр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ской хор «Русичи» «Алатырского техникума железнодорожного транспорта ФГОУВПО «Самарский государственный университет путей сооб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5" w:hanging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Т.Б. Ежова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color w:val="000000"/>
        </w:rPr>
        <w:t>Исп. Юткина Т.И.</w:t>
      </w:r>
    </w:p>
    <w:p>
      <w:pPr>
        <w:pStyle w:val="Normal"/>
        <w:rPr>
          <w:color w:val="000000"/>
        </w:rPr>
      </w:pPr>
      <w:r>
        <w:rPr>
          <w:color w:val="000000"/>
        </w:rPr>
        <w:t>8(83531)2-13-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9:00Z</dcterms:created>
  <dc:creator>kadr2</dc:creator>
  <dc:description/>
  <cp:keywords/>
  <dc:language>en-US</dc:language>
  <cp:lastModifiedBy>kadr1</cp:lastModifiedBy>
  <cp:lastPrinted>2014-11-07T10:10:00Z</cp:lastPrinted>
  <dcterms:modified xsi:type="dcterms:W3CDTF">2015-01-16T12:36:00Z</dcterms:modified>
  <cp:revision>4</cp:revision>
  <dc:subject/>
  <dc:title>Перечень</dc:title>
</cp:coreProperties>
</file>