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4212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11. 2014г. №163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26» ноября 2014г. №163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отдела правовой экспертизы администрации города Алатыря от 25.11.2014 г. №б/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 за многолетний добросовестный труд по выполнению обязанностей опекуна (попечителя) и в связи с празднованием Дня матери России поощрить благодарностью администрации города Алатыря: 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8"/>
        <w:gridCol w:w="5760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укур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Николае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Клостер Артема Александровича и Клостер Анастасии Александровны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жалк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Михайло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Флегонтова Дмитрия Александровича и Нажалкиной Кристины Олеговны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хановску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Михайло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Кондрашиной Алены Юрьевны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мельян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Петро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Емельянова Вадима Эдуардовича и Емельянова Даниила Эдуардовича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гае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мару Камилье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Текмаевой Яна Андреевны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приянов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ежду Семено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 (попечителя) Егоровой Ольги Алексеевны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ликину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тонину Афанасье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Баженовой Олеси Константиновны;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чен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Николаевну</w:t>
            </w:r>
          </w:p>
        </w:tc>
        <w:tc>
          <w:tcPr>
            <w:tcW w:w="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а (попечителя) Страховой Татьяны Алексеевн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left="705" w:hanging="705"/>
        <w:jc w:val="both"/>
        <w:rPr>
          <w:color w:val="000000"/>
          <w:sz w:val="28"/>
          <w:szCs w:val="26"/>
        </w:rPr>
      </w:pPr>
      <w:r>
        <w:rPr>
          <w:sz w:val="28"/>
          <w:szCs w:val="28"/>
        </w:rPr>
        <w:t>города Алатыря                                                                               Т.Б. Ежова</w:t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/>
      </w:pPr>
      <w:r>
        <w:rPr>
          <w:color w:val="000000"/>
        </w:rPr>
        <w:t>Исп. Юткина Т.И.</w:t>
      </w:r>
    </w:p>
    <w:p>
      <w:pPr>
        <w:pStyle w:val="Normal"/>
        <w:rPr>
          <w:color w:val="000000"/>
        </w:rPr>
      </w:pPr>
      <w:r>
        <w:rPr>
          <w:color w:val="000000"/>
        </w:rPr>
        <w:t>8(83531)2-13-0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 Cyr Chuv;Arial" w:hAnsi="Arial Cyr Chuv;Arial" w:cs="Arial Cyr Chuv;Arial"/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overflowPunct w:val="true"/>
      <w:autoSpaceDE w:val="true"/>
      <w:ind w:firstLine="567"/>
      <w:jc w:val="center"/>
      <w:textAlignment w:val="auto"/>
    </w:pPr>
    <w:rPr>
      <w:rFonts w:ascii="TimesET;Times New Roman" w:hAnsi="TimesET;Times New Roman" w:cs="TimesET;Times New Roman"/>
      <w:b/>
      <w:sz w:val="26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53:00Z</dcterms:created>
  <dc:creator>kadr2</dc:creator>
  <dc:description/>
  <cp:keywords/>
  <dc:language>en-US</dc:language>
  <cp:lastModifiedBy>kadr1</cp:lastModifiedBy>
  <cp:lastPrinted>2014-11-26T14:01:00Z</cp:lastPrinted>
  <dcterms:modified xsi:type="dcterms:W3CDTF">2015-01-16T12:40:00Z</dcterms:modified>
  <cp:revision>8</cp:revision>
  <dc:subject/>
  <dc:title>Перечень</dc:title>
</cp:coreProperties>
</file>