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9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201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2015 г. № 16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>Чувашской Республики от 27.12.2013 г. № 1467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«Об утверждении муниципальной программы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27.12.2013 г. № 1467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27126,2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33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53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1,7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4355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5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355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5649,8 тыс. рублей ( 20,8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8573,2 тыс. рублей (68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ых бюджетов – 500,0 тыс. рублей </w:t>
              <w:br/>
              <w:t>(1,8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- 2403,2 тыс.рублей (8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305,2 тыс. рубле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х источников –0 тыс. рублей (0 процент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2. Таблицу 2   к Программе  изложить  в  следующей 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«Таблица 2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126,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380,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5,8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573,2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х бюджет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03,2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0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внебюджетных источников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риложение № 4 к Программе изложить в следующей редакции:</w:t>
      </w:r>
    </w:p>
    <w:p>
      <w:pPr>
        <w:pStyle w:val="Normal"/>
        <w:ind w:right="-1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Приложение № 4</w:t>
      </w:r>
    </w:p>
    <w:p>
      <w:pPr>
        <w:pStyle w:val="Normal"/>
        <w:ind w:left="9360" w:right="-10" w:hanging="0"/>
        <w:jc w:val="center"/>
        <w:rPr/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09"/>
        <w:gridCol w:w="1509"/>
        <w:gridCol w:w="577"/>
        <w:gridCol w:w="566"/>
        <w:gridCol w:w="801"/>
        <w:gridCol w:w="569"/>
        <w:gridCol w:w="848"/>
        <w:gridCol w:w="848"/>
        <w:gridCol w:w="849"/>
        <w:gridCol w:w="856"/>
        <w:gridCol w:w="849"/>
        <w:gridCol w:w="848"/>
        <w:gridCol w:w="91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02"/>
        <w:gridCol w:w="1506"/>
        <w:gridCol w:w="574"/>
        <w:gridCol w:w="564"/>
        <w:gridCol w:w="879"/>
        <w:gridCol w:w="568"/>
        <w:gridCol w:w="845"/>
        <w:gridCol w:w="21"/>
        <w:gridCol w:w="824"/>
        <w:gridCol w:w="22"/>
        <w:gridCol w:w="826"/>
        <w:gridCol w:w="22"/>
        <w:gridCol w:w="835"/>
        <w:gridCol w:w="845"/>
        <w:gridCol w:w="845"/>
        <w:gridCol w:w="905"/>
        <w:gridCol w:w="979"/>
      </w:tblGrid>
      <w:tr>
        <w:trPr>
          <w:tblHeader w:val="true"/>
        </w:trPr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Развитие ветеринарии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еспечение эпизоотического и ветеринарно-санитарного благополучия Моргаушского района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деятельности бригад по отлову бродячих собак, бездомных коше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6"/>
                <w:szCs w:val="16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троительство модульных фельд-шерско-акушерских пунктов в рамках реализации дополнительных мер по совершенствованию оказания пер-вичной медико-санитарной помощи сельскому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Ш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,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Финансовое оздоровление сельскохозяйственных товаропроизводителей в Моргаушск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Р.Н.Тимофеев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12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-начальник управления экономики,</w:t>
      </w:r>
    </w:p>
    <w:p>
      <w:pPr>
        <w:pStyle w:val="Normal"/>
        <w:rPr/>
      </w:pPr>
      <w:r>
        <w:rPr/>
        <w:t>развития АПК и муниципальной собственности                                               В.К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развития АПК                                                  Н.М.Ко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Р.И.Ананьева</w:t>
      </w:r>
    </w:p>
    <w:p>
      <w:pPr>
        <w:pStyle w:val="Style18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авовой отдел: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Архип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:63-2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jurist</dc:creator>
  <dc:description/>
  <cp:keywords/>
  <dc:language>en-US</dc:language>
  <cp:lastModifiedBy>Иванова Лена</cp:lastModifiedBy>
  <cp:lastPrinted>2015-02-24T10:36:00Z</cp:lastPrinted>
  <dcterms:modified xsi:type="dcterms:W3CDTF">2015-03-11T06:14:00Z</dcterms:modified>
  <cp:revision>3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