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;Arial"/>
              </w:rPr>
              <w:t xml:space="preserve"> </w:t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36"/>
                <w:szCs w:val="36"/>
              </w:rPr>
            </w:pPr>
            <w:r>
              <w:rPr>
                <w:rFonts w:cs="Arial Cyr Chuv;Arial" w:ascii="Arial Cyr Chuv;Arial" w:hAnsi="Arial Cyr Chuv;Arial"/>
                <w:b/>
                <w:sz w:val="36"/>
                <w:szCs w:val="36"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rFonts w:cs="Arial Cyr Chuv;Arial" w:ascii="Arial Cyr Chuv;Arial" w:hAnsi="Arial Cyr Chuv;Arial"/>
                <w:b/>
              </w:rPr>
              <w:t>2015 =</w:t>
            </w:r>
            <w:r>
              <w:rPr>
                <w:b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</w:rPr>
              <w:t>№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                    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>Муркаш я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</w:rPr>
              <w:t>19?02?2015г? №  17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cs="Baltica Chv;Times New Roman"/>
        </w:rPr>
      </w:pPr>
      <w:r>
        <w:rPr>
          <w:rFonts w:eastAsia="Baltica Chv;Times New Roman" w:cs="Baltica Chv;Times New Roman" w:ascii="Baltica Chv;Times New Roman" w:hAnsi="Baltica Chv;Times New Roman"/>
        </w:rPr>
        <w:t xml:space="preserve">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оведении торжественного мероприятия, </w:t>
      </w:r>
    </w:p>
    <w:p>
      <w:pPr>
        <w:pStyle w:val="Normal"/>
        <w:rPr/>
      </w:pPr>
      <w:r>
        <w:rPr>
          <w:b/>
          <w:sz w:val="17"/>
          <w:szCs w:val="17"/>
        </w:rPr>
        <w:t>посвященного подведению итогов социально-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экономического развития Моргаушского района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за 2014 год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rPr/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оржественное мероприятие, посвященное подведению итогов социально-экономического развития Моргаушского района Чувашской Республики за 2014 год  (далее - мероприятие) провести 28  февраля 2015 год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Местом проведения мероприятия определить Кашмашский Дом культуры -филиал МБУК «Централизованная клубная система» Моргаушского район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подготовку и проведение мероприятия возложить на  организационный комитет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79"/>
      </w:tblGrid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мофеев Р.Н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глава администрации Моргаушского района, председатель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ньев В.К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ервый заместитель главы администрации района  - начальник управления экономики, развития АПК и муниципальной собственности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ньева Р.И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начальник финансового отдела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еев Б.В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председатель Совета Моргаушского РайПО (по согласованию)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образования, молодежной политики,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жевников Н.А.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главный врач БУ «Моргаушская ЦРБ» Минздравсоцразвития Чувашии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тина Н.М.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начальник отдела экономики и развития АПК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в А.В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управляющий делами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врентьев В.Г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начальник отдела информационного обеспечения администрации Моргаушского района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юбимов Г.Ю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специальных программ 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кова Л.П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едседатель Совета Б.Сундырского РайПО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итин В.Г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аместитель главы администрации района - начальник ОКС и развития общественной инфраструктуры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тров В.В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аведующий сектором 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ечов Е.И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МВД РФ по Моргаушскому району 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асова Л.Ю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аместитель главы администрации района - начальник отдела организационно-кадрового, правового обеспечения и по работе с органами местного самоуправления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офимов Г.В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глава Сятракасинского сельского поселении Моргаушского района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хонов А.И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руководитель АУ ЧР «Редакция Моргаушской районной газеты 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«</w:t>
            </w:r>
            <w:r>
              <w:rPr>
                <w:rFonts w:cs="Arial Cyr Chuv;Arial" w:ascii="Arial Cyr Chuv;Arial" w:hAnsi="Arial Cyr Chuv;Arial"/>
                <w:bCs/>
                <w:color w:val="000000"/>
                <w:spacing w:val="-11"/>
                <w:sz w:val="17"/>
                <w:szCs w:val="17"/>
              </w:rPr>
              <w:t>+.нтер\ ялав.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стерства по делам национальности и массовых коммуникаций Чувашской Республики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ва Е. Г.</w:t>
            </w:r>
          </w:p>
        </w:tc>
        <w:tc>
          <w:tcPr>
            <w:tcW w:w="76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культуры, архивного дела и туризма администрации Моргаушского района.</w:t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Утвердить план мероприятий по подготовке и проведению  мероприятия и программу проведения  (Приложение №1 и Приложение №2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Большесундырскому райпо (Майкова Л.П.) и Моргаушскому райпо (Андреев Б.В.) рекомендовать организовать выездную торговлю и работу предприятий общественного питания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17"/>
          <w:szCs w:val="17"/>
        </w:rPr>
        <w:t xml:space="preserve">Рекомендовать начальнику ОМВД РФ по Моргаушскому району (Плечов Е.И.) разработать схему стоянки автотранспорта для гостей,  делегаций, участников культурной программы и обеспечить общественный порядок при проведении торжественного мероприят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Финансирование расходов, связанных с подготовкой и проведением торжественного мероприятия,  провести через сектор  бухгалтерского учета  администрации Моргаушского района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комендовать главам сельских поселений, руководителям предприятий, организаций и учреждений района принять активное участие в формировании делегаций и обеспечить транспортом трудовые коллективы, коллективы художественного творчества, детских творческих коллективов  для участия на торжественном мероприят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/>
      </w:pPr>
      <w:r>
        <w:rPr>
          <w:sz w:val="17"/>
          <w:szCs w:val="17"/>
        </w:rPr>
        <w:t xml:space="preserve">Моргаушского района                                                                                 Р.Н.Тимофеев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№1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 постановлению администрации</w:t>
            </w:r>
          </w:p>
          <w:p>
            <w:pPr>
              <w:pStyle w:val="Normal"/>
              <w:ind w:left="-12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ind w:left="-12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      19 .02.2015 г.   №171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по подготовке и проведению торжественного мероприятия,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священного подведению итогов социально-экономического развития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за 2014 год</w:t>
      </w:r>
    </w:p>
    <w:p>
      <w:pPr>
        <w:pStyle w:val="Normal"/>
        <w:ind w:left="-28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540" w:hanging="0"/>
        <w:rPr/>
      </w:pPr>
      <w:r>
        <w:rPr>
          <w:sz w:val="17"/>
          <w:szCs w:val="17"/>
        </w:rPr>
        <w:t>Дата проведения:  25 февраля 2015 г.</w:t>
      </w:r>
    </w:p>
    <w:p>
      <w:pPr>
        <w:pStyle w:val="Normal"/>
        <w:ind w:left="-540" w:hanging="0"/>
        <w:jc w:val="both"/>
        <w:rPr>
          <w:sz w:val="17"/>
          <w:szCs w:val="17"/>
        </w:rPr>
      </w:pPr>
      <w:r>
        <w:rPr>
          <w:sz w:val="17"/>
          <w:szCs w:val="17"/>
        </w:rPr>
        <w:t>Место проведения: Кашмашский Дом культуры - филиал МБУК «Централизованная клубная система» Моргаушского района</w:t>
      </w:r>
    </w:p>
    <w:p>
      <w:pPr>
        <w:pStyle w:val="Normal"/>
        <w:ind w:left="-54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4"/>
        <w:gridCol w:w="18"/>
        <w:gridCol w:w="2126"/>
        <w:gridCol w:w="16"/>
        <w:gridCol w:w="1685"/>
        <w:gridCol w:w="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№</w:t>
            </w:r>
          </w:p>
          <w:p>
            <w:pPr>
              <w:pStyle w:val="Normal"/>
              <w:ind w:right="-2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рганизация приглашения  гостей, делегаций сельских поселений, трудовых коллективов, общественных объединений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треча и регистрация гостей,  участников мероприятия, награждаемых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опровождения делегаций и госте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 В.К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 В.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наградных материалов на тружеников различных отрасле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структурных подразд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9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лада об итогах развити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готовка вкладыша к районной газете «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+.нтер\ ялав.</w:t>
            </w:r>
            <w:r>
              <w:rPr>
                <w:sz w:val="17"/>
                <w:szCs w:val="17"/>
              </w:rPr>
              <w:t>», брошюры по итогам развития района за 2010-2014 г.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 В.К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 В.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структурных подразд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 позднее  19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выставки - ярмарки изделий предприятий, расположенных на территории района, мастеров народного декоративно-прикладного и детского творчества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ина Н.М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пломатова З.Ю. 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Е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территории перед Кашмашским  Домом культур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дорог и тротуар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фимов Г.В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олаев С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1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работы предприятий торговли, общественного питания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ина Н.М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 Б.В.*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кова Л.П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8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общей сметы, обеспечение финансирования проведения праздника и контроль за целевым использованием средст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а Р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сцены, озвучивание мероприят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Е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готовка афиш, сценария, программы  праздник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Е.Г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музыкально-хореографической композиции, выступления коллективов художественного творчества,  детских и молодежных коллектив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Е.Г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о проведении и программе праздник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Л.П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 А.И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5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фотовыставки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посвященной 70-летию Победы в великой Отечественной войне 1941-1945 г.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в А.В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идеосъемки и фотографирован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храны общественного порядка, обеспечение работы службы ГИБДД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ечов Е.И. 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имов Г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обслуживани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sz w:val="17"/>
                <w:szCs w:val="17"/>
              </w:rPr>
              <w:t>Кожевников Н.А.*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сопровождение хода праздника,    освещение в средствах массовой информаци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влова Л.П. 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 А.И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.02.2015 г. – 28.02.201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крытие праздника, организация выезда участников праздника, коллективов художественного творчества, детских коллективов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борка и вывоз стендов, фотовыставк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 В.К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 В.Г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Е.Г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в А.В.</w:t>
            </w:r>
          </w:p>
          <w:p>
            <w:pPr>
              <w:pStyle w:val="Normal"/>
              <w:ind w:firstLine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ечов Е.И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1" w:leader="none"/>
              </w:tabs>
              <w:snapToGrid w:val="false"/>
              <w:ind w:left="720" w:right="-2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бщего руководства и контроля за ходом подготовки и проведения праздника, подведение итог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 Р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 28.02.2015г.</w:t>
            </w:r>
          </w:p>
        </w:tc>
      </w:tr>
    </w:tbl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мечание: * - по согласованию</w:t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08" w:firstLine="6048"/>
        <w:jc w:val="center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ind w:left="-108" w:firstLine="6048"/>
        <w:jc w:val="both"/>
        <w:rPr/>
      </w:pPr>
      <w:r>
        <w:rPr>
          <w:sz w:val="17"/>
          <w:szCs w:val="17"/>
        </w:rPr>
        <w:t>к постановлению  администрации</w:t>
      </w:r>
    </w:p>
    <w:p>
      <w:pPr>
        <w:pStyle w:val="Normal"/>
        <w:ind w:left="-108" w:firstLine="6048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Heading"/>
        <w:ind w:left="4956" w:firstLine="708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от   19.02. 2015 г.  № 171</w:t>
      </w:r>
    </w:p>
    <w:p>
      <w:pPr>
        <w:pStyle w:val="Heading"/>
        <w:ind w:left="4956" w:firstLine="708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ведения  торжественного мероприятия, посвященного подведению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тогов социально-экономического развития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за 2014 г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0"/>
      </w:tblGrid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0-10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 видеофильма «Чувашия -2014» в зрительном зале Кашмашского Дома культур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30-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7"/>
                <w:szCs w:val="17"/>
              </w:rPr>
              <w:t xml:space="preserve">В фойе 1-го этажа работает информационно-художественная экспозиция «Край, который сердцу дорог»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30-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фойе 2-го этажа работают выставки-продажи предприятий общественного питания Моргаушского и Б.Сундырского райпо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30-10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бытие и регистрация участников мероприятия в фойе Кашмашского ДК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-10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о итогового совещания. На сцену приглашается президиу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0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упление И.В. Николае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0-11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ступление Р.Н. Тимофее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-11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упление представителя органов власти Чувашской Республики. Вручение наград, специальной стипендии Главы Чувашской Республики для представителей молодежи и студентов за особую творческую устремленност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5-11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аждение и чествование коллективов-победителей экономического соревнования, конкурс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0-11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тупления и поздравления госте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5-12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7"/>
                <w:szCs w:val="17"/>
              </w:rPr>
              <w:t xml:space="preserve">Перерыв. Работают информационно-художественная экспозиция «Край, который сердцу дорог», предприятия питания Моргаушского и Б. Сундырского райпо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5-13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здничный концерт коллективов художественного творчества Моргаушского район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26" w:after="26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1:00Z</dcterms:created>
  <dc:creator>эконом</dc:creator>
  <dc:description/>
  <cp:keywords/>
  <dc:language>en-US</dc:language>
  <cp:lastModifiedBy>Иванова Лена</cp:lastModifiedBy>
  <cp:lastPrinted>2015-02-16T11:43:00Z</cp:lastPrinted>
  <dcterms:modified xsi:type="dcterms:W3CDTF">2015-03-11T06:26:00Z</dcterms:modified>
  <cp:revision>52</cp:revision>
  <dc:subject/>
  <dc:title>Чёваш Республики                 </dc:title>
</cp:coreProperties>
</file>