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«16»  12. 2014г. №171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«16» декабря 2014г. №171</w:t>
            </w:r>
          </w:p>
          <w:p>
            <w:pPr>
              <w:pStyle w:val="Normal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 поощрении благодарност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Алаты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ходатайствами отдела культуры, по делам национальностей, информационной политики и архивного дела администрации города Алатыря Чувашской Республики от 11 декабря 2014 года №№44,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многолетний добросовестный труд, инициативность  и творческий подход к делу поощрить благодарностью администрации города Алат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6"/>
        <w:gridCol w:w="5344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алыг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я Владимирович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а АУ «Алатырский городской парк культуры и отдыха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ылкин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ю Петровну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организатора АУ «Алатырский городской парк культуры и отдых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705" w:hanging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рода Алатыря                                                                               Т.Б. Ежова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Юткина Т.И.</w:t>
      </w:r>
    </w:p>
    <w:p>
      <w:pPr>
        <w:pStyle w:val="Normal"/>
        <w:rPr>
          <w:color w:val="000000"/>
        </w:rPr>
      </w:pPr>
      <w:r>
        <w:rPr>
          <w:color w:val="000000"/>
        </w:rPr>
        <w:t>8(83531)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 Cyr Chuv;Arial" w:hAnsi="Arial Cyr Chuv;Arial" w:cs="Arial Cyr Chuv;Arial"/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2:00Z</dcterms:created>
  <dc:creator>kadr2</dc:creator>
  <dc:description/>
  <cp:keywords/>
  <dc:language>en-US</dc:language>
  <cp:lastModifiedBy>kadr1</cp:lastModifiedBy>
  <cp:lastPrinted>2014-01-22T12:47:00Z</cp:lastPrinted>
  <dcterms:modified xsi:type="dcterms:W3CDTF">2015-01-16T12:53:00Z</dcterms:modified>
  <cp:revision>4</cp:revision>
  <dc:subject/>
  <dc:title>Перечень</dc:title>
</cp:coreProperties>
</file>