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snapToGrid w:val="fals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Heading1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8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12.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173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8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декабря </w:t>
            </w:r>
            <w:r>
              <w:rPr>
                <w:rFonts w:cs="TimesET;Times New Roman" w:ascii="TimesET;Times New Roman" w:hAnsi="TimesET;Times New Roman"/>
              </w:rPr>
              <w:t xml:space="preserve">2014 г. № </w:t>
            </w:r>
            <w:r>
              <w:rPr/>
              <w:t>173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   комиссии   по   рассмотрению   тари-</w:t>
      </w:r>
    </w:p>
    <w:p>
      <w:pPr>
        <w:pStyle w:val="Normal"/>
        <w:jc w:val="both"/>
        <w:rPr/>
      </w:pPr>
      <w:r>
        <w:rPr>
          <w:b/>
          <w:bCs/>
        </w:rPr>
        <w:t xml:space="preserve">фов     на     услуги,     предоставляемые </w:t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ми         предприятиями  </w:t>
      </w:r>
    </w:p>
    <w:p>
      <w:pPr>
        <w:pStyle w:val="Normal"/>
        <w:jc w:val="both"/>
        <w:rPr/>
      </w:pPr>
      <w:r>
        <w:rPr>
          <w:b/>
          <w:bCs/>
        </w:rPr>
        <w:t>и учреждениями,</w:t>
      </w:r>
      <w:r>
        <w:rPr/>
        <w:t xml:space="preserve">  </w:t>
      </w:r>
      <w:r>
        <w:rPr>
          <w:b/>
        </w:rPr>
        <w:t>и  работы, выполняе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ые муниципальными предприятиями </w:t>
      </w:r>
    </w:p>
    <w:p>
      <w:pPr>
        <w:pStyle w:val="Normal"/>
        <w:jc w:val="both"/>
        <w:rPr/>
      </w:pPr>
      <w:r>
        <w:rPr>
          <w:b/>
        </w:rPr>
        <w:t>и    учреждениями</w:t>
      </w:r>
      <w:r>
        <w:rPr>
          <w:b/>
          <w:bCs/>
        </w:rPr>
        <w:t xml:space="preserve">     города     Алатыря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и решением Собрания депутатов города Алатыря от 29.03.2006г. № 7 «О Порядке принятия решений об установлении тарифов на услуги муниципальных предприятий и учреждений города Алатыря» администрация города Алатыря: </w:t>
      </w:r>
    </w:p>
    <w:p>
      <w:pPr>
        <w:pStyle w:val="21"/>
        <w:rPr/>
      </w:pPr>
      <w:r>
        <w:rPr/>
        <w:t>1. Создать комиссию по рассмотр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Алатыр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>2.</w:t>
        <w:tab/>
      </w:r>
      <w:r>
        <w:rPr/>
        <w:t>Утвердить Положение о комиссии по рассмотр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Алатыря (приложение № 1).</w:t>
      </w:r>
    </w:p>
    <w:p>
      <w:pPr>
        <w:pStyle w:val="Normal"/>
        <w:ind w:firstLine="720"/>
        <w:jc w:val="both"/>
        <w:rPr/>
      </w:pPr>
      <w:r>
        <w:rPr>
          <w:spacing w:val="-2"/>
        </w:rPr>
        <w:t>3..</w:t>
        <w:tab/>
        <w:t xml:space="preserve">Утвердить состав комиссии по </w:t>
      </w:r>
      <w:r>
        <w:rPr/>
        <w:t>рассмотр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Алатыря (</w:t>
      </w:r>
      <w:r>
        <w:rPr>
          <w:spacing w:val="-2"/>
        </w:rPr>
        <w:t>приложение № 2).</w:t>
      </w:r>
    </w:p>
    <w:p>
      <w:pPr>
        <w:pStyle w:val="Normal"/>
        <w:ind w:firstLine="720"/>
        <w:jc w:val="both"/>
        <w:rPr/>
      </w:pPr>
      <w:r>
        <w:rPr/>
        <w:t>4. Признать утратившим силу распоряжение главы администрации города Алатыря от 23 ноября 2012 г. № 143 «</w:t>
      </w:r>
      <w:r>
        <w:rPr>
          <w:bCs/>
        </w:rPr>
        <w:t>О   комиссии   по   рассмотрению   тарифов     на     услуги,     предоставляемые муниципальными предприятиями  и учреждениями,</w:t>
      </w:r>
      <w:r>
        <w:rPr/>
        <w:t xml:space="preserve">  и  работы, выполняемые муниципальными предприятиями и    учреждениями</w:t>
      </w:r>
      <w:r>
        <w:rPr>
          <w:bCs/>
        </w:rPr>
        <w:t xml:space="preserve">     города     Алатыря</w:t>
      </w:r>
      <w:r>
        <w:rPr/>
        <w:t xml:space="preserve">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администрации города Алатыря                                                              Т.Б. Еж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sectPr>
          <w:type w:val="nextPage"/>
          <w:pgSz w:w="11906" w:h="16838"/>
          <w:pgMar w:left="1701" w:right="850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jc w:val="right"/>
        <w:rPr/>
      </w:pPr>
      <w:r>
        <w:rPr/>
        <w:t>от «18» декабря 2014г.  № 1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комиссии по рассмотр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Алатыр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1.</w:t>
        <w:tab/>
        <w:t xml:space="preserve">Комиссия по рассмотр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Алатыря (далее  - Комиссия) создается в целях рассмотрения предложений по установлению </w:t>
      </w:r>
      <w:r>
        <w:rPr>
          <w:bCs/>
        </w:rPr>
        <w:t>тарифов на услуги, предоставляемые муниципальными предприятиями и учреждениями</w:t>
      </w:r>
      <w:r>
        <w:rPr/>
        <w:t>, и работы, выполняемые муниципальными предприятиями и учреждениями города Алатыря.</w:t>
      </w:r>
    </w:p>
    <w:p>
      <w:pPr>
        <w:pStyle w:val="21"/>
        <w:rPr>
          <w:spacing w:val="0"/>
        </w:rPr>
      </w:pPr>
      <w:r>
        <w:rPr>
          <w:spacing w:val="0"/>
        </w:rPr>
        <w:t>1.2.</w:t>
        <w:tab/>
        <w:t>В своей деятельности Комиссия руководствуется действующим законодательством Российской Федерации и Чувашской Республики, нормативно-правовыми актами органа местного самоуправления, а также настоящим Положением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Основные цели и функ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1"/>
        <w:rPr>
          <w:spacing w:val="0"/>
        </w:rPr>
      </w:pPr>
      <w:r>
        <w:rPr>
          <w:spacing w:val="0"/>
        </w:rPr>
        <w:t>2.1. Комиссия осуществляет свою деятельность в целях:</w:t>
      </w:r>
    </w:p>
    <w:p>
      <w:pPr>
        <w:pStyle w:val="Normal"/>
        <w:jc w:val="both"/>
        <w:rPr/>
      </w:pPr>
      <w:r>
        <w:rPr/>
        <w:t>-</w:t>
        <w:tab/>
        <w:t>проведения единой ценовой и тарифной политики на территории города Алатыря при предоставлении услуг и выполнении работ муниципальными предприятиями и учреждениями города Алатыря;</w:t>
      </w:r>
    </w:p>
    <w:p>
      <w:pPr>
        <w:pStyle w:val="Normal"/>
        <w:jc w:val="both"/>
        <w:rPr/>
      </w:pPr>
      <w:r>
        <w:rPr/>
        <w:t>-</w:t>
        <w:tab/>
        <w:t>защиты экономических интересов муниципальных предприятий и учреждений города Алатыря, обеспечения условий для эффективной деятельности и оптимального развития;</w:t>
      </w:r>
    </w:p>
    <w:p>
      <w:pPr>
        <w:pStyle w:val="Normal"/>
        <w:jc w:val="both"/>
        <w:rPr/>
      </w:pPr>
      <w:r>
        <w:rPr/>
        <w:t>-</w:t>
        <w:tab/>
        <w:t xml:space="preserve"> защиты экономических интересов потребителей услуг и работ от монопольного повышения  тарифов;</w:t>
      </w:r>
    </w:p>
    <w:p>
      <w:pPr>
        <w:pStyle w:val="Normal"/>
        <w:jc w:val="both"/>
        <w:rPr/>
      </w:pPr>
      <w:r>
        <w:rPr/>
        <w:t>-</w:t>
        <w:tab/>
        <w:t>эффективного использования средств бюджета города Алатыря при предоставлении услуг, финансируемых из бюджета города Алатыря;</w:t>
      </w:r>
    </w:p>
    <w:p>
      <w:pPr>
        <w:pStyle w:val="Normal"/>
        <w:jc w:val="both"/>
        <w:rPr/>
      </w:pPr>
      <w:r>
        <w:rPr/>
        <w:t>-</w:t>
        <w:tab/>
        <w:t>совершенствования системы установления  тарифов;</w:t>
      </w:r>
    </w:p>
    <w:p>
      <w:pPr>
        <w:pStyle w:val="Normal"/>
        <w:jc w:val="both"/>
        <w:rPr/>
      </w:pPr>
      <w:r>
        <w:rPr/>
        <w:t>-</w:t>
        <w:tab/>
        <w:t>содействия в создании благоприятных условий для привлечения инвестиций в муниципальные предприятия и учреждения города Алатыря.</w:t>
      </w:r>
    </w:p>
    <w:p>
      <w:pPr>
        <w:pStyle w:val="21"/>
        <w:rPr>
          <w:spacing w:val="0"/>
        </w:rPr>
      </w:pPr>
      <w:r>
        <w:rPr>
          <w:spacing w:val="0"/>
        </w:rPr>
        <w:t>2.2.</w:t>
        <w:tab/>
        <w:t xml:space="preserve">Комиссия осуществляет следующие функции: </w:t>
      </w:r>
    </w:p>
    <w:p>
      <w:pPr>
        <w:pStyle w:val="Normal"/>
        <w:jc w:val="both"/>
        <w:rPr/>
      </w:pPr>
      <w:r>
        <w:rPr/>
        <w:t>-</w:t>
        <w:tab/>
        <w:t>определяет методы установления тарифов на услуги, предоставляемые муниципальными предприятиями и учреждениями города Алатыря;</w:t>
      </w:r>
    </w:p>
    <w:p>
      <w:pPr>
        <w:pStyle w:val="Normal"/>
        <w:jc w:val="both"/>
        <w:rPr/>
      </w:pPr>
      <w:r>
        <w:rPr/>
        <w:t>-</w:t>
        <w:tab/>
        <w:t xml:space="preserve">рассматривает и рекомендует к утверждению главе администрации города Алатыря, в пределах своей компетенции, тарифы на услуги, предоставляемые муниципальными предприятиями и учреждениями и работы, выполняемые муниципальными предприятиями и учреждениями города Алатыр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</w:t>
      </w:r>
      <w:r>
        <w:rPr/>
        <w:t xml:space="preserve"> Организация работы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>
          <w:bCs/>
        </w:rPr>
        <w:t xml:space="preserve">3.1. Состав Комиссии утверждается распоряжением </w:t>
      </w:r>
      <w:r>
        <w:rPr/>
        <w:t xml:space="preserve">администрации </w:t>
      </w:r>
      <w:r>
        <w:rPr>
          <w:bCs/>
        </w:rPr>
        <w:t>города  Алатыря.</w:t>
      </w:r>
    </w:p>
    <w:p>
      <w:pPr>
        <w:pStyle w:val="21"/>
        <w:rPr>
          <w:bCs/>
        </w:rPr>
      </w:pPr>
      <w:r>
        <w:rPr>
          <w:bCs/>
        </w:rPr>
        <w:t>3.2. Комиссия состоит из председателя, заместителя председателя, секретаря и других членов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3. Заседания Комиссии проводятся по мере необходимости. Дата и повестка дня заседания определяется председателем Комиссии или его заместителем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4. Заседание считается правомочными, если на нем присутствуют не менее половины членов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5. Заседание Комиссии проводит председатель Комиссии. При отсутствии председателя, по его поручению, заседание проводит заместитель председателя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6. Председатель Комиссии осуществляет общее руководство Комиссией, планирует ее работу, подписывает протоколы и решения заседаний, контролирует исполнение решений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7. Подготовку и организацию проведения заседания Комиссии, ведение протоколов, а также рассылку выписок из решений заседания Комиссии осуществляет секретарь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8. Решения по рассматриваемым вопросам принимаются большинством голосов присутствующих на заседании членов Комиссии путем открытого голосования. В случае их равенства, право решающего голоса принадлежит председателю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9. Члены комиссии имеют право выражать особое мнение по сути рассмотрения Комиссией вопросов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10. Комиссия имеет право создавать временные рабочие группы для решения вопросов, возникающих в ходе работы Комиссии и требующие дополнительного изучения. В состав временной рабочей группы могут входить члены Комиссии, а также привлекаться специалисты структурных подразделений администрации города Алатыря,  представители муниципальных предприятий и учреждений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11. Комиссия может привлекать соответствующие организации для проведения независимой экспертизы обоснованности тарифов на услуги, предоставляемые муниципальными предприятиями и учреждениями,</w:t>
      </w:r>
      <w:r>
        <w:rPr/>
        <w:t xml:space="preserve"> и работы, выполняемые муниципальными предприятиями и учреждениями города Алатыря</w:t>
      </w:r>
      <w:r>
        <w:rPr>
          <w:spacing w:val="0"/>
        </w:rPr>
        <w:t>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12. В заседаниях Комиссиях, кроме ее членов, могут участвовать лица, приглашенные для рассмотрения вопросов по повестке дня. Список приглашенных лиц определяется председателем Комиссии.</w:t>
      </w:r>
    </w:p>
    <w:p>
      <w:pPr>
        <w:pStyle w:val="21"/>
        <w:rPr>
          <w:bCs/>
          <w:spacing w:val="0"/>
        </w:rPr>
      </w:pPr>
      <w:r>
        <w:rPr>
          <w:spacing w:val="0"/>
        </w:rPr>
        <w:t>3.13. Во время проведения заседания Комиссии ведется протокол, который после утверждения председательствующим, является официальным документом.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jc w:val="center"/>
        <w:rPr/>
      </w:pPr>
      <w:r>
        <w:rPr/>
        <w:t>4. Прочие условия</w:t>
      </w:r>
    </w:p>
    <w:p>
      <w:pPr>
        <w:pStyle w:val="Normal"/>
        <w:jc w:val="center"/>
        <w:rPr/>
      </w:pPr>
      <w:r>
        <w:rPr/>
      </w:r>
    </w:p>
    <w:p>
      <w:pPr>
        <w:pStyle w:val="21"/>
        <w:rPr>
          <w:spacing w:val="0"/>
        </w:rPr>
      </w:pPr>
      <w:r>
        <w:rPr>
          <w:spacing w:val="0"/>
        </w:rPr>
        <w:t>4.1. Материалы, рассматриваемые на заседаниях Комиссии, могут содержать информацию ограниченного доступа. Члены комиссии несут ответственность за разглашение сведений, которые были получены ими при выполнении своих обязанностей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67" w:right="851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jc w:val="right"/>
        <w:rPr/>
      </w:pPr>
      <w:r>
        <w:rPr/>
        <w:t>от «18» декабря 2014г. № 1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став</w:t>
      </w:r>
      <w:r>
        <w:rPr>
          <w:spacing w:val="-2"/>
        </w:rPr>
        <w:t xml:space="preserve">  </w:t>
      </w:r>
    </w:p>
    <w:p>
      <w:pPr>
        <w:pStyle w:val="Normal"/>
        <w:jc w:val="center"/>
        <w:rPr/>
      </w:pPr>
      <w:r>
        <w:rPr>
          <w:spacing w:val="-2"/>
        </w:rPr>
        <w:t xml:space="preserve">комиссии по </w:t>
      </w:r>
      <w:r>
        <w:rPr/>
        <w:t>рассмотр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Алатыр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173"/>
      </w:tblGrid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Ежова Т.Б.  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 и. о. главы администрации города Алатыря - председатель комиссии;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ашкина О.П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заместитель начальника отдела экономики администрации города Алатыря - заместитель председателя комиссии;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ягина Е.Е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главный специалист – эксперт отдела экономики администрации города Алатыря – секретарь комиссии;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Бушкова О.В. 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заместитель начальника финансового отдела администрации города Алатыря; 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ифонова И.Н.</w:t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ведущий специалист - эксперт финансового отдела администрации города Алатыря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7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Peterburg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rFonts w:ascii="Peterburg Cyr;Times New Roman" w:hAnsi="Peterburg Cyr;Times New Roman" w:cs="Peterburg Cyr;Times New Roman"/>
      </w:rPr>
    </w:pPr>
    <w:r>
      <w:rPr>
        <w:rFonts w:cs="Peterburg Cyr;Times New Roman" w:ascii="Peterburg Cyr;Times New Roman" w:hAnsi="Peterburg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eterburg Cyr;Times New Roman" w:hAnsi="Peterburg Cyr;Times New Roman" w:cs="Peterburg Cyr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1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eterburg Cyr;Times New Roman" w:hAnsi="Peterburg Cyr;Times New Roman" w:cs="Peterburg Cyr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rFonts w:ascii="Peterburg Cyr;Times New Roman" w:hAnsi="Peterburg Cyr;Times New Roman" w:cs="Peterburg Cyr;Times New Roman"/>
      </w:rPr>
    </w:pPr>
    <w:r>
      <w:rPr>
        <w:rFonts w:cs="Peterburg Cyr;Times New Roman" w:ascii="Peterburg Cyr;Times New Roman" w:hAnsi="Peterburg Cyr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eterburg Cyr;Times New Roman" w:hAnsi="Peterburg Cyr;Times New Roman" w:cs="Peterburg Cyr;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1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eterburg Cyr;Times New Roman" w:hAnsi="Peterburg Cyr;Times New Roman" w:cs="Peterburg Cyr;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24"/>
      <w:ind w:right="-142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firstLine="709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-6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4:00Z</dcterms:created>
  <dc:creator>Aleksander Grigoryev</dc:creator>
  <dc:description/>
  <cp:keywords/>
  <dc:language>en-US</dc:language>
  <cp:lastModifiedBy>economy2</cp:lastModifiedBy>
  <cp:lastPrinted>2007-12-13T13:18:00Z</cp:lastPrinted>
  <dcterms:modified xsi:type="dcterms:W3CDTF">2014-12-29T06:42:00Z</dcterms:modified>
  <cp:revision>13</cp:revision>
  <dc:subject/>
  <dc:title>О комиссии по рассмотрению цен (тарифов) на услуги, предоставляемые муниципальными предприятиями и учреждениями города Чебокса</dc:title>
</cp:coreProperties>
</file>