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01_03_2017г__№ __174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01_марта_2017г_ № __174_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ременном ограничении движения транспортных средств по автомобильным дорогам общего пользования города Алатыря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 ст.14 Федерального закона от 10 декабря 1995 г. N 196-ФЗ «О безопасности дорожного движения»,</w:t>
      </w:r>
      <w:r>
        <w:rPr>
          <w:rFonts w:eastAsia="Calibri"/>
          <w:sz w:val="28"/>
          <w:szCs w:val="28"/>
          <w:lang w:eastAsia="en-US"/>
        </w:rPr>
        <w:t xml:space="preserve"> ст.30 </w:t>
      </w:r>
      <w:r>
        <w:rPr>
          <w:sz w:val="28"/>
          <w:szCs w:val="28"/>
        </w:rPr>
        <w:t xml:space="preserve"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. 3 Закона  Чувашской Республики от 15.11.2007 г. № 72 «Об основаниях временного ограничения или прекращения движения транспортных средств на автомобильных дорогах», Порядком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ым постановлением Кабинета Министров Чувашской Республики  от 24.02.2012 г. № 62, Уставом города Алатыря Чувашской Республики, с целью обеспечения безопасности дорожного движения в период возникновения неблагоприятных природно-климатических условий, администрация города Алаты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вести временное ограничение движения </w:t>
      </w:r>
      <w:r>
        <w:rPr>
          <w:bCs/>
          <w:sz w:val="28"/>
          <w:szCs w:val="28"/>
        </w:rPr>
        <w:t xml:space="preserve">транспортных средств </w:t>
      </w:r>
      <w:r>
        <w:rPr>
          <w:rStyle w:val="Applestylespan"/>
          <w:color w:val="000000"/>
          <w:sz w:val="28"/>
          <w:szCs w:val="28"/>
        </w:rPr>
        <w:t>с допустимой нагрузкой на каждую ось при одиночной оси – 5 тс (50 кН), двухосной и трехосной тележках – 4 тс (40 кН)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bCs/>
          <w:sz w:val="28"/>
          <w:szCs w:val="28"/>
        </w:rPr>
        <w:t>по автомобильным дорогам общего 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Алатыря с 1 апреля  по 30 апреля  2017 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УП «Чистый город» (А.Н. Кизянин)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Осуществлять расчет размера платы в счет возмещения вреда, наносимого транспортными средствами при движении в период временного ограничения движения по дорогам местного значения, и организовать выдачу специальных разрешений на проезд в период временного ограничения дви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Организовать своевременную установку и демонтаж на автомобильных дорогах общего пользования местного значения города Алатыря временных дорожных знаков, ограничивающих проезд транспортных средств с допустимой нагрузкой на каждую ось </w:t>
      </w:r>
      <w:r>
        <w:rPr>
          <w:rStyle w:val="Applestylespan"/>
          <w:color w:val="000000"/>
          <w:sz w:val="28"/>
          <w:szCs w:val="28"/>
        </w:rPr>
        <w:t>при одиночной оси – 5 тс (50 кН), двухосной и трехосной тележках – 4 тс (40 кН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 Установить, что предусмотренное пунктом 1 настоящего постановления временное ограничение движения транспортных средств не распространяется на автомобили, осуществляющ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ждународные перевозки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ению ГИБДД МО МВД РФ «Алатырский» осуществлять контроль за соблюдением режима движения по автомобильным дорогам общего пользования в период временного ограничения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 Управлению градостроительства и городского хозяйства опубликовать настоящее постановление в средствах массовой информации и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 постановления   возложить на заместителя главы администрации – начальника Управления градостроительства и городского хозяйства Добрынкина О.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Алатыря                          </w:t>
        <w:tab/>
        <w:tab/>
        <w:tab/>
        <w:t xml:space="preserve"> Т.Б. Ежова  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Черкасов С.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04 08</w:t>
        <w:tab/>
        <w:tab/>
      </w:r>
    </w:p>
    <w:sectPr>
      <w:type w:val="nextPage"/>
      <w:pgSz w:w="11906" w:h="16838"/>
      <w:pgMar w:left="1984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6:00Z</dcterms:created>
  <dc:creator>Gkh_gil2</dc:creator>
  <dc:description/>
  <cp:keywords/>
  <dc:language>en-US</dc:language>
  <cp:lastModifiedBy>kadr1</cp:lastModifiedBy>
  <cp:lastPrinted>2017-03-03T10:06:00Z</cp:lastPrinted>
  <dcterms:modified xsi:type="dcterms:W3CDTF">2017-03-09T06:46:00Z</dcterms:modified>
  <cp:revision>2</cp:revision>
  <dc:subject/>
  <dc:title>Чăваш Республики</dc:title>
</cp:coreProperties>
</file>