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3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14» 02.2014 г. № 177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 </w:t>
            </w:r>
            <w:r>
              <w:rPr>
                <w:rFonts w:cs="TimesET;Times New Roman" w:ascii="TimesET;Times New Roman" w:hAnsi="TimesET;Times New Roman"/>
              </w:rPr>
              <w:t>«14» февраля 2014 г. № 177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Об   уполномоченном   органе 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на определение  поставщиков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дрядчиков, исполнителей)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для заказчиков, осуществляю-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щих  закупки товаров,  работ, 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услуг для  обеспечения  муни-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ципальных  нужд города Ала-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ря Чувашской Республики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администрация города Алатыря Чувашской Республики  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1. Определить администрацию города Алатыря Чувашской Республики, уполномоченным органом на определение поставщиков (подрядчиков, исполнителей) для следующих заказчиков, осуществляющих закупки товаров, работ, услуг для обеспечения муниципальных нужд города Алатыря Чувашской Республики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Отдел имущественных и земельных отношений  администрации города Алатыря Чувашской Республики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Финансовый отдел администрации города Алатыря Чувашской Республики.</w:t>
      </w:r>
    </w:p>
    <w:p>
      <w:pPr>
        <w:pStyle w:val="TextBodyIndent"/>
        <w:rPr/>
      </w:pPr>
      <w:r>
        <w:rPr>
          <w:sz w:val="24"/>
          <w:szCs w:val="24"/>
        </w:rPr>
        <w:t xml:space="preserve">2. Утвердить </w:t>
      </w:r>
      <w:hyperlink r:id="rId3">
        <w:r>
          <w:rPr>
            <w:rStyle w:val="InternetLink"/>
            <w:color w:val="000000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взаимодействия уполномоченного органа на определение поставщиков (подрядчиков, исполнителей) для заказчиков, осуществляющих закупки товаров, работ, услуг для обеспечения муниципальных нужд города Алатыря Чувашской Республики (приложение № 1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Глава администрации города Алатыря                                                                         М.В. Марискин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>Васягина Е.Е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>(83531)20415</w:t>
      </w:r>
    </w:p>
    <w:p>
      <w:pPr>
        <w:pStyle w:val="TextBodyIndent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Алатыря </w:t>
      </w:r>
    </w:p>
    <w:p>
      <w:pPr>
        <w:pStyle w:val="TextBodyIndent"/>
        <w:jc w:val="right"/>
        <w:rPr/>
      </w:pPr>
      <w:r>
        <w:rPr>
          <w:sz w:val="24"/>
          <w:szCs w:val="24"/>
        </w:rPr>
        <w:t xml:space="preserve">от «14» февраля 2014г. № 177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заимодействия уполномоченного органа на определение поставщиков (подрядчиков, исполнителей) для заказчиков, осуществляющих закупки товаров, работ, услуг для обеспечения муниципальных нужд города Алатыря Чувашской Республики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bookmarkStart w:id="0" w:name="sub_1001"/>
      <w:bookmarkEnd w:id="0"/>
      <w:r>
        <w:rPr>
          <w:b/>
          <w:szCs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sub_1001"/>
      <w:bookmarkStart w:id="2" w:name="sub_1001"/>
      <w:bookmarkEnd w:id="2"/>
    </w:p>
    <w:p>
      <w:pPr>
        <w:pStyle w:val="Normal"/>
        <w:ind w:firstLine="709"/>
        <w:jc w:val="both"/>
        <w:rPr/>
      </w:pPr>
      <w:bookmarkStart w:id="3" w:name="sub_11"/>
      <w:bookmarkEnd w:id="3"/>
      <w:r>
        <w:rPr>
          <w:sz w:val="24"/>
          <w:szCs w:val="24"/>
        </w:rPr>
        <w:t xml:space="preserve">1.1. Настоящий Порядок разработан в соответствии с </w:t>
      </w:r>
      <w:hyperlink r:id="rId4">
        <w:r>
          <w:rPr>
            <w:rStyle w:val="InternetLink"/>
            <w:b w:val="false"/>
            <w:color w:val="000000"/>
            <w:sz w:val="24"/>
            <w:szCs w:val="24"/>
          </w:rPr>
          <w:t>Гражданским кодексом</w:t>
        </w:r>
      </w:hyperlink>
      <w:r>
        <w:rPr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b w:val="false"/>
            <w:color w:val="000000"/>
            <w:sz w:val="24"/>
            <w:szCs w:val="24"/>
          </w:rPr>
          <w:t>Бюджетным кодексом</w:t>
        </w:r>
      </w:hyperlink>
      <w:r>
        <w:rPr>
          <w:sz w:val="24"/>
          <w:szCs w:val="24"/>
        </w:rPr>
        <w:t xml:space="preserve"> Российской Федерации, </w:t>
      </w:r>
      <w:hyperlink r:id="rId6">
        <w:r>
          <w:rPr>
            <w:rStyle w:val="InternetLink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05.04.2013 N 44-ФЗ «О контрактной системе в сфере закупок товаров, работ, услуг для обеспечения государственных и муниципальных нужд» (далее - Федеральный закон), нормативными актами Правительства Российской Федерации, нормативно-правовыми актами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" w:name="sub_11"/>
      <w:bookmarkStart w:id="5" w:name="sub_13"/>
      <w:bookmarkEnd w:id="4"/>
      <w:bookmarkEnd w:id="5"/>
      <w:r>
        <w:rPr>
          <w:sz w:val="24"/>
          <w:szCs w:val="24"/>
        </w:rPr>
        <w:t>1.2. В целях определения поставщиков (подрядчиков, исполнителей) уполномоченный орган осуществляет закупки путем проведения конкурсов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 аукционов (аукцион в электронной форме (далее также - электронный аукцион), закрытый аукцион), запросов котировок, запросов предлож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3. В настоящем порядке используются понятия и термины, применяемые в  </w:t>
      </w:r>
      <w:hyperlink r:id="rId7">
        <w:r>
          <w:rPr>
            <w:rStyle w:val="InternetLink"/>
            <w:b w:val="false"/>
            <w:color w:val="000000"/>
            <w:sz w:val="24"/>
            <w:szCs w:val="24"/>
          </w:rPr>
          <w:t>Федеральном законе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sub_13"/>
      <w:bookmarkStart w:id="7" w:name="sub_13"/>
      <w:bookmarkEnd w:id="7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center"/>
        <w:rPr>
          <w:b/>
          <w:b/>
          <w:szCs w:val="24"/>
        </w:rPr>
      </w:pPr>
      <w:bookmarkStart w:id="8" w:name="sub_1002"/>
      <w:bookmarkEnd w:id="8"/>
      <w:r>
        <w:rPr>
          <w:b/>
          <w:szCs w:val="24"/>
        </w:rPr>
        <w:t>2. Функции уполномоченного органа и заказчик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" w:name="sub_1002"/>
      <w:bookmarkStart w:id="10" w:name="sub_1002"/>
      <w:bookmarkEnd w:id="10"/>
    </w:p>
    <w:p>
      <w:pPr>
        <w:pStyle w:val="Normal"/>
        <w:ind w:firstLine="709"/>
        <w:jc w:val="both"/>
        <w:rPr>
          <w:sz w:val="24"/>
          <w:szCs w:val="24"/>
        </w:rPr>
      </w:pPr>
      <w:bookmarkStart w:id="11" w:name="sub_21"/>
      <w:bookmarkEnd w:id="11"/>
      <w:r>
        <w:rPr>
          <w:sz w:val="24"/>
          <w:szCs w:val="24"/>
        </w:rPr>
        <w:t>2.1. Уполномоченный орган осуществляет следующие фун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2" w:name="sub_21"/>
      <w:bookmarkStart w:id="13" w:name="sub_211"/>
      <w:bookmarkEnd w:id="12"/>
      <w:bookmarkEnd w:id="13"/>
      <w:r>
        <w:rPr>
          <w:sz w:val="24"/>
          <w:szCs w:val="24"/>
        </w:rPr>
        <w:t>2.1.1. Осуществляет полномочия на определение поставщиков (подрядчиков, исполнителей) для заказчиков, определяет условия и процедурные вопросы осуществления закупок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4" w:name="sub_211"/>
      <w:bookmarkStart w:id="15" w:name="sub_212"/>
      <w:bookmarkEnd w:id="14"/>
      <w:bookmarkEnd w:id="15"/>
      <w:r>
        <w:rPr>
          <w:sz w:val="24"/>
          <w:szCs w:val="24"/>
        </w:rPr>
        <w:t>2.1.2. Осуществляет прием, проверку и экспертизу заявок на осуществление закупок, поступивших от Заказчиков, на соответствие действующему законодательству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6" w:name="sub_212"/>
      <w:bookmarkStart w:id="17" w:name="sub_213"/>
      <w:bookmarkEnd w:id="16"/>
      <w:bookmarkEnd w:id="17"/>
      <w:r>
        <w:rPr>
          <w:sz w:val="24"/>
          <w:szCs w:val="24"/>
        </w:rPr>
        <w:t>2.1.3. Принимает решение о создании единых комиссий по осуществлению закупок, определяет их состав и порядок работы. Персональный состав комиссий формируется на основании предложений заказчиков по кандидатурам для включения в состав комиссий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8" w:name="sub_213"/>
      <w:bookmarkStart w:id="19" w:name="sub_214"/>
      <w:bookmarkEnd w:id="18"/>
      <w:bookmarkEnd w:id="19"/>
      <w:r>
        <w:rPr>
          <w:sz w:val="24"/>
          <w:szCs w:val="24"/>
        </w:rPr>
        <w:t>2.1.4. Осуществляет выбор оператора электронной площадки для организации и проведения аукциона в электро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0" w:name="sub_214"/>
      <w:bookmarkStart w:id="21" w:name="sub_215"/>
      <w:bookmarkEnd w:id="20"/>
      <w:bookmarkEnd w:id="21"/>
      <w:r>
        <w:rPr>
          <w:sz w:val="24"/>
          <w:szCs w:val="24"/>
        </w:rPr>
        <w:t>2.1.5. Разрабатывает документацию по закупкам, подготавливает извещения об осуществлении закупок на основании заявок заказч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2" w:name="sub_215"/>
      <w:bookmarkStart w:id="23" w:name="sub_216"/>
      <w:bookmarkEnd w:id="22"/>
      <w:bookmarkEnd w:id="23"/>
      <w:r>
        <w:rPr>
          <w:sz w:val="24"/>
          <w:szCs w:val="24"/>
        </w:rPr>
        <w:t>2.1.6. Утверждает конкурсную, аукционную документацию, документацию о проведении запроса предложений, подписывает извещение о проведении запроса котировок; принимает решения о внесении изменений в извещения и документации о проведении конкурсов, аукционов, запросов котировок, принимает решения об отказе от проведения таковых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4" w:name="sub_216"/>
      <w:bookmarkStart w:id="25" w:name="sub_217"/>
      <w:bookmarkEnd w:id="24"/>
      <w:bookmarkEnd w:id="25"/>
      <w:r>
        <w:rPr>
          <w:sz w:val="24"/>
          <w:szCs w:val="24"/>
        </w:rPr>
        <w:t>2.1.7. Организует и проводит заседания единых комиссий по осуществлению закупок, готовит протоколы комиссий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6" w:name="sub_217"/>
      <w:bookmarkStart w:id="27" w:name="sub_218"/>
      <w:bookmarkEnd w:id="26"/>
      <w:bookmarkEnd w:id="27"/>
      <w:r>
        <w:rPr>
          <w:sz w:val="24"/>
          <w:szCs w:val="24"/>
        </w:rPr>
        <w:t>2.1.8. Представляет разъяснения положений конкурсной и аукционной документации, результатов определения поставщиков (подрядчиков, исполнителей) по запросам участников закупок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8" w:name="sub_218"/>
      <w:bookmarkStart w:id="29" w:name="sub_219"/>
      <w:bookmarkEnd w:id="28"/>
      <w:bookmarkEnd w:id="29"/>
      <w:r>
        <w:rPr>
          <w:sz w:val="24"/>
          <w:szCs w:val="24"/>
        </w:rPr>
        <w:t>2.1.9. Осуществляет прием заявок на участие в закупках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0" w:name="sub_219"/>
      <w:bookmarkStart w:id="31" w:name="sub_2110"/>
      <w:bookmarkEnd w:id="30"/>
      <w:bookmarkEnd w:id="31"/>
      <w:r>
        <w:rPr>
          <w:sz w:val="24"/>
          <w:szCs w:val="24"/>
        </w:rPr>
        <w:t>2.1.10. Осуществляет прием и возврат денежных средств, внесенных в качестве обеспечения заявки на участие в конкурсе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2" w:name="sub_2110"/>
      <w:bookmarkStart w:id="33" w:name="sub_2111"/>
      <w:bookmarkEnd w:id="32"/>
      <w:bookmarkEnd w:id="33"/>
      <w:r>
        <w:rPr>
          <w:sz w:val="24"/>
          <w:szCs w:val="24"/>
        </w:rPr>
        <w:t>2.1.11. Осуществляет иные функции в соответствии с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4" w:name="sub_2111"/>
      <w:bookmarkStart w:id="35" w:name="sub_22"/>
      <w:bookmarkEnd w:id="34"/>
      <w:bookmarkEnd w:id="35"/>
      <w:r>
        <w:rPr>
          <w:sz w:val="24"/>
          <w:szCs w:val="24"/>
        </w:rPr>
        <w:t>2.2. Заказчик осуществляет следующие функции:</w:t>
      </w:r>
    </w:p>
    <w:p>
      <w:pPr>
        <w:pStyle w:val="Normal"/>
        <w:ind w:firstLine="709"/>
        <w:jc w:val="both"/>
        <w:rPr/>
      </w:pPr>
      <w:bookmarkStart w:id="36" w:name="sub_22"/>
      <w:bookmarkStart w:id="37" w:name="sub_221"/>
      <w:bookmarkEnd w:id="36"/>
      <w:r>
        <w:rPr>
          <w:sz w:val="24"/>
          <w:szCs w:val="24"/>
        </w:rPr>
        <w:t xml:space="preserve">2.2.1. Создает контрактную службу либо </w:t>
      </w:r>
      <w:bookmarkEnd w:id="37"/>
      <w:r>
        <w:rPr>
          <w:sz w:val="24"/>
          <w:szCs w:val="24"/>
        </w:rPr>
        <w:t>назначает контрактного управляющего, которые осуществляют полномочия, не переданные уполномоченному органу на определение поставщиков (подрядчиков, исполнителей). При этом контрактная служба, контрактный управляющий несут ответственность в пределах осуществляемых ими полномочий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8" w:name="sub_222"/>
      <w:r>
        <w:rPr>
          <w:sz w:val="24"/>
          <w:szCs w:val="24"/>
        </w:rPr>
        <w:t xml:space="preserve">2.2.2. Направляет уполномоченному органу предложения по кандидатурам для включения в состав комиссий по осуществлению закупок для подготовки решения об утверждении состава единых комиссий по осуществлению закупок. </w:t>
      </w:r>
      <w:bookmarkStart w:id="39" w:name="sub_2223"/>
      <w:bookmarkEnd w:id="38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3. Формирует заявку на осуществление закупки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End w:id="39"/>
      <w:r>
        <w:rPr>
          <w:sz w:val="24"/>
          <w:szCs w:val="24"/>
        </w:rPr>
        <w:t>- определяет предмет муниципального контракта (далее - контракт) с учетом потребностей в товарах, работах, услугах, формирует лоты (в случае необходимост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решение о способе определения поставщ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техническое зад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начальную (максимальную) цену контракта (лот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проект контра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ет план-график на осуществление закупк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0" w:name="sub_224"/>
      <w:bookmarkEnd w:id="40"/>
      <w:r>
        <w:rPr>
          <w:sz w:val="24"/>
          <w:szCs w:val="24"/>
        </w:rPr>
        <w:t>2.2.4. В случае необходимости вносит изменения в заявки на осуществление закупок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1" w:name="sub_224"/>
      <w:bookmarkStart w:id="42" w:name="sub_225"/>
      <w:bookmarkEnd w:id="41"/>
      <w:bookmarkEnd w:id="42"/>
      <w:r>
        <w:rPr>
          <w:sz w:val="24"/>
          <w:szCs w:val="24"/>
        </w:rPr>
        <w:t>2.2.5. Извещает уполномоченный орган о необходимости внесения изменений в утвержденную конкурсную документацию, аукционную документацию или об отказе от проведения таковых в сроки, предусмотренные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3" w:name="sub_225"/>
      <w:bookmarkStart w:id="44" w:name="sub_226"/>
      <w:bookmarkEnd w:id="43"/>
      <w:bookmarkEnd w:id="44"/>
      <w:r>
        <w:rPr>
          <w:sz w:val="24"/>
          <w:szCs w:val="24"/>
        </w:rPr>
        <w:t>2.2.6. Предоставляет соответствующие разъяснения положений конкурсной и аукционной документации по запросам уполномоченного орган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5" w:name="sub_226"/>
      <w:bookmarkStart w:id="46" w:name="sub_227"/>
      <w:bookmarkEnd w:id="45"/>
      <w:bookmarkEnd w:id="46"/>
      <w:r>
        <w:rPr>
          <w:sz w:val="24"/>
          <w:szCs w:val="24"/>
        </w:rPr>
        <w:t>2.2.7. Обеспечивает явку членов единых комиссий по осуществлению закупок Заказчика на заседания таких комиссий, подписывает протоколы комиссий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7" w:name="sub_227"/>
      <w:bookmarkStart w:id="48" w:name="sub_228"/>
      <w:bookmarkEnd w:id="47"/>
      <w:bookmarkEnd w:id="48"/>
      <w:r>
        <w:rPr>
          <w:sz w:val="24"/>
          <w:szCs w:val="24"/>
        </w:rPr>
        <w:t>2.2.8. Утверждает документацию о проведении закупок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9" w:name="sub_228"/>
      <w:bookmarkStart w:id="50" w:name="sub_229"/>
      <w:bookmarkEnd w:id="49"/>
      <w:bookmarkEnd w:id="50"/>
      <w:r>
        <w:rPr>
          <w:sz w:val="24"/>
          <w:szCs w:val="24"/>
        </w:rPr>
        <w:t>2.2.9. Проводит дальнейшую работу по заключению и исполнению контра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1" w:name="sub_229"/>
      <w:bookmarkStart w:id="52" w:name="sub_2210"/>
      <w:bookmarkEnd w:id="51"/>
      <w:bookmarkEnd w:id="52"/>
      <w:r>
        <w:rPr>
          <w:sz w:val="24"/>
          <w:szCs w:val="24"/>
        </w:rPr>
        <w:t>2.2.10. Осуществляет иные функции в соответствии с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3" w:name="sub_2210"/>
      <w:bookmarkStart w:id="54" w:name="sub_2210"/>
      <w:bookmarkEnd w:id="54"/>
    </w:p>
    <w:p>
      <w:pPr>
        <w:pStyle w:val="Heading1"/>
        <w:ind w:firstLine="709"/>
        <w:jc w:val="center"/>
        <w:rPr>
          <w:b/>
          <w:b/>
          <w:szCs w:val="24"/>
        </w:rPr>
      </w:pPr>
      <w:bookmarkStart w:id="55" w:name="sub_1003"/>
      <w:bookmarkEnd w:id="55"/>
      <w:r>
        <w:rPr>
          <w:b/>
          <w:szCs w:val="24"/>
        </w:rPr>
        <w:t>3. Взаимодействие уполномоченного органа и заказчиков при формировании комиссий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6" w:name="sub_1003"/>
      <w:bookmarkStart w:id="57" w:name="sub_1003"/>
      <w:bookmarkEnd w:id="57"/>
    </w:p>
    <w:p>
      <w:pPr>
        <w:pStyle w:val="Normal"/>
        <w:ind w:firstLine="709"/>
        <w:jc w:val="both"/>
        <w:rPr>
          <w:sz w:val="24"/>
          <w:szCs w:val="24"/>
        </w:rPr>
      </w:pPr>
      <w:bookmarkStart w:id="58" w:name="sub_31"/>
      <w:bookmarkEnd w:id="58"/>
      <w:r>
        <w:rPr>
          <w:sz w:val="24"/>
          <w:szCs w:val="24"/>
        </w:rPr>
        <w:t>3.1. При осуществлении закупок путем проведения конкурсов, аукционов, запросов котировок и запросов предложений уполномоченным органом формируются единые комиссии, состав которых и порядок их работы утверждаются распоряжением уполномоченного орган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9" w:name="sub_31"/>
      <w:bookmarkStart w:id="60" w:name="sub_32"/>
      <w:bookmarkEnd w:id="59"/>
      <w:bookmarkEnd w:id="60"/>
      <w:r>
        <w:rPr>
          <w:sz w:val="24"/>
          <w:szCs w:val="24"/>
        </w:rPr>
        <w:t>3.2. В состав комиссий включаются представители уполномоченного органа и заказч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1" w:name="sub_32"/>
      <w:bookmarkStart w:id="62" w:name="sub_33"/>
      <w:bookmarkEnd w:id="61"/>
      <w:bookmarkEnd w:id="62"/>
      <w:r>
        <w:rPr>
          <w:sz w:val="24"/>
          <w:szCs w:val="24"/>
        </w:rPr>
        <w:t>3.3. Для рассмотрения уполномоченным органом предложения заказчика о включении представителя заказчика в состав комиссии заказчик представляет в уполномоченный орган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3" w:name="sub_33"/>
      <w:bookmarkEnd w:id="63"/>
      <w:r>
        <w:rPr>
          <w:sz w:val="24"/>
          <w:szCs w:val="24"/>
        </w:rPr>
        <w:t>- письмо, содержащее сведения о кандидатуре(-ах) представителя заказчика, подписанное руководителем заказчика (уполномоченным лицом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веренную руководителем заказчика (уполномоченным лицом) копию свидетельства о прохождении представителем заказчика, включаемого(-ых) в комиссию, обучения в сфере закупок (в случае его наличия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4" w:name="sub_34"/>
      <w:bookmarkEnd w:id="64"/>
      <w:r>
        <w:rPr>
          <w:sz w:val="24"/>
          <w:szCs w:val="24"/>
        </w:rPr>
        <w:t>3.4. Заказчики, представители которых включены в составы комиссий, обязаны направить в уполномоченный орган информацию, влекущую прекращение полномочий члена комиссии в случае невозможности выполнять функции члена комиссий (смерть, увольнение, невозможность исполнения своих обязанностей и т.п.), в течение 2 (двух) рабочих дней с момента наступления указанных обстоятельств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5" w:name="sub_34"/>
      <w:bookmarkStart w:id="66" w:name="sub_35"/>
      <w:bookmarkEnd w:id="65"/>
      <w:bookmarkEnd w:id="66"/>
      <w:r>
        <w:rPr>
          <w:sz w:val="24"/>
          <w:szCs w:val="24"/>
        </w:rPr>
        <w:t>3.5. Заказчик вправе отозвать своего представителя из состава комиссии. Письмо об отзыве представителя, подписанное руководителем заказчика (уполномоченным лицом), направляется в уполномоченный орган.</w:t>
      </w:r>
    </w:p>
    <w:p>
      <w:pPr>
        <w:pStyle w:val="Normal"/>
        <w:ind w:firstLine="709"/>
        <w:jc w:val="both"/>
        <w:rPr/>
      </w:pPr>
      <w:bookmarkStart w:id="67" w:name="sub_35"/>
      <w:bookmarkStart w:id="68" w:name="sub_36"/>
      <w:bookmarkEnd w:id="67"/>
      <w:bookmarkEnd w:id="68"/>
      <w:r>
        <w:rPr>
          <w:sz w:val="24"/>
          <w:szCs w:val="24"/>
        </w:rPr>
        <w:t xml:space="preserve">3.6. В случаях, указанных в </w:t>
      </w:r>
      <w:hyperlink w:anchor="sub_34">
        <w:r>
          <w:rPr>
            <w:rStyle w:val="InternetLink"/>
            <w:b w:val="false"/>
            <w:color w:val="000000"/>
            <w:sz w:val="24"/>
            <w:szCs w:val="24"/>
          </w:rPr>
          <w:t>пунктах 3.4</w:t>
        </w:r>
      </w:hyperlink>
      <w:r>
        <w:rPr>
          <w:sz w:val="24"/>
          <w:szCs w:val="24"/>
        </w:rPr>
        <w:t xml:space="preserve">, </w:t>
      </w:r>
      <w:hyperlink w:anchor="sub_35">
        <w:r>
          <w:rPr>
            <w:rStyle w:val="InternetLink"/>
            <w:b w:val="false"/>
            <w:color w:val="000000"/>
            <w:sz w:val="24"/>
            <w:szCs w:val="24"/>
          </w:rPr>
          <w:t>3.5</w:t>
        </w:r>
      </w:hyperlink>
      <w:r>
        <w:rPr>
          <w:sz w:val="24"/>
          <w:szCs w:val="24"/>
        </w:rPr>
        <w:t xml:space="preserve"> Заказчики в течение 2 (двух) рабочих дней с момента наступления обстоятельств представляют в уполномоченный орган письмо, содержащее сведения о новой кандидатуре(-ах) для включения в состав комисс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9" w:name="sub_36"/>
      <w:bookmarkStart w:id="70" w:name="sub_36"/>
      <w:bookmarkEnd w:id="70"/>
    </w:p>
    <w:p>
      <w:pPr>
        <w:pStyle w:val="Heading1"/>
        <w:ind w:firstLine="709"/>
        <w:jc w:val="center"/>
        <w:rPr>
          <w:b/>
          <w:b/>
          <w:szCs w:val="24"/>
        </w:rPr>
      </w:pPr>
      <w:bookmarkStart w:id="71" w:name="sub_1004"/>
      <w:bookmarkEnd w:id="71"/>
      <w:r>
        <w:rPr>
          <w:b/>
          <w:szCs w:val="24"/>
        </w:rPr>
        <w:t>4. Взаимодействие уполномоченного органа и заказчиков при осуществлении закупок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2" w:name="sub_1004"/>
      <w:bookmarkStart w:id="73" w:name="sub_1004"/>
      <w:bookmarkEnd w:id="73"/>
    </w:p>
    <w:p>
      <w:pPr>
        <w:pStyle w:val="Normal"/>
        <w:ind w:firstLine="709"/>
        <w:jc w:val="both"/>
        <w:rPr>
          <w:sz w:val="24"/>
          <w:szCs w:val="24"/>
        </w:rPr>
      </w:pPr>
      <w:bookmarkStart w:id="74" w:name="sub_41"/>
      <w:bookmarkEnd w:id="74"/>
      <w:r>
        <w:rPr>
          <w:sz w:val="24"/>
          <w:szCs w:val="24"/>
        </w:rPr>
        <w:t>4.1. В целях своевременного размещения заказов заказчики самостоятельно не позднее одного календарного месяца после принятия решения о бюджете формируют и направляют в уполномоченный орган планы-графики закупок товаров, работ, услуг для нужд заказчиков города Алатыря (далее - план-график) на очередной финансовый год (приложение 1 к настоящему Порядку).</w:t>
      </w:r>
    </w:p>
    <w:p>
      <w:pPr>
        <w:pStyle w:val="Normal"/>
        <w:ind w:firstLine="709"/>
        <w:jc w:val="both"/>
        <w:rPr/>
      </w:pPr>
      <w:bookmarkStart w:id="75" w:name="sub_41"/>
      <w:bookmarkStart w:id="76" w:name="sub_42"/>
      <w:bookmarkEnd w:id="75"/>
      <w:bookmarkEnd w:id="76"/>
      <w:r>
        <w:rPr>
          <w:sz w:val="24"/>
          <w:szCs w:val="24"/>
        </w:rPr>
        <w:t xml:space="preserve">4.2. Планы-графики на очередной финансовый год формируются заказчиками в пределах бюджетных ассигнований по </w:t>
      </w:r>
      <w:hyperlink r:id="rId8">
        <w:r>
          <w:rPr>
            <w:rStyle w:val="InternetLink"/>
            <w:b w:val="false"/>
            <w:color w:val="000000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, установленной </w:t>
      </w:r>
      <w:hyperlink r:id="rId9">
        <w:r>
          <w:rPr>
            <w:rStyle w:val="InternetLink"/>
            <w:b w:val="false"/>
            <w:color w:val="000000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экономического развития РФ и Федерального казначейства N 761/20н от 27.12.2011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с учетом особенностей, предусмотренных </w:t>
      </w:r>
      <w:hyperlink r:id="rId10">
        <w:r>
          <w:rPr>
            <w:rStyle w:val="InternetLink"/>
            <w:b w:val="false"/>
            <w:color w:val="000000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экономического развития РФ и Федерального казначейства N 544/18н от 20.09.2013 г.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.</w:t>
      </w:r>
    </w:p>
    <w:p>
      <w:pPr>
        <w:pStyle w:val="Normal"/>
        <w:ind w:firstLine="709"/>
        <w:jc w:val="both"/>
        <w:rPr/>
      </w:pPr>
      <w:bookmarkStart w:id="77" w:name="sub_42"/>
      <w:bookmarkStart w:id="78" w:name="sub_44"/>
      <w:bookmarkEnd w:id="77"/>
      <w:r>
        <w:rPr>
          <w:sz w:val="24"/>
          <w:szCs w:val="24"/>
        </w:rPr>
        <w:t>4.3</w:t>
      </w:r>
      <w:bookmarkStart w:id="79" w:name="sub_410"/>
      <w:bookmarkEnd w:id="78"/>
      <w:r>
        <w:rPr>
          <w:sz w:val="24"/>
          <w:szCs w:val="24"/>
        </w:rPr>
        <w:t xml:space="preserve">. Заказчик направляет план-график для согласования в Финансовый отдел администрации города Алатыря. Финансовый отдел администрации города Алатыря в течение трех рабочих дней со дня получения планов-графиков согласовывает их на соответствие кодов </w:t>
      </w:r>
      <w:hyperlink r:id="rId11">
        <w:r>
          <w:rPr>
            <w:rStyle w:val="InternetLink"/>
            <w:b w:val="false"/>
            <w:color w:val="000000"/>
            <w:sz w:val="24"/>
            <w:szCs w:val="24"/>
          </w:rPr>
          <w:t>бюджетной классификации</w:t>
        </w:r>
      </w:hyperlink>
      <w:r>
        <w:rPr>
          <w:sz w:val="24"/>
          <w:szCs w:val="24"/>
        </w:rPr>
        <w:t>, на наличие ассигнований в бюджете города Алатыря на очередной финансовый год и направляет их заказчику для представления в уполномоченный орган.</w:t>
      </w:r>
    </w:p>
    <w:p>
      <w:pPr>
        <w:pStyle w:val="Normal"/>
        <w:ind w:firstLine="709"/>
        <w:jc w:val="both"/>
        <w:rPr/>
      </w:pPr>
      <w:bookmarkEnd w:id="79"/>
      <w:r>
        <w:rPr>
          <w:sz w:val="24"/>
          <w:szCs w:val="24"/>
        </w:rPr>
        <w:t>В случае несоответствия кодов бюджетной классификации и (или) несоответствия заявленных в планах-графиках объемов бюджетных ассигнований, предусмотренных каждому получателю бюджетных средств, Финансовый отдел администрации города Алатыря возвращает заказчику планы-графики на доработку.</w:t>
      </w:r>
    </w:p>
    <w:p>
      <w:pPr>
        <w:pStyle w:val="Normal"/>
        <w:ind w:firstLine="709"/>
        <w:jc w:val="both"/>
        <w:rPr/>
      </w:pPr>
      <w:bookmarkStart w:id="80" w:name="sub_4101"/>
      <w:bookmarkEnd w:id="80"/>
      <w:r>
        <w:rPr>
          <w:sz w:val="24"/>
          <w:szCs w:val="24"/>
        </w:rPr>
        <w:t>4.3.1. Планы-графики дорабатываются в течение одного рабочего дня со дня их возвращения и направляются вновь для согласования в Финансовый отдел администрации города Алатыря.</w:t>
      </w:r>
    </w:p>
    <w:p>
      <w:pPr>
        <w:pStyle w:val="Normal"/>
        <w:ind w:firstLine="709"/>
        <w:jc w:val="both"/>
        <w:rPr/>
      </w:pPr>
      <w:bookmarkStart w:id="81" w:name="sub_4101"/>
      <w:bookmarkEnd w:id="81"/>
      <w:r>
        <w:rPr>
          <w:sz w:val="24"/>
          <w:szCs w:val="24"/>
        </w:rPr>
        <w:t>Финансовый отдел администрации города Алатыря в течение одного рабочего дня со дня получения доработанных планов-графиков согласовывает и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гласованные Финансовым отделом администрации города Алатыря планы-графики направляются заказчиками в уполномоченный орган.</w:t>
      </w:r>
    </w:p>
    <w:p>
      <w:pPr>
        <w:pStyle w:val="Normal"/>
        <w:ind w:firstLine="709"/>
        <w:jc w:val="both"/>
        <w:rPr/>
      </w:pPr>
      <w:bookmarkStart w:id="82" w:name="sub_4102"/>
      <w:bookmarkEnd w:id="82"/>
      <w:r>
        <w:rPr>
          <w:sz w:val="24"/>
          <w:szCs w:val="24"/>
        </w:rPr>
        <w:t>4.3.2. В случаях, определенных законодательством Российской Федерации, заказчики осуществляют корректировку планов-графиков на текущий год.</w:t>
      </w:r>
    </w:p>
    <w:p>
      <w:pPr>
        <w:pStyle w:val="Normal"/>
        <w:ind w:firstLine="709"/>
        <w:jc w:val="both"/>
        <w:rPr/>
      </w:pPr>
      <w:bookmarkStart w:id="83" w:name="sub_4102"/>
      <w:bookmarkStart w:id="84" w:name="sub_4103"/>
      <w:bookmarkEnd w:id="83"/>
      <w:bookmarkEnd w:id="84"/>
      <w:r>
        <w:rPr>
          <w:sz w:val="24"/>
          <w:szCs w:val="24"/>
        </w:rPr>
        <w:t>4.3.3. Планы-графики, изменения в планы-графики размещаются заказчиками в единой информационной системе в сфере закупок (далее - единая информационная система) в сроки, установленные действующим законодательством.</w:t>
      </w:r>
    </w:p>
    <w:p>
      <w:pPr>
        <w:pStyle w:val="Normal"/>
        <w:ind w:firstLine="709"/>
        <w:jc w:val="both"/>
        <w:rPr/>
      </w:pPr>
      <w:bookmarkStart w:id="85" w:name="sub_4103"/>
      <w:bookmarkStart w:id="86" w:name="sub_411"/>
      <w:bookmarkEnd w:id="85"/>
      <w:bookmarkEnd w:id="86"/>
      <w:r>
        <w:rPr>
          <w:sz w:val="24"/>
          <w:szCs w:val="24"/>
        </w:rPr>
        <w:t>4.4. Заказчики осуществляют закупки в соответствии с Планом-графиком.</w:t>
      </w:r>
    </w:p>
    <w:p>
      <w:pPr>
        <w:pStyle w:val="Normal"/>
        <w:ind w:firstLine="709"/>
        <w:jc w:val="both"/>
        <w:rPr/>
      </w:pPr>
      <w:bookmarkStart w:id="87" w:name="sub_411"/>
      <w:bookmarkStart w:id="88" w:name="sub_412"/>
      <w:bookmarkEnd w:id="87"/>
      <w:bookmarkEnd w:id="88"/>
      <w:r>
        <w:rPr>
          <w:sz w:val="24"/>
          <w:szCs w:val="24"/>
        </w:rPr>
        <w:t>4.5. Для осуществления закупок заказчики разрабатывают и направляют в уполномоченный орган заявку на осуществление закупок.</w:t>
      </w:r>
    </w:p>
    <w:p>
      <w:pPr>
        <w:pStyle w:val="Normal"/>
        <w:ind w:firstLine="709"/>
        <w:jc w:val="both"/>
        <w:rPr/>
      </w:pPr>
      <w:bookmarkStart w:id="89" w:name="sub_412"/>
      <w:bookmarkStart w:id="90" w:name="sub_4121"/>
      <w:bookmarkEnd w:id="89"/>
      <w:bookmarkEnd w:id="90"/>
      <w:r>
        <w:rPr>
          <w:sz w:val="24"/>
          <w:szCs w:val="24"/>
        </w:rPr>
        <w:t>4.5.1. Заявка на осуществление закупок направляется заказчиками в соответствии с утвержденным руководителем и согласованным Финансовым отделом администрации города Алатыря планом-графиком на очередной финансовый год.</w:t>
      </w:r>
    </w:p>
    <w:p>
      <w:pPr>
        <w:pStyle w:val="Normal"/>
        <w:ind w:firstLine="709"/>
        <w:jc w:val="both"/>
        <w:rPr/>
      </w:pPr>
      <w:bookmarkStart w:id="91" w:name="sub_4121"/>
      <w:bookmarkStart w:id="92" w:name="sub_4122"/>
      <w:bookmarkEnd w:id="91"/>
      <w:bookmarkEnd w:id="92"/>
      <w:r>
        <w:rPr>
          <w:sz w:val="24"/>
          <w:szCs w:val="24"/>
        </w:rPr>
        <w:t>4.5.2. Ответственность за наличие лимитов бюджетных ассигнований для заключения контрактов на поставки товаров, выполнение работ, оказание услуг, а также за соответствие заявки на проведение конкурсов, аукционов, запросов котировок и запросов предложений утвержденному плану-графику закупок на текущий финансовый год несет заказчик.</w:t>
      </w:r>
    </w:p>
    <w:p>
      <w:pPr>
        <w:pStyle w:val="Normal"/>
        <w:ind w:firstLine="709"/>
        <w:jc w:val="both"/>
        <w:rPr/>
      </w:pPr>
      <w:bookmarkStart w:id="93" w:name="sub_4122"/>
      <w:bookmarkStart w:id="94" w:name="sub_4123"/>
      <w:bookmarkEnd w:id="93"/>
      <w:bookmarkEnd w:id="94"/>
      <w:r>
        <w:rPr>
          <w:sz w:val="24"/>
          <w:szCs w:val="24"/>
        </w:rPr>
        <w:t>4.5.3. Заявка на осуществление закупок представляется в уполномоченный орган по установленной форме (</w:t>
      </w:r>
      <w:hyperlink w:anchor="sub_3000">
        <w:r>
          <w:rPr>
            <w:rStyle w:val="InternetLink"/>
            <w:b w:val="false"/>
            <w:color w:val="000000"/>
            <w:sz w:val="24"/>
            <w:szCs w:val="24"/>
          </w:rPr>
          <w:t>приложения 2</w:t>
        </w:r>
      </w:hyperlink>
      <w:r>
        <w:rPr>
          <w:sz w:val="24"/>
          <w:szCs w:val="24"/>
        </w:rPr>
        <w:t xml:space="preserve">, 3, </w:t>
      </w:r>
      <w:hyperlink w:anchor="sub_4000">
        <w:r>
          <w:rPr>
            <w:rStyle w:val="InternetLink"/>
            <w:b w:val="false"/>
            <w:color w:val="000000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, </w:t>
      </w:r>
      <w:hyperlink w:anchor="sub_5000">
        <w:r>
          <w:rPr>
            <w:rStyle w:val="InternetLink"/>
            <w:b w:val="false"/>
            <w:color w:val="000000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 к настоящему Порядку) с приложением документов, указанных в </w:t>
      </w:r>
      <w:hyperlink w:anchor="sub_413">
        <w:r>
          <w:rPr>
            <w:rStyle w:val="InternetLink"/>
            <w:b w:val="false"/>
            <w:color w:val="000000"/>
            <w:sz w:val="24"/>
            <w:szCs w:val="24"/>
          </w:rPr>
          <w:t>п. 4.6</w:t>
        </w:r>
      </w:hyperlink>
      <w:r>
        <w:rPr>
          <w:sz w:val="24"/>
          <w:szCs w:val="24"/>
        </w:rPr>
        <w:t xml:space="preserve"> настоящего Порядка, на бумажном носителе, утвержденная руководителем заказчика (уполномоченным лицом) и на электронном носителе.</w:t>
      </w:r>
    </w:p>
    <w:p>
      <w:pPr>
        <w:pStyle w:val="Normal"/>
        <w:ind w:firstLine="709"/>
        <w:jc w:val="both"/>
        <w:rPr/>
      </w:pPr>
      <w:bookmarkStart w:id="95" w:name="sub_4123"/>
      <w:bookmarkStart w:id="96" w:name="sub_413"/>
      <w:bookmarkEnd w:id="95"/>
      <w:bookmarkEnd w:id="96"/>
      <w:r>
        <w:rPr>
          <w:sz w:val="24"/>
          <w:szCs w:val="24"/>
        </w:rPr>
        <w:t>4.6. Заказчик к подаваемой в уполномоченный орган заявке на осуществление закупок обязан приложить:</w:t>
      </w:r>
    </w:p>
    <w:p>
      <w:pPr>
        <w:pStyle w:val="Normal"/>
        <w:ind w:firstLine="709"/>
        <w:jc w:val="both"/>
        <w:rPr/>
      </w:pPr>
      <w:bookmarkStart w:id="97" w:name="sub_413"/>
      <w:bookmarkStart w:id="98" w:name="sub_4131"/>
      <w:bookmarkEnd w:id="97"/>
      <w:bookmarkEnd w:id="98"/>
      <w:r>
        <w:rPr>
          <w:sz w:val="24"/>
          <w:szCs w:val="24"/>
        </w:rPr>
        <w:t xml:space="preserve">4.6.1. Техническое задание, утвержденное руководителем заказчика (уполномоченным лицом) и разработанное в соответствии с </w:t>
      </w:r>
      <w:hyperlink r:id="rId12">
        <w:r>
          <w:rPr>
            <w:rStyle w:val="InternetLink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9" w:name="sub_4131"/>
      <w:bookmarkEnd w:id="99"/>
      <w:r>
        <w:rPr>
          <w:sz w:val="24"/>
          <w:szCs w:val="24"/>
        </w:rPr>
        <w:t>В уполномоченный орган не может представляться техническое задание на бумажном носителе, частью которого являются чертежи, схемы, проекты, эскизы и т.п., отсутствующие в электро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полноту, обоснованность и соответствие техническим нормам и правилам технического задания несет заказчик.</w:t>
      </w:r>
    </w:p>
    <w:p>
      <w:pPr>
        <w:pStyle w:val="Normal"/>
        <w:ind w:firstLine="709"/>
        <w:jc w:val="both"/>
        <w:rPr/>
      </w:pPr>
      <w:bookmarkStart w:id="100" w:name="sub_4132"/>
      <w:bookmarkEnd w:id="100"/>
      <w:r>
        <w:rPr>
          <w:sz w:val="24"/>
          <w:szCs w:val="24"/>
        </w:rPr>
        <w:t>4.6.2. Проект контракта, завизированный на каждом листе ответственным исполнителем и утвержденный руководителем заказчика (уполномоченным лицом). Ответственность за полноту проекта контракта и его соответствие заявке на осуществление закупок техническому заданию несет заказчик.</w:t>
      </w:r>
    </w:p>
    <w:p>
      <w:pPr>
        <w:pStyle w:val="Normal"/>
        <w:ind w:firstLine="709"/>
        <w:jc w:val="both"/>
        <w:rPr/>
      </w:pPr>
      <w:bookmarkStart w:id="101" w:name="sub_4132"/>
      <w:bookmarkStart w:id="102" w:name="sub_4133"/>
      <w:bookmarkEnd w:id="101"/>
      <w:bookmarkEnd w:id="102"/>
      <w:r>
        <w:rPr>
          <w:sz w:val="24"/>
          <w:szCs w:val="24"/>
        </w:rPr>
        <w:t>4.6.3. Обоснование начальной (максимальной) цены контракта (цены лота), содержащее полученные заказчиком информацию или расчеты и использованные заказчиком источники информации о ценах товаров, работ, услуг, в том числе путем указания соответствующих сайтов в сети Интернет или иного указания.</w:t>
      </w:r>
    </w:p>
    <w:p>
      <w:pPr>
        <w:pStyle w:val="Normal"/>
        <w:ind w:firstLine="709"/>
        <w:jc w:val="both"/>
        <w:rPr/>
      </w:pPr>
      <w:bookmarkStart w:id="103" w:name="sub_4133"/>
      <w:bookmarkStart w:id="104" w:name="sub_414"/>
      <w:bookmarkEnd w:id="103"/>
      <w:bookmarkEnd w:id="104"/>
      <w:r>
        <w:rPr>
          <w:sz w:val="24"/>
          <w:szCs w:val="24"/>
        </w:rPr>
        <w:t>4.7. Уполномоченный орган осуществляет прием и регистрацию пакетов документов на осуществление закупок, представленных заказчиками, до 17 часов в день поступления.</w:t>
      </w:r>
    </w:p>
    <w:p>
      <w:pPr>
        <w:pStyle w:val="Normal"/>
        <w:ind w:firstLine="709"/>
        <w:jc w:val="both"/>
        <w:rPr/>
      </w:pPr>
      <w:bookmarkStart w:id="105" w:name="sub_414"/>
      <w:bookmarkStart w:id="106" w:name="sub_4141"/>
      <w:bookmarkEnd w:id="105"/>
      <w:bookmarkEnd w:id="106"/>
      <w:r>
        <w:rPr>
          <w:sz w:val="24"/>
          <w:szCs w:val="24"/>
        </w:rPr>
        <w:t xml:space="preserve">4.7.1. При поступлении пакета документов от заказчика, указанных в </w:t>
      </w:r>
      <w:hyperlink w:anchor="sub_412">
        <w:r>
          <w:rPr>
            <w:rStyle w:val="InternetLink"/>
            <w:b w:val="false"/>
            <w:color w:val="000000"/>
            <w:sz w:val="24"/>
            <w:szCs w:val="24"/>
          </w:rPr>
          <w:t>п.п. 4.5 - 4.6</w:t>
        </w:r>
      </w:hyperlink>
      <w:r>
        <w:rPr>
          <w:sz w:val="24"/>
          <w:szCs w:val="24"/>
        </w:rPr>
        <w:t xml:space="preserve"> настоящего Порядка, уполномоченный орган в течение 5 (пяти) рабочих дней со дня регистрации проверяет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7" w:name="sub_4141"/>
      <w:bookmarkEnd w:id="107"/>
      <w:r>
        <w:rPr>
          <w:sz w:val="24"/>
          <w:szCs w:val="24"/>
        </w:rPr>
        <w:t>- полноту представленных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сведений, указанных в представленных документах, требованиям законодательства РФ и иных нормативных правовых актов о закупках, а также отсутствие противоречий между сведениями, указанными в представленных документах (заявка на осуществление закупок, техническое задание, проект контракта, обоснование начальной (максимальной) цены контракта).</w:t>
      </w:r>
    </w:p>
    <w:p>
      <w:pPr>
        <w:pStyle w:val="Normal"/>
        <w:ind w:firstLine="709"/>
        <w:jc w:val="both"/>
        <w:rPr/>
      </w:pPr>
      <w:bookmarkStart w:id="108" w:name="sub_415"/>
      <w:bookmarkEnd w:id="108"/>
      <w:r>
        <w:rPr>
          <w:sz w:val="24"/>
          <w:szCs w:val="24"/>
        </w:rPr>
        <w:t xml:space="preserve">4.8. Уполномоченный орган возвращает заказчику пакет документов на осуществление закупок на доработку с указанием причин возврата в течение 2 (двух) рабочих дней с момента завершения проверки, указанной в </w:t>
      </w:r>
      <w:hyperlink w:anchor="sub_4141">
        <w:r>
          <w:rPr>
            <w:rStyle w:val="InternetLink"/>
            <w:b w:val="false"/>
            <w:color w:val="000000"/>
            <w:sz w:val="24"/>
            <w:szCs w:val="24"/>
          </w:rPr>
          <w:t>п. 4.7.1</w:t>
        </w:r>
      </w:hyperlink>
      <w:r>
        <w:rPr>
          <w:sz w:val="24"/>
          <w:szCs w:val="24"/>
        </w:rPr>
        <w:t xml:space="preserve"> настоящего Порядка, и переносит сроки проведения процедуры на осуществление закупок до даты повторного предоставления заказчиком пакета документов после доработки в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9" w:name="sub_415"/>
      <w:bookmarkEnd w:id="109"/>
      <w:r>
        <w:rPr>
          <w:sz w:val="24"/>
          <w:szCs w:val="24"/>
        </w:rPr>
        <w:t>- неполного представления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ления несоответствия сведений, указанных в представленных документах требованиям законодательства РФ и иных нормативных правовых актов о закупках, наличия противоречий между сведениями, указанными в представленных документах.</w:t>
      </w:r>
    </w:p>
    <w:p>
      <w:pPr>
        <w:pStyle w:val="Normal"/>
        <w:ind w:firstLine="709"/>
        <w:jc w:val="both"/>
        <w:rPr/>
      </w:pPr>
      <w:bookmarkStart w:id="110" w:name="sub_416"/>
      <w:bookmarkEnd w:id="110"/>
      <w:r>
        <w:rPr>
          <w:sz w:val="24"/>
          <w:szCs w:val="24"/>
        </w:rPr>
        <w:t xml:space="preserve">4.9. Заказчики несут ответственность за нарушение сроков закупок вследствие ненадлежащего и несвоевременного оформления документов, указанных в </w:t>
      </w:r>
      <w:hyperlink w:anchor="sub_412">
        <w:r>
          <w:rPr>
            <w:rStyle w:val="InternetLink"/>
            <w:b w:val="false"/>
            <w:color w:val="000000"/>
            <w:sz w:val="24"/>
            <w:szCs w:val="24"/>
          </w:rPr>
          <w:t>п.п. 4.5 - 4.6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bookmarkStart w:id="111" w:name="sub_416"/>
      <w:bookmarkStart w:id="112" w:name="sub_417"/>
      <w:bookmarkEnd w:id="111"/>
      <w:bookmarkEnd w:id="112"/>
      <w:r>
        <w:rPr>
          <w:sz w:val="24"/>
          <w:szCs w:val="24"/>
        </w:rPr>
        <w:t>4.10. Уполномоченный орган возвращает заказчику пакет документов в случае, если поступило заявление заказчика о возврате пакета документов.</w:t>
      </w:r>
    </w:p>
    <w:p>
      <w:pPr>
        <w:pStyle w:val="Normal"/>
        <w:ind w:firstLine="709"/>
        <w:jc w:val="both"/>
        <w:rPr/>
      </w:pPr>
      <w:bookmarkStart w:id="113" w:name="sub_417"/>
      <w:bookmarkStart w:id="114" w:name="sub_418"/>
      <w:bookmarkEnd w:id="113"/>
      <w:bookmarkEnd w:id="114"/>
      <w:r>
        <w:rPr>
          <w:sz w:val="24"/>
          <w:szCs w:val="24"/>
        </w:rPr>
        <w:t xml:space="preserve">4.11. Уполномоченный орган осуществляет разработку конкурсной документации, документации об аукционе, документации о проведении запроса предложений, извещения о проведении запроса котировок (далее - документация) в течение 5 (пяти) рабочих дней после проведения проверки в соответствии с </w:t>
      </w:r>
      <w:hyperlink w:anchor="sub_4141">
        <w:r>
          <w:rPr>
            <w:rStyle w:val="InternetLink"/>
            <w:b w:val="false"/>
            <w:color w:val="000000"/>
            <w:sz w:val="24"/>
            <w:szCs w:val="24"/>
          </w:rPr>
          <w:t>пунктом 4.7.1</w:t>
        </w:r>
      </w:hyperlink>
      <w:r>
        <w:rPr>
          <w:sz w:val="24"/>
          <w:szCs w:val="24"/>
        </w:rPr>
        <w:t xml:space="preserve"> Порядка.</w:t>
      </w:r>
    </w:p>
    <w:p>
      <w:pPr>
        <w:pStyle w:val="Normal"/>
        <w:ind w:firstLine="709"/>
        <w:jc w:val="both"/>
        <w:rPr/>
      </w:pPr>
      <w:bookmarkStart w:id="115" w:name="sub_418"/>
      <w:bookmarkEnd w:id="115"/>
      <w:r>
        <w:rPr>
          <w:sz w:val="24"/>
          <w:szCs w:val="24"/>
        </w:rPr>
        <w:t xml:space="preserve">Техническое задание, проект контракта и обоснование начальной (максимальной) цены контракта, направленные заказчиками в соответствии с </w:t>
      </w:r>
      <w:hyperlink w:anchor="sub_4131">
        <w:r>
          <w:rPr>
            <w:rStyle w:val="InternetLink"/>
            <w:b w:val="false"/>
            <w:color w:val="000000"/>
            <w:sz w:val="24"/>
            <w:szCs w:val="24"/>
          </w:rPr>
          <w:t>п.п. 4.6.1-4.6.3</w:t>
        </w:r>
      </w:hyperlink>
      <w:r>
        <w:rPr>
          <w:sz w:val="24"/>
          <w:szCs w:val="24"/>
        </w:rPr>
        <w:t xml:space="preserve"> настоящего Порядка, подлежат включению уполномоченным органом в состав документации, извещения о проведении запроса котиров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и в течение 2 (двух) рабочих дней после получения документации от уполномоченного органа согласовывают ее.</w:t>
      </w:r>
    </w:p>
    <w:p>
      <w:pPr>
        <w:pStyle w:val="Normal"/>
        <w:ind w:firstLine="709"/>
        <w:jc w:val="both"/>
        <w:rPr/>
      </w:pPr>
      <w:bookmarkStart w:id="116" w:name="sub_419"/>
      <w:bookmarkEnd w:id="116"/>
      <w:r>
        <w:rPr>
          <w:sz w:val="24"/>
          <w:szCs w:val="24"/>
        </w:rPr>
        <w:t xml:space="preserve">4.12. Утвержденная руководителем (уполномоченным лицом) заказчика документация в течение трех дней размещается уполномоченным органом в единой информационной системе в соответствии с </w:t>
      </w:r>
      <w:hyperlink r:id="rId13">
        <w:r>
          <w:rPr>
            <w:rStyle w:val="InternetLink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bookmarkStart w:id="117" w:name="sub_419"/>
      <w:bookmarkStart w:id="118" w:name="sub_420"/>
      <w:bookmarkEnd w:id="117"/>
      <w:bookmarkEnd w:id="118"/>
      <w:r>
        <w:rPr>
          <w:sz w:val="24"/>
          <w:szCs w:val="24"/>
        </w:rPr>
        <w:t xml:space="preserve">4.13. Заказчики осуществляют все действия, предусмотренные </w:t>
      </w:r>
      <w:hyperlink r:id="rId14">
        <w:r>
          <w:rPr>
            <w:rStyle w:val="InternetLink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>, для заключения контракта.</w:t>
      </w:r>
    </w:p>
    <w:p>
      <w:pPr>
        <w:pStyle w:val="Normal"/>
        <w:ind w:firstLine="709"/>
        <w:jc w:val="both"/>
        <w:rPr/>
      </w:pPr>
      <w:bookmarkStart w:id="119" w:name="sub_420"/>
      <w:bookmarkStart w:id="120" w:name="sub_421"/>
      <w:bookmarkEnd w:id="119"/>
      <w:bookmarkEnd w:id="120"/>
      <w:r>
        <w:rPr>
          <w:sz w:val="24"/>
          <w:szCs w:val="24"/>
        </w:rPr>
        <w:t>4.14. Заказчики обязаны в течение 1 (одного) рабочего дня после подписания соответствующих документов направлять сведения о заключенном контракте и о его исполнении, изменении, прекращении в уполномоченный орг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21" w:name="sub_421"/>
      <w:bookmarkStart w:id="122" w:name="sub_421"/>
      <w:bookmarkEnd w:id="122"/>
    </w:p>
    <w:p>
      <w:pPr>
        <w:pStyle w:val="Heading1"/>
        <w:ind w:firstLine="709"/>
        <w:jc w:val="center"/>
        <w:rPr>
          <w:b/>
          <w:b/>
          <w:szCs w:val="24"/>
        </w:rPr>
      </w:pPr>
      <w:bookmarkStart w:id="123" w:name="sub_1005"/>
      <w:bookmarkEnd w:id="123"/>
      <w:r>
        <w:rPr>
          <w:b/>
          <w:szCs w:val="24"/>
        </w:rPr>
        <w:t>5. Взаимодействие уполномоченного органа и заказчиков при проведении совместных конкурсов и аукцион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24" w:name="sub_1005"/>
      <w:bookmarkStart w:id="125" w:name="sub_1005"/>
      <w:bookmarkEnd w:id="125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наличии у двух и более заказчиков потребности в одних и тех же товарах, работах, услугах уполномоченный орган организует по соглашению между заказчиками определение поставщика (подрядчика, исполнителя) путем проведения совместных конкурсов и аукционов в соответствии с </w:t>
      </w:r>
      <w:hyperlink r:id="rId15">
        <w:r>
          <w:rPr>
            <w:rStyle w:val="InternetLink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, а также </w:t>
      </w:r>
      <w:hyperlink r:id="rId16">
        <w:r>
          <w:rPr>
            <w:rStyle w:val="InternetLink"/>
            <w:b w:val="false"/>
            <w:color w:val="000000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проведения совместных конкурсов и аукционов, утвержденными </w:t>
      </w:r>
      <w:hyperlink r:id="rId17">
        <w:r>
          <w:rPr>
            <w:rStyle w:val="InternetLink"/>
            <w:b w:val="false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8.11.2013 N 108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а, обязанности и ответственность заказчиков, уполномоченного органа при проведении совместных конкурсов и аукционов определяются соглашением сторон. Проект соглашения готовит уполномоченный орган.</w:t>
      </w:r>
    </w:p>
    <w:p>
      <w:pPr>
        <w:sectPr>
          <w:type w:val="nextPage"/>
          <w:pgSz w:w="11906" w:h="16800"/>
          <w:pgMar w:left="1100" w:right="800" w:gutter="0" w:header="0" w:top="144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bookmarkStart w:id="126" w:name="sub_10000"/>
      <w:bookmarkEnd w:id="126"/>
      <w:r>
        <w:rPr>
          <w:rStyle w:val="Style8"/>
          <w:b w:val="false"/>
          <w:bCs w:val="false"/>
          <w:color w:val="000000"/>
          <w:sz w:val="24"/>
          <w:szCs w:val="24"/>
        </w:rPr>
        <w:t>Приложение 1</w:t>
        <w:br/>
        <w:t xml:space="preserve">к </w:t>
      </w:r>
      <w:r>
        <w:rPr>
          <w:sz w:val="24"/>
          <w:szCs w:val="24"/>
        </w:rPr>
        <w:t xml:space="preserve">Порядку взаимодействия уполномоченного органа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определение поставщиков (подрядчиков, исполнителей)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ля заказчиков, осуществляющих закупки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оваров, работ, услуг для обеспечения муниципальных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ужд города Алатыря Чувашской Республи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bookmarkStart w:id="127" w:name="sub_10000"/>
      <w:bookmarkEnd w:id="127"/>
      <w:r>
        <w:rPr/>
        <w:t>План-график</w:t>
        <w:br/>
        <w:t>размещения заказов на поставки товаров, выполнение работ, оказание услуг</w:t>
        <w:br/>
        <w:t>на ________ год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казчика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й адрес, телефон, электронная почта заказчика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6"/>
                  <w:szCs w:val="16"/>
                </w:rPr>
                <w:t>ОКАТО</w:t>
              </w:r>
            </w:hyperlink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1045"/>
        <w:gridCol w:w="840"/>
        <w:gridCol w:w="1286"/>
        <w:gridCol w:w="1276"/>
        <w:gridCol w:w="1276"/>
        <w:gridCol w:w="1843"/>
        <w:gridCol w:w="1120"/>
        <w:gridCol w:w="980"/>
        <w:gridCol w:w="11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6"/>
                  <w:szCs w:val="16"/>
                </w:rPr>
                <w:t>КБК</w:t>
              </w:r>
            </w:hyperlink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6"/>
                  <w:szCs w:val="16"/>
                </w:rPr>
                <w:t>ОКВЭД</w:t>
              </w:r>
            </w:hyperlink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ДП</w:t>
            </w:r>
          </w:p>
        </w:tc>
        <w:tc>
          <w:tcPr>
            <w:tcW w:w="10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контракт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определения поставщика (подрядчика, исполни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ание внесения изменений в утвержденный план-графи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закупки (N лота)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едмета контракта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ерения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товаров, работ, услуг по контракту/количество товара, планируемого к поставке в текущем году исполнения контрак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(максимальная) цена контракта/размер выплат в текущем году/максимальный размер оплаты по контракту, тыс.руб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финансового обеспечения: размер обеспечения заявки/размер обеспечения исполнения контракта/размер аванса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*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, тыс.руб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азмещения извещения об осуществлении закупки, направления приглашения принять участие в определении поставщика (подрядчика, исполнителя), (месяц, год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контракта (месяц, год)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rPr/>
      </w:pPr>
      <w:r>
        <w:rPr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Ф.И.О., должность руководителя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полномоченного должностного лица)     (подпись)      (дата утверждения)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заказчика)</w:t>
      </w:r>
    </w:p>
    <w:p>
      <w:pPr>
        <w:pStyle w:val="Style27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п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О: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инансовый отдел 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города Алатыря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 "   " ________ 20__ г.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         мп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bookmarkStart w:id="128" w:name="sub_1111"/>
      <w:bookmarkEnd w:id="128"/>
      <w:r>
        <w:rPr>
          <w:rFonts w:cs="Times New Roman" w:ascii="Times New Roman" w:hAnsi="Times New Roman"/>
          <w:sz w:val="18"/>
          <w:szCs w:val="18"/>
        </w:rPr>
        <w:t>* При наличии.</w:t>
      </w:r>
    </w:p>
    <w:p>
      <w:pPr>
        <w:sectPr>
          <w:type w:val="nextPage"/>
          <w:pgSz w:orient="landscape" w:w="16838" w:h="11906"/>
          <w:pgMar w:left="1100" w:right="80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bookmarkStart w:id="129" w:name="sub_1111"/>
      <w:bookmarkStart w:id="130" w:name="sub_1111"/>
      <w:bookmarkEnd w:id="130"/>
    </w:p>
    <w:p>
      <w:pPr>
        <w:pStyle w:val="TextBodyIndent"/>
        <w:jc w:val="right"/>
        <w:rPr>
          <w:sz w:val="24"/>
          <w:szCs w:val="24"/>
        </w:rPr>
      </w:pPr>
      <w:bookmarkStart w:id="131" w:name="sub_3000"/>
      <w:bookmarkEnd w:id="131"/>
      <w:r>
        <w:rPr>
          <w:rStyle w:val="Style8"/>
          <w:b w:val="false"/>
          <w:bCs w:val="false"/>
          <w:color w:val="000000"/>
          <w:sz w:val="24"/>
          <w:szCs w:val="24"/>
        </w:rPr>
        <w:t>Приложение 2</w:t>
        <w:br/>
        <w:t xml:space="preserve">к </w:t>
      </w:r>
      <w:r>
        <w:rPr>
          <w:sz w:val="24"/>
          <w:szCs w:val="24"/>
        </w:rPr>
        <w:t xml:space="preserve">Порядку взаимодействия уполномоченного органа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определение поставщиков (подрядчиков, исполнителей)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ля заказчиков, осуществляющих закупки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оваров, работ, услуг для обеспечения муниципальных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ужд города Алатыря Чувашской Республ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32" w:name="sub_3000"/>
      <w:bookmarkStart w:id="133" w:name="sub_3000"/>
      <w:bookmarkEnd w:id="133"/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муниципального                                                    Главе администрации города Алатыря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а                                                                                                 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исх. ном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8"/>
          <w:rFonts w:cs="Times New Roman" w:ascii="Times New Roman" w:hAnsi="Times New Roman"/>
          <w:bCs w:val="false"/>
          <w:color w:val="000000"/>
          <w:sz w:val="22"/>
          <w:szCs w:val="22"/>
        </w:rPr>
        <w:t>Заявка</w:t>
      </w:r>
      <w:hyperlink w:anchor="sub_1111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</w:rPr>
          <w:t>*(1)</w:t>
        </w:r>
      </w:hyperlink>
    </w:p>
    <w:p>
      <w:pPr>
        <w:pStyle w:val="Style2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8"/>
          <w:rFonts w:cs="Times New Roman" w:ascii="Times New Roman" w:hAnsi="Times New Roman"/>
          <w:bCs w:val="false"/>
          <w:color w:val="000000"/>
          <w:sz w:val="22"/>
          <w:szCs w:val="22"/>
        </w:rPr>
        <w:t>на определение поставщиков (подрядчиков, исполнителей) путем проведения</w:t>
      </w:r>
    </w:p>
    <w:p>
      <w:pPr>
        <w:pStyle w:val="Style27"/>
        <w:jc w:val="center"/>
        <w:rPr/>
      </w:pPr>
      <w:r>
        <w:rPr>
          <w:rStyle w:val="Style8"/>
          <w:rFonts w:cs="Times New Roman" w:ascii="Times New Roman" w:hAnsi="Times New Roman"/>
          <w:bCs w:val="false"/>
          <w:color w:val="000000"/>
          <w:sz w:val="22"/>
          <w:szCs w:val="22"/>
        </w:rPr>
        <w:t>открытого конкурса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заказчика ______________________________________________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нахождения, почтовый адрес и адрес электронной почты, 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амилия, имя, отчество  и  номер  контактного  телефона  представителя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а, ответственного за подготовку заявки _______________________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ная информация из плана-графи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40"/>
        <w:gridCol w:w="2520"/>
        <w:gridCol w:w="2478"/>
        <w:gridCol w:w="1521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заказа по плану-графику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, руб.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осуществления процедур закупки (месяц, год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внесения изменений в утвержденный план-график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азмещения извещения об осуществлении закупки, направления приглашения принять участие в определении поставщика (подрядчика, исполнителя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договора)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точник финансирования заказ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60"/>
        <w:gridCol w:w="2292"/>
        <w:gridCol w:w="1540"/>
        <w:gridCol w:w="17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 финансир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группы по номенклатуре товаров, работ, усл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родукции по ОКД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Style w:val="Style8"/>
          <w:rFonts w:cs="Times New Roman" w:ascii="Times New Roman" w:hAnsi="Times New Roman"/>
          <w:bCs w:val="false"/>
          <w:color w:val="000000"/>
          <w:sz w:val="24"/>
          <w:szCs w:val="24"/>
        </w:rPr>
        <w:t>Краткое изложение условий контракта: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Наименование объекта закупки: ___________________________________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Описание объекта закупки и количество поставляемого товара,  объем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ых  работ,  оказываемых  услуг:  в  соответствии  с  техническим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м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Информация о  количестве  и  месте  доставки  товара,  являющегося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 контракта,  месте  выполнения  работы  или   оказания  услуги,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являющихся предметом контракта: __________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Сроки поставки товара или завершения работы либо  график  оказания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: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Начальная (максимальная) цена контракта: 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Источник финансирования: _________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Цена  запасных  частей  или  каждой  запасной  части  к  технике,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ю, цена  единицы  работы  или  услуги  (в  случае,    если при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и контракта объем подлежащих выполнению  работ  по  техническому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ю и (или) ремонту техники, оборудования, оказанию услуг связи,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х  услуг, медицинских  услуг,  образовательных     услуг, услуг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питания, услуг переводчика,  услуг  по  перевозкам  грузов,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ажиров  и багажа,  гостиничных  услуг,  услуг  по   проведению оценки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   определить, в   извещении   об   осуществлении   закупки   и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и о закупке):________________________________________________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Обоснование начальной (максимальной) цены контракта: ___________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4. Идентификационный код закупки: _________________________________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.  Ограничение  участия  в  определении   поставщика   (подрядчика,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я) (участие  субъектов  малого  предпринимательства,  социально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ых некоммерческих организаций в закупках): 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6. Преимущества, предоставляемые заказчиком: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чреждениям и предприятиям уголовно-исполнительной системы: да, нет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черкнуть необходимое)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рганизациям инвалидов: да, нет (подчеркнуть необходимое)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убъектам  малого  предпринимательства:   да,   нет   (подчеркнуть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)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оциально  ориентированным  некоммерческим  организациям:   да, нет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черкнуть необходимое)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7. Условия, запреты, ограничения допуска  товаров,  происходящих  из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государства или группы иностранных государств, работ, услуг,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енно выполняемых, оказываемых  иностранными лицами,  в  случае,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анные  условия,  запреты,  ограничения  установлены    заказчиком в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й документации: _______________________________________________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8. Размер и порядок внесения денежных средств в качестве обеспечения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ок   на   участие   в   закупке,   а    также       условия банковской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и: 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. Размер обеспечения исполнения контракта,  порядок  предоставления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го обеспечения, требования к такому обеспечению, а также информация о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ом сопровождении контракта: ____________________________________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. Платежные  реквизиты  для  перечисления  залога,  в   случае если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на    данная     форма     обеспечения         исполнения контракта: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1. Условия поставки товара, выполнения работ,  оказания  услуг  (при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):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личие лицензии: __________________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вида работ (услуг), на выполнение (оказание) которых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ребуется наличие лицензии)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наличие  свидетельства  о  допуске  к  видам  работ,   влияющим на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  объектов     капитального         строительства, выданного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ыми организациями: да, нет (подчеркнуть необходимое)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именование вида (видов) работ,  на  который  (которые)  требуется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свидетельства   (в   соответствии   с   приказом    Министерства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го развития Российской Федерации):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порядок  доставки  товаров ________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выполнение  работ:   иждивением   подрядчика;   с   использованием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 заказчика (подчеркнуть необходимое)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собые условия поставки товаров, выполнения работ,  оказания  услуг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другое  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2. Сведения о валюте, используемой для формирования цены контракта и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ов с поставщиками (исполнителями, подрядчиками): российский рубль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3. Форма оплаты товара, работ, услуг 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4. Сроки оплаты товара, работ, услуг 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5. Порядок оплаты товара, работ, услуг 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6. Критерии оценки заявок на участие в открытом  конкурсе,  величины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сти этих критериев (выбрать необходимое):</w:t>
      </w:r>
      <w:hyperlink w:anchor="sub_2222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*(2)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3898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на контракт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ходы на эксплуатацию и ремонт товаров, использование результатов рабо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чественные, функциональные и экологические характеристики объекта закупк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контракта, и деловой репутации, специалистов и иных работников определенного уровня квалификаци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чень прилагаемых к заявке документов: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роект контракта, включая приложения к контракту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боснование начальной (максимальной) цены контракта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Техническое задание, технические   характеристики   поставляемого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товара, (выполняемых работ, оказываемых услуг)</w:t>
      </w:r>
      <w:hyperlink w:anchor="sub_3333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*(3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гласовано"</w:t>
      </w:r>
      <w:hyperlink w:anchor="sub_4444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*(4)</w:t>
        </w:r>
      </w:hyperlink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________________     _____________________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(подпись)           (фамилия, имя, отчество)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 г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bookmarkStart w:id="134" w:name="sub_4000"/>
      <w:bookmarkEnd w:id="134"/>
      <w:r>
        <w:rPr>
          <w:rStyle w:val="Style8"/>
          <w:b w:val="false"/>
          <w:bCs w:val="false"/>
          <w:color w:val="000000"/>
          <w:sz w:val="24"/>
          <w:szCs w:val="24"/>
        </w:rPr>
        <w:t>Приложение 3</w:t>
        <w:br/>
        <w:t xml:space="preserve">к </w:t>
      </w:r>
      <w:r>
        <w:rPr>
          <w:sz w:val="24"/>
          <w:szCs w:val="24"/>
        </w:rPr>
        <w:t xml:space="preserve">Порядку взаимодействия уполномоченного органа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определение поставщиков (подрядчиков, исполнителей)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ля заказчиков, осуществляющих закупки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оваров, работ, услуг для обеспечения муниципальных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ужд города Алатыря Чувашской Республ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35" w:name="sub_4000"/>
      <w:bookmarkStart w:id="136" w:name="sub_4000"/>
      <w:bookmarkEnd w:id="136"/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муниципального                                                    Главе администрации города Алатыря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а                                                                                                 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исх. номер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8"/>
          <w:rFonts w:cs="Times New Roman" w:ascii="Times New Roman" w:hAnsi="Times New Roman"/>
          <w:bCs w:val="false"/>
          <w:color w:val="000000"/>
          <w:sz w:val="24"/>
          <w:szCs w:val="24"/>
        </w:rPr>
        <w:t>Заявка</w:t>
      </w:r>
      <w:hyperlink w:anchor="sub_411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*</w:t>
        </w:r>
      </w:hyperlink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8"/>
          <w:rFonts w:cs="Times New Roman" w:ascii="Times New Roman" w:hAnsi="Times New Roman"/>
          <w:bCs w:val="false"/>
          <w:color w:val="000000"/>
          <w:sz w:val="24"/>
          <w:szCs w:val="24"/>
        </w:rPr>
        <w:t>на определение поставщиков (подрядчиков, исполнителей) путем проведения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8"/>
          <w:rFonts w:cs="Times New Roman" w:ascii="Times New Roman" w:hAnsi="Times New Roman"/>
          <w:bCs w:val="false"/>
          <w:color w:val="000000"/>
          <w:sz w:val="24"/>
          <w:szCs w:val="24"/>
        </w:rPr>
        <w:t>аукциона в электронной форме (электронного аукцио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заказчика ______________________________________________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нахождения, почтовый адрес и адрес электронной почты, 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амилия, имя, отчество  и  номер  контактного  телефона  представителя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а, ответственного за подготовку заявки _______________________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ная информация из плана-графи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40"/>
        <w:gridCol w:w="2520"/>
        <w:gridCol w:w="2478"/>
        <w:gridCol w:w="1701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заказа по плану-графику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, руб.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осуществления процедур закупки (месяц,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внесения изменений в утвержденный план-график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азмещения извещения об осуществлении закупки, направления приглашения принять участие в определении поставщика (подрядчика, исполнителя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договор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Источник финансир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2660"/>
        <w:gridCol w:w="1309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Cs w:val="24"/>
                </w:rPr>
                <w:t>бюджетной классификации</w:t>
              </w:r>
            </w:hyperlink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группы по номенклатуре товаров, работ, усл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родукции по ОК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Style w:val="Style8"/>
          <w:rFonts w:cs="Times New Roman" w:ascii="Times New Roman" w:hAnsi="Times New Roman"/>
          <w:bCs w:val="false"/>
          <w:color w:val="000000"/>
          <w:sz w:val="24"/>
          <w:szCs w:val="24"/>
        </w:rPr>
        <w:t>Краткое изложение условий контракта: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Наименование объекта закупки: ___________________________________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Описание объекта закупки и количество поставляемого товара,  объем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ых  работ,  оказываемых  услуг:  в  соответствии  с  техническим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м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Информация о  количестве  и  месте  доставки  товара,  являющегося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 контракта,  месте  выполнения  работы  или   оказания  услуги,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хся предметом контракта: __________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Сроки поставки товара или завершения работы либо  график  оказания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: 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Начальная (максимальная) цена контракта: 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Источник финансирования: _________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Цена  запасных  частей  или  каждой  запасной  части  к  технике,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ю, цена  единицы  работы  или  услуги  (в  случае,    если при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и контракта объем подлежащих выполнению  работ  по  техническому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ю и (или) ремонту техники, оборудования, оказанию услуг связи,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х  услуг, медицинских  услуг,  образовательных     услуг, услуг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питания, услуг переводчика,  услуг  по  перевозкам  грузов,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ажиров  и багажа,  гостиничных  услуг,  услуг  по   проведению оценки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   определить, в   извещении   об   осуществлении   закупки   и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и о закупке):________________________________________________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Обоснование начальной (максимальной) цены контракта: ___________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4. Идентификационный код закупки: _________________________________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.  Ограничение  участия  в  определении   поставщика   (подрядчика,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я) (участие  субъектов  малого  предпринимательства,  социально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ых некоммерческих организаций в закупках): 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6. Преимущества, предоставляемые заказчиком: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чреждениям и предприятиям уголовно-исполнительной системы: да, нет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черкнуть необходимое)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рганизациям инвалидов: да, нет (подчеркнуть необходимое)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убъектам  малого  предпринимательства:   да,   нет   (подчеркнуть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)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оциально  ориентированным  некоммерческим  организациям:   да, нет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черкнуть необходимое)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7. Условия, запреты, ограничения допуска  товаров,  происходящих  из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государства или группы иностранных государств, работ, услуг,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енно выполняемых, оказываемых  иностранными лицами,  в  случае,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анные  условия,  запреты,  ограничения  установлены    заказчиком в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й документации: _______________________________________________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8. Размер и порядок внесения денежных средств в качестве обеспечения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ок   на   участие   в   закупке,   а    также      условия банковской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и: 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. Размер обеспечения исполнения контракта,  порядок  предоставления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го обеспечения, требования к такому обеспечению, а также информация о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ом сопровождении контракта: ____________________________________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. Платежные  реквизиты  для  перечисления  залога,  в   случае если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на    данная     форма     обеспечения         исполнения контракта: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1. Условия поставки товара, выполнения работ,  оказания  услуг  (при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):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личие лицензии: __________________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вида работ (услуг), на выполнение (оказание) которых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ребуется наличие лицензии)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наличие  свидетельства  о  допуске  к  видам  работ,   влияющим на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  объектов     капитального         строительства, выданного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ыми организациями: да, нет (подчеркнуть необходимое)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именование вида (видов) работ,  на  который  (которые)  требуется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свидетельства   (в   соответствии   с   приказом    Министерства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го развития Российской Федерации):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порядок  доставки  товаров ________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выполнение  работ:   иждивением   подрядчика;   с   использованием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 заказчика (подчеркнуть необходимое)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собые условия поставки товаров, выполнения работ,  оказания  услуг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другое  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2. Сведения о валюте, используемой для формирования цены контракта и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ов с поставщиками (исполнителями, подрядчиками): российский рубль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3. Форма оплаты товара, работ, услуг 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4. Сроки оплаты товара, работ, услуг 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5. Порядок оплаты товара, работ, услуг 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чень прилагаемых к заявке документов: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Проект      контракта (гражданско-правового    договора), включая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контракту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Обоснование начальной (максимальной) цены контракта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Техническое задание, технические   характеристики   поставляемого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а, (выполняемых работ, оказываемых услуг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гласовано"</w:t>
      </w:r>
      <w:hyperlink w:anchor="sub_422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**</w:t>
        </w:r>
      </w:hyperlink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________________     _____________________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(подпись)             (фамилия, имя, отчество)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 г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137" w:name="sub_4111"/>
      <w:bookmarkEnd w:id="137"/>
      <w:r>
        <w:rPr>
          <w:rFonts w:cs="Times New Roman" w:ascii="Times New Roman" w:hAnsi="Times New Roman"/>
          <w:sz w:val="24"/>
          <w:szCs w:val="24"/>
        </w:rPr>
        <w:t>* подается по каждому лоту на бумажном и электронном носителях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138" w:name="sub_4111"/>
      <w:bookmarkStart w:id="139" w:name="sub_4222"/>
      <w:bookmarkEnd w:id="138"/>
      <w:bookmarkEnd w:id="139"/>
      <w:r>
        <w:rPr>
          <w:rFonts w:cs="Times New Roman" w:ascii="Times New Roman" w:hAnsi="Times New Roman"/>
          <w:sz w:val="24"/>
          <w:szCs w:val="24"/>
        </w:rPr>
        <w:t>** главными распорядителями бюджетных сред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40" w:name="sub_4222"/>
      <w:bookmarkStart w:id="141" w:name="sub_4222"/>
      <w:bookmarkEnd w:id="141"/>
    </w:p>
    <w:p>
      <w:pPr>
        <w:pStyle w:val="TextBodyIndent"/>
        <w:jc w:val="right"/>
        <w:rPr>
          <w:rStyle w:val="Style8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  <w:bookmarkStart w:id="142" w:name="sub_5000"/>
      <w:bookmarkStart w:id="143" w:name="sub_5000"/>
      <w:bookmarkEnd w:id="143"/>
    </w:p>
    <w:p>
      <w:pPr>
        <w:pStyle w:val="TextBodyIndent"/>
        <w:jc w:val="right"/>
        <w:rPr>
          <w:rStyle w:val="Style8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Indent"/>
        <w:jc w:val="right"/>
        <w:rPr>
          <w:rStyle w:val="Style8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Indent"/>
        <w:jc w:val="right"/>
        <w:rPr>
          <w:rStyle w:val="Style8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Indent"/>
        <w:jc w:val="right"/>
        <w:rPr>
          <w:rStyle w:val="Style8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Indent"/>
        <w:jc w:val="right"/>
        <w:rPr>
          <w:rStyle w:val="Style8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Indent"/>
        <w:jc w:val="right"/>
        <w:rPr>
          <w:rStyle w:val="Style8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Indent"/>
        <w:jc w:val="right"/>
        <w:rPr>
          <w:rStyle w:val="Style8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Indent"/>
        <w:jc w:val="right"/>
        <w:rPr/>
      </w:pPr>
      <w:r>
        <w:rPr>
          <w:rStyle w:val="Style8"/>
          <w:b w:val="false"/>
          <w:bCs w:val="false"/>
          <w:color w:val="000000"/>
          <w:sz w:val="24"/>
          <w:szCs w:val="24"/>
        </w:rPr>
        <w:t>Приложение 4</w:t>
        <w:br/>
        <w:t xml:space="preserve">к </w:t>
      </w:r>
      <w:r>
        <w:rPr>
          <w:sz w:val="24"/>
          <w:szCs w:val="24"/>
        </w:rPr>
        <w:t xml:space="preserve">Порядку взаимодействия уполномоченного органа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определение поставщиков (подрядчиков, исполнителей)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ля заказчиков, осуществляющих закупки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оваров, работ, услуг для обеспечения муниципальных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ужд города Алатыря Чувашской Республи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44" w:name="sub_5000"/>
      <w:bookmarkStart w:id="145" w:name="sub_5000"/>
      <w:bookmarkEnd w:id="145"/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муниципального                                                    Главе администрации города Алатыря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а                                                                                                 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исх. номер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8"/>
          <w:rFonts w:cs="Times New Roman" w:ascii="Times New Roman" w:hAnsi="Times New Roman"/>
          <w:bCs w:val="false"/>
          <w:color w:val="000000"/>
          <w:sz w:val="24"/>
          <w:szCs w:val="24"/>
        </w:rPr>
        <w:t>Заявка</w:t>
      </w:r>
      <w:hyperlink w:anchor="sub_511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*</w:t>
        </w:r>
      </w:hyperlink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8"/>
          <w:rFonts w:cs="Times New Roman" w:ascii="Times New Roman" w:hAnsi="Times New Roman"/>
          <w:bCs w:val="false"/>
          <w:color w:val="000000"/>
          <w:sz w:val="24"/>
          <w:szCs w:val="24"/>
        </w:rPr>
        <w:t>на определение поставщика (подрядчика, исполнителя) путем проведения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8"/>
          <w:rFonts w:cs="Times New Roman" w:ascii="Times New Roman" w:hAnsi="Times New Roman"/>
          <w:bCs w:val="false"/>
          <w:color w:val="000000"/>
          <w:sz w:val="24"/>
          <w:szCs w:val="24"/>
        </w:rPr>
        <w:t>запроса котиров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заказчика ______________________________________________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нахождения, почтовый адрес и адрес электронной почты, 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амилия, имя, отчество  и  номер  контактного  телефона  представителя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а, ответственного за подготовку заявки _______________________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ная информация из плана-графика:</w:t>
      </w:r>
    </w:p>
    <w:p>
      <w:pPr>
        <w:pStyle w:val="Style27"/>
        <w:rPr/>
      </w:pPr>
      <w:r>
        <w:rPr/>
        <w:t>5. Контрольная информация из плана-график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40"/>
        <w:gridCol w:w="2520"/>
        <w:gridCol w:w="2461"/>
        <w:gridCol w:w="184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заказа по плану-графику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, руб.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осуществления процедур закупки (месяц, го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внесения изменений в утвержденный план-график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азмещения извещения об осуществлении закупки, направления приглашения принять участие в определении поставщика (подрядчика, исполнителя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договор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7"/>
        <w:rPr/>
      </w:pPr>
      <w:r>
        <w:rPr/>
        <w:t>6. Источник финансиров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60"/>
        <w:gridCol w:w="2660"/>
        <w:gridCol w:w="1540"/>
        <w:gridCol w:w="121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 финансир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Cs w:val="24"/>
                </w:rPr>
                <w:t>бюджетной классификации</w:t>
              </w:r>
            </w:hyperlink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группы по номенклатуре товаров, работ, усл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родукции по ОКД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Style w:val="Style8"/>
          <w:rFonts w:cs="Times New Roman" w:ascii="Times New Roman" w:hAnsi="Times New Roman"/>
          <w:bCs w:val="false"/>
          <w:color w:val="000000"/>
          <w:sz w:val="24"/>
          <w:szCs w:val="24"/>
        </w:rPr>
        <w:t>Краткое изложение условий контракта: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Наименование объекта закупки: __________________________________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Описание объекта закупки и количество поставляемого товара, объем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ых  работ,  оказываемых  услуг:  в  соответствии  с  техническим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м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Информация о количестве  и  месте  доставки  товара,  являющегося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 контракта,  месте  выполнения  работы  или  оказания   услуги,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хся предметом контракта: __________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Сроки поставки товара или завершения работы либо график оказания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: 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 Начальная (максимальная) цена контракта: 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 Источник финансирования: ________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. Цена запасных  частей  или  каждой  запасной  части  к  технике,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ю,  цена  единицы  работы  или  услуги  (в  случае,   если при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и контракта объем подлежащих выполнению  работ  по  техническому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ю и (или) ремонту техники, оборудования, оказанию услуг связи,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х  услуг,  медицинских  услуг,  образовательных  услуг,   услуг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питания, услуг переводчика,  услуг  по  перевозкам  грузов,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ажиров и  багажа,  гостиничных  услуг,  услуг  по  проведению  оценки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  определить,  в   извещении   об   осуществлении   закупки   и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и о закупке): ________________________________________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. Обоснование начальной (максимальной) цены контракта: __________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. Идентификационный код закупки: ________________________________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6.  Ограничение  участия  в  определении  поставщика   (подрядчика,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я) (участие  субъектов  малого  предпринимательства,  социально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ых некоммерческих организаций в закупках): _____________________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7. Преимущества, предоставляемые заказчиком: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чреждениям и предприятиям  уголовно-исполнительной  системы:  да,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(подчеркнуть необходимое)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рганизациям инвалидов: да, нет (подчеркнуть необходимое)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субъектам  малого  предпринимательства:  да,   нет   (подчеркнуть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)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циально ориентированным  некоммерческим  организациям:  да,  нет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черкнуть необходимое)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. Условия, запреты, ограничения допуска товаров,  происходящих  из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государства или группы иностранных государств, работ, услуг,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енно выполняемых, оказываемых иностранными  лицами,  в  случае,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 данные  условия,  запреты,  ограничения  установлены   заказчиком в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й документации: _______________________________________________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9. Сведения о необходимости установления в извещении требования  об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и в реестре недобросовестных поставщиков сведений об  участниках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заказа: да, нет (подчеркнуть необходимое)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. Информация о возможности  одностороннего  отказа  от  исполнения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а: _____________________________________________________________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чень прилагаемых к заявке документов: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Техническое задание - на __ л. в ___ экз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роект контракта - на __ л. в ___ экз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Обоснование начальной (максимальной) цены контракта - на __ л.  в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 эк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ись руковод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Согласовано"</w:t>
      </w:r>
      <w:hyperlink w:anchor="sub_5222">
        <w:r>
          <w:rPr>
            <w:rStyle w:val="InternetLink"/>
            <w:rFonts w:cs="Times New Roman" w:ascii="Times New Roman" w:hAnsi="Times New Roman"/>
            <w:sz w:val="24"/>
            <w:szCs w:val="24"/>
          </w:rPr>
          <w:t>**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   ________________    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олжность)         (подпись)     (фамилия, имя, отчество)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"___" 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146" w:name="sub_5111"/>
      <w:bookmarkEnd w:id="146"/>
      <w:r>
        <w:rPr>
          <w:rFonts w:cs="Times New Roman" w:ascii="Times New Roman" w:hAnsi="Times New Roman"/>
          <w:sz w:val="24"/>
          <w:szCs w:val="24"/>
        </w:rPr>
        <w:t>* подается на бумажном и электронном носителях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147" w:name="sub_5111"/>
      <w:bookmarkStart w:id="148" w:name="sub_5222"/>
      <w:bookmarkEnd w:id="147"/>
      <w:bookmarkEnd w:id="148"/>
      <w:r>
        <w:rPr>
          <w:rFonts w:cs="Times New Roman" w:ascii="Times New Roman" w:hAnsi="Times New Roman"/>
          <w:sz w:val="24"/>
          <w:szCs w:val="24"/>
        </w:rPr>
        <w:t>** главными распорядителями бюджетных сред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49" w:name="sub_5222"/>
      <w:bookmarkStart w:id="150" w:name="sub_5222"/>
      <w:bookmarkEnd w:id="150"/>
    </w:p>
    <w:p>
      <w:pPr>
        <w:pStyle w:val="TextBodyIndent"/>
        <w:jc w:val="right"/>
        <w:rPr/>
      </w:pPr>
      <w:bookmarkStart w:id="151" w:name="sub_6000"/>
      <w:bookmarkEnd w:id="151"/>
      <w:r>
        <w:rPr>
          <w:rStyle w:val="Style8"/>
          <w:b w:val="false"/>
          <w:bCs w:val="false"/>
          <w:color w:val="000000"/>
          <w:sz w:val="24"/>
          <w:szCs w:val="24"/>
        </w:rPr>
        <w:t>Приложение 5</w:t>
        <w:br/>
        <w:t xml:space="preserve">к </w:t>
      </w:r>
      <w:r>
        <w:rPr>
          <w:sz w:val="24"/>
          <w:szCs w:val="24"/>
        </w:rPr>
        <w:t xml:space="preserve">Порядку взаимодействия уполномоченного органа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определение поставщиков (подрядчиков, исполнителей)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ля заказчиков, осуществляющих закупки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оваров, работ, услуг для обеспечения муниципальных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ужд города Алатыря Чувашской Республ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52" w:name="sub_6000"/>
      <w:bookmarkStart w:id="153" w:name="sub_6000"/>
      <w:bookmarkEnd w:id="153"/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муниципального                                                    Главе администрации города Алатыря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а                                                                                                 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исх. номер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8"/>
          <w:rFonts w:cs="Times New Roman" w:ascii="Times New Roman" w:hAnsi="Times New Roman"/>
          <w:bCs w:val="false"/>
          <w:color w:val="000000"/>
          <w:sz w:val="24"/>
          <w:szCs w:val="24"/>
        </w:rPr>
        <w:t>Заявка</w:t>
      </w:r>
      <w:hyperlink w:anchor="sub_1111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*(1)</w:t>
        </w:r>
      </w:hyperlink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8"/>
          <w:rFonts w:cs="Times New Roman" w:ascii="Times New Roman" w:hAnsi="Times New Roman"/>
          <w:bCs w:val="false"/>
          <w:color w:val="000000"/>
          <w:sz w:val="24"/>
          <w:szCs w:val="24"/>
        </w:rPr>
        <w:t>на определение поставщиков (подрядчиков, исполнителей) путем проведения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8"/>
          <w:rFonts w:cs="Times New Roman" w:ascii="Times New Roman" w:hAnsi="Times New Roman"/>
          <w:bCs w:val="false"/>
          <w:color w:val="000000"/>
          <w:sz w:val="24"/>
          <w:szCs w:val="24"/>
        </w:rPr>
        <w:t>запроса предлож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заказчика ______________________________________________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нахождения, почтовый адрес и адрес электронной почты, 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амилия, имя, отчество  и  номер  контактного  телефона  представителя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а, ответственного за подготовку заявки _______________________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ная информация из плана-графи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40"/>
        <w:gridCol w:w="2520"/>
        <w:gridCol w:w="2177"/>
        <w:gridCol w:w="184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заказа по плану-графику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, руб.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осуществления процедур закупки (месяц, го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внесения изменений в утвержденный план-графи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азмещения извещения об осуществлении закупки, направления приглашения принять участие в определении поставщика (подрядчика, исполнителя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договор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точник финансир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71"/>
        <w:gridCol w:w="2660"/>
        <w:gridCol w:w="1540"/>
        <w:gridCol w:w="115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 финанс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Cs w:val="24"/>
                </w:rPr>
                <w:t>бюджетной классификации</w:t>
              </w:r>
            </w:hyperlink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группы по номенклатуре товаров, работ, усл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родукции по ОКД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Style w:val="Style8"/>
          <w:rFonts w:cs="Times New Roman" w:ascii="Times New Roman" w:hAnsi="Times New Roman"/>
          <w:bCs w:val="false"/>
          <w:color w:val="000000"/>
          <w:sz w:val="24"/>
          <w:szCs w:val="24"/>
        </w:rPr>
        <w:t>Краткое изложение условий контракта: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Наименование запроса предложений: ______________________________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Предмет контракта: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именование поставляемых товаров, выполняемых работ,  оказываемых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количество  поставляемого  товара,  объема   выполняемых   работ,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мых услуг 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место  поставки  товара,   выполнения   работ,     оказания услуг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условия поставки товара, выполнения работ, оказания услуг 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сроки  (периоды)  поставки  товара,  выполнения  работ,  оказания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___________________________________________________________________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Начальная (максимальная) цена контракта</w:t>
      </w:r>
      <w:hyperlink w:anchor="sub_2222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*(2)</w:t>
        </w:r>
      </w:hyperlink>
      <w:r>
        <w:rPr>
          <w:rFonts w:cs="Times New Roman" w:ascii="Times New Roman" w:hAnsi="Times New Roman"/>
          <w:sz w:val="24"/>
          <w:szCs w:val="24"/>
        </w:rPr>
        <w:t>: 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Сведения о валюте, используемой для формирования цены контракта и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ов с поставщиками (исполнителями, подрядчиками): российский рубль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Обоснование начальной (максимальной) цены контракта 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 Форма оплаты товара, работ, услуг (по лотам) 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 Сроки оплаты товара, работ, услуг (по лотам) 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. Порядок оплаты товара, работ, услуг (по лотам) 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. Преимущества, предоставляемые заказчиком: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чреждениям и предприятиям  уголовно-исполнительной  системы:  да,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(подчеркнуть необходимое)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рганизациям инвалидов: да, нет (подчеркнуть необходимое)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субъектам  малого  предпринимательства:  да,   нет   (подчеркнуть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)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циально ориентированным  некоммерческим  организациям:  да,  нет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черкнуть необходимое)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. Сведения о необходимости обеспечения заявки на участие в запросе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, предлагаемый размер обеспечения  (в  процентном  и  суммовом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и), срок и порядок его внесения __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6.  Критерии  оценки  заявок  на  участие  в  запросе  предложений,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ы значимости этих критериев (выбрать необходимое):</w:t>
      </w:r>
      <w:hyperlink w:anchor="sub_3333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*(3)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3758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  <w:hyperlink w:anchor="sub_61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Cs w:val="24"/>
                </w:rPr>
                <w:t>*</w:t>
              </w:r>
            </w:hyperlink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сть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ные критерии оценки: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Цена контракт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асходы на эксплуатацию и ремонт товаров (объектов), использование результатов рабо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тоимость жизненного цикла товара (объекта), созданного в результате выполнения работы</w:t>
            </w:r>
            <w:hyperlink w:anchor="sub_4444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*(4)</w:t>
              </w:r>
            </w:hyperlink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редложение о сумме соответствующих расходов заказчика, которые заказчик осуществит или понесет по энергосервисному контракт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оимостные критерии оценки: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Качественные, функциональные и экологические характеристики объекта закупк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154" w:name="sub_6111"/>
      <w:bookmarkEnd w:id="154"/>
      <w:r>
        <w:rPr>
          <w:rFonts w:cs="Times New Roman" w:ascii="Times New Roman" w:hAnsi="Times New Roman"/>
          <w:sz w:val="24"/>
          <w:szCs w:val="24"/>
        </w:rPr>
        <w:t>* - применяются за исключением закупок, если заказчиком установлены  иные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155" w:name="sub_6111"/>
      <w:bookmarkEnd w:id="155"/>
      <w:r>
        <w:rPr>
          <w:rFonts w:cs="Times New Roman" w:ascii="Times New Roman" w:hAnsi="Times New Roman"/>
          <w:sz w:val="24"/>
          <w:szCs w:val="24"/>
        </w:rPr>
        <w:t xml:space="preserve">критерии  оценки  заявок, не   предусмотренные   </w:t>
      </w:r>
      <w:hyperlink r:id="rId2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частью   1   статьи   32</w:t>
        </w:r>
      </w:hyperlink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от 5 апреля 2013 г. N 44-ФЗ «О контрактной системе  в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е закупок товаров, работ, услуг для  обеспечения  государственных   и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муниципальных нужд»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7. информация о возможности  заказчика   изменить   предусмотренные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ом количество товара, объем  работы  или  услуги  при  заключении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а либо в ходе его исполнения _____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. Информация о возможности одностороннего отказа   от   исполнения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а 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чень прилагаемых к заявке документов: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роект контракта, включая приложения к контракту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боснование начальной (максимальной) цены контракта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Техническое задание, технические   характеристики   поставляемого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а, (выполняемых работ, оказываемых услуг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гласовано"</w:t>
      </w:r>
      <w:hyperlink w:anchor="sub_555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*(5)</w:t>
        </w:r>
      </w:hyperlink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________________     _____________________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(подпись)            (фамилия, имя, отче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 г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156" w:name="sub_11111"/>
      <w:bookmarkEnd w:id="156"/>
      <w:r>
        <w:rPr>
          <w:sz w:val="24"/>
          <w:szCs w:val="24"/>
        </w:rPr>
        <w:t>*(1) подается по каждому лоту на бумажном и электронном носителях;</w:t>
      </w:r>
    </w:p>
    <w:p>
      <w:pPr>
        <w:pStyle w:val="Normal"/>
        <w:rPr/>
      </w:pPr>
      <w:bookmarkStart w:id="157" w:name="sub_11111"/>
      <w:bookmarkStart w:id="158" w:name="sub_22222"/>
      <w:bookmarkEnd w:id="157"/>
      <w:bookmarkEnd w:id="158"/>
      <w:r>
        <w:rPr>
          <w:sz w:val="24"/>
          <w:szCs w:val="24"/>
        </w:rPr>
        <w:t xml:space="preserve">*(2) в соответствии с </w:t>
      </w:r>
      <w:hyperlink r:id="rId26">
        <w:r>
          <w:rPr>
            <w:rStyle w:val="InternetLink"/>
            <w:b w:val="false"/>
            <w:color w:val="000000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экономического развития Российской Федерации от 02.10.2013 N 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;</w:t>
      </w:r>
    </w:p>
    <w:p>
      <w:pPr>
        <w:pStyle w:val="Normal"/>
        <w:rPr/>
      </w:pPr>
      <w:bookmarkStart w:id="159" w:name="sub_22222"/>
      <w:bookmarkStart w:id="160" w:name="sub_33333"/>
      <w:bookmarkEnd w:id="159"/>
      <w:bookmarkEnd w:id="160"/>
      <w:r>
        <w:rPr>
          <w:sz w:val="24"/>
          <w:szCs w:val="24"/>
        </w:rPr>
        <w:t xml:space="preserve">*(3) в соответствии с </w:t>
      </w:r>
      <w:hyperlink r:id="rId27">
        <w:r>
          <w:rPr>
            <w:rStyle w:val="InternetLink"/>
            <w:b w:val="false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8 ноября 2013 N 1085 «Об утверждении Правил оценки заявок, окончательных предложений участников закупки товаров, работ, услуг для обеспечения государственных и муниципальных нужд»;</w:t>
      </w:r>
    </w:p>
    <w:p>
      <w:pPr>
        <w:pStyle w:val="Normal"/>
        <w:rPr/>
      </w:pPr>
      <w:bookmarkStart w:id="161" w:name="sub_33333"/>
      <w:bookmarkStart w:id="162" w:name="sub_44444"/>
      <w:bookmarkEnd w:id="161"/>
      <w:bookmarkEnd w:id="162"/>
      <w:r>
        <w:rPr>
          <w:sz w:val="24"/>
          <w:szCs w:val="24"/>
        </w:rPr>
        <w:t xml:space="preserve">*(4) в соответствии с </w:t>
      </w:r>
      <w:hyperlink r:id="rId28">
        <w:r>
          <w:rPr>
            <w:rStyle w:val="InternetLink"/>
            <w:b w:val="false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8 ноября 2013 г. N 1087 «Об определении случаев заключения контракта жизненного цикла»;</w:t>
      </w:r>
    </w:p>
    <w:p>
      <w:pPr>
        <w:pStyle w:val="Normal"/>
        <w:rPr>
          <w:sz w:val="24"/>
          <w:szCs w:val="24"/>
        </w:rPr>
      </w:pPr>
      <w:bookmarkStart w:id="163" w:name="sub_44444"/>
      <w:bookmarkStart w:id="164" w:name="sub_5555"/>
      <w:bookmarkEnd w:id="163"/>
      <w:bookmarkEnd w:id="164"/>
      <w:r>
        <w:rPr>
          <w:sz w:val="24"/>
          <w:szCs w:val="24"/>
        </w:rPr>
        <w:t>*(5) главными распорядителями бюджетных сред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65" w:name="sub_5555"/>
      <w:bookmarkStart w:id="166" w:name="sub_5555"/>
      <w:bookmarkEnd w:id="166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990" w:gutter="0" w:header="0" w:top="799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hanging="228"/>
      <w:jc w:val="center"/>
      <w:textAlignment w:val="auto"/>
      <w:outlineLvl w:val="7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Style7">
    <w:name w:val="Îñíîâíîé øðèôò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6"/>
    <w:rPr>
      <w:rFonts w:cs="Times New Roman"/>
    </w:rPr>
  </w:style>
  <w:style w:type="character" w:styleId="Postbody1">
    <w:name w:val="postbody1"/>
    <w:basedOn w:val="Style6"/>
    <w:qFormat/>
    <w:rPr>
      <w:sz w:val="18"/>
      <w:szCs w:val="18"/>
    </w:rPr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Style10">
    <w:name w:val="Активная гипертекстовая ссылка"/>
    <w:basedOn w:val="Style9"/>
    <w:qFormat/>
    <w:rPr>
      <w:rFonts w:cs="Times New Roman"/>
      <w:color w:val="106BBE"/>
      <w:u w:val="single"/>
    </w:rPr>
  </w:style>
  <w:style w:type="character" w:styleId="Style11">
    <w:name w:val="Выделение для Базового Поиска"/>
    <w:basedOn w:val="Style8"/>
    <w:qFormat/>
    <w:rPr>
      <w:rFonts w:cs="Times New Roman"/>
      <w:color w:val="0058A9"/>
    </w:rPr>
  </w:style>
  <w:style w:type="character" w:styleId="Style12">
    <w:name w:val="Выделение для Базового Поиска (курсив)"/>
    <w:basedOn w:val="Style11"/>
    <w:qFormat/>
    <w:rPr>
      <w:i/>
      <w:iCs/>
    </w:rPr>
  </w:style>
  <w:style w:type="character" w:styleId="Style13">
    <w:name w:val="Заголовок своего сообщения"/>
    <w:basedOn w:val="Style8"/>
    <w:qFormat/>
    <w:rPr>
      <w:rFonts w:cs="Times New Roman"/>
      <w:color w:val="26282F"/>
    </w:rPr>
  </w:style>
  <w:style w:type="character" w:styleId="Style14">
    <w:name w:val="Заголовок чужого сообщения"/>
    <w:basedOn w:val="Style8"/>
    <w:qFormat/>
    <w:rPr>
      <w:rFonts w:cs="Times New Roman"/>
      <w:color w:val="FF0000"/>
    </w:rPr>
  </w:style>
  <w:style w:type="character" w:styleId="Style15">
    <w:name w:val="Найденные слова"/>
    <w:basedOn w:val="Style8"/>
    <w:qFormat/>
    <w:rPr>
      <w:rFonts w:cs="Times New Roman"/>
      <w:shd w:fill="FFF580" w:val="clear"/>
    </w:rPr>
  </w:style>
  <w:style w:type="character" w:styleId="Style16">
    <w:name w:val="Не вступил в силу"/>
    <w:basedOn w:val="Style8"/>
    <w:qFormat/>
    <w:rPr>
      <w:rFonts w:cs="Times New Roman"/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9"/>
    <w:qFormat/>
    <w:rPr>
      <w:rFonts w:cs="Times New Roman"/>
      <w:color w:val="106BBE"/>
    </w:rPr>
  </w:style>
  <w:style w:type="character" w:styleId="Style19">
    <w:name w:val="Сравнение редакций"/>
    <w:basedOn w:val="Style8"/>
    <w:qFormat/>
    <w:rPr>
      <w:rFonts w:cs="Times New Roman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Утратил силу"/>
    <w:basedOn w:val="Style8"/>
    <w:qFormat/>
    <w:rPr>
      <w:rFonts w:cs="Times New Roman"/>
      <w:strike/>
      <w:color w:val="6666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Style23">
    <w:name w:val="Нумерованный Список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25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6">
    <w:name w:val="Цитата"/>
    <w:basedOn w:val="Normal"/>
    <w:qFormat/>
    <w:pPr>
      <w:shd w:fill="FFFFFF" w:val="clear"/>
      <w:overflowPunct w:val="true"/>
      <w:autoSpaceDE w:val="true"/>
      <w:ind w:left="10" w:right="19" w:firstLine="734"/>
      <w:jc w:val="both"/>
      <w:textAlignment w:val="auto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overflowPunct w:val="true"/>
      <w:autoSpaceDE w:val="true"/>
      <w:textAlignment w:val="auto"/>
    </w:pPr>
    <w:rPr>
      <w:sz w:val="28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2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30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33">
    <w:name w:val="Внимание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zCs w:val="24"/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color w:val="868381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Verdana" w:hAnsi="Verdana" w:cs="Verdana"/>
      <w:sz w:val="22"/>
      <w:szCs w:val="22"/>
    </w:rPr>
  </w:style>
  <w:style w:type="paragraph" w:styleId="Style38">
    <w:name w:val="Заголовок"/>
    <w:basedOn w:val="Style37"/>
    <w:next w:val="Normal"/>
    <w:qFormat/>
    <w:pPr/>
    <w:rPr>
      <w:b/>
      <w:bCs/>
      <w:color w:val="0058A9"/>
      <w:shd w:fill="ECE9D8" w:val="clear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overflowPunct w:val="true"/>
      <w:spacing w:before="0" w:after="108"/>
      <w:jc w:val="center"/>
      <w:textAlignment w:val="auto"/>
      <w:outlineLvl w:val="9"/>
    </w:pPr>
    <w:rPr>
      <w:rFonts w:ascii="Arial" w:hAnsi="Arial" w:cs="Arial"/>
      <w:bCs w:val="false"/>
      <w:color w:val="26282F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overflowPunct w:val="true"/>
      <w:spacing w:before="300" w:after="250"/>
      <w:jc w:val="center"/>
      <w:textAlignment w:val="auto"/>
    </w:pPr>
    <w:rPr>
      <w:rFonts w:ascii="Arial" w:hAnsi="Arial" w:cs="Arial"/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8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rFonts w:cs="Times New Roman"/>
      <w:color w:val="353842"/>
      <w:sz w:val="24"/>
      <w:szCs w:val="24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3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Style57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8">
    <w:name w:val="Оглавление"/>
    <w:basedOn w:val="Style27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59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overflowPunct w:val="true"/>
      <w:spacing w:before="108" w:after="108"/>
      <w:jc w:val="center"/>
      <w:textAlignment w:val="auto"/>
      <w:outlineLvl w:val="9"/>
    </w:pPr>
    <w:rPr>
      <w:rFonts w:ascii="Arial" w:hAnsi="Arial" w:cs="Arial"/>
      <w:bCs w:val="false"/>
      <w:color w:val="26282F"/>
      <w:sz w:val="18"/>
      <w:szCs w:val="18"/>
    </w:rPr>
  </w:style>
  <w:style w:type="paragraph" w:styleId="Style61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63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4">
    <w:name w:val="Пример."/>
    <w:basedOn w:val="Style33"/>
    <w:next w:val="Normal"/>
    <w:qFormat/>
    <w:pPr/>
    <w:rPr/>
  </w:style>
  <w:style w:type="paragraph" w:styleId="Style65">
    <w:name w:val="Примечание."/>
    <w:basedOn w:val="Style33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overflowPunct w:val="true"/>
      <w:ind w:right="118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68">
    <w:name w:val="Текст в таблице"/>
    <w:basedOn w:val="Style32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overflowPunct w:val="true"/>
      <w:spacing w:before="200" w:after="0"/>
      <w:textAlignment w:val="auto"/>
    </w:pPr>
    <w:rPr>
      <w:rFonts w:ascii="Arial" w:hAnsi="Arial" w:cs="Arial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zCs w:val="24"/>
      <w:shd w:fill="F5F3DA" w:val="clear"/>
    </w:rPr>
  </w:style>
  <w:style w:type="paragraph" w:styleId="Style72">
    <w:name w:val="Центрированный (таблица)"/>
    <w:basedOn w:val="Style32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overflowPunct w:val="true"/>
      <w:spacing w:before="300" w:after="0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65;n=27704;fld=134;dst=100016" TargetMode="Externa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70253464.0" TargetMode="External"/><Relationship Id="rId7" Type="http://schemas.openxmlformats.org/officeDocument/2006/relationships/hyperlink" Target="garantf1://70253464.3" TargetMode="External"/><Relationship Id="rId8" Type="http://schemas.openxmlformats.org/officeDocument/2006/relationships/hyperlink" Target="garantf1://70039158.2000" TargetMode="External"/><Relationship Id="rId9" Type="http://schemas.openxmlformats.org/officeDocument/2006/relationships/hyperlink" Target="garantf1://70039158.0" TargetMode="External"/><Relationship Id="rId10" Type="http://schemas.openxmlformats.org/officeDocument/2006/relationships/hyperlink" Target="garantf1://70364588.0" TargetMode="External"/><Relationship Id="rId11" Type="http://schemas.openxmlformats.org/officeDocument/2006/relationships/hyperlink" Target="garantf1://70308460.1000" TargetMode="External"/><Relationship Id="rId12" Type="http://schemas.openxmlformats.org/officeDocument/2006/relationships/hyperlink" Target="garantf1://70253464.0" TargetMode="External"/><Relationship Id="rId13" Type="http://schemas.openxmlformats.org/officeDocument/2006/relationships/hyperlink" Target="garantf1://70253464.0" TargetMode="External"/><Relationship Id="rId14" Type="http://schemas.openxmlformats.org/officeDocument/2006/relationships/hyperlink" Target="garantf1://70253464.0" TargetMode="External"/><Relationship Id="rId15" Type="http://schemas.openxmlformats.org/officeDocument/2006/relationships/hyperlink" Target="garantf1://70253464.0" TargetMode="External"/><Relationship Id="rId16" Type="http://schemas.openxmlformats.org/officeDocument/2006/relationships/hyperlink" Target="garantf1://70422254.1000" TargetMode="External"/><Relationship Id="rId17" Type="http://schemas.openxmlformats.org/officeDocument/2006/relationships/hyperlink" Target="garantf1://70422254.0" TargetMode="External"/><Relationship Id="rId18" Type="http://schemas.openxmlformats.org/officeDocument/2006/relationships/hyperlink" Target="garantf1://79064.0" TargetMode="External"/><Relationship Id="rId19" Type="http://schemas.openxmlformats.org/officeDocument/2006/relationships/hyperlink" Target="garantf1://70192486.11000" TargetMode="External"/><Relationship Id="rId20" Type="http://schemas.openxmlformats.org/officeDocument/2006/relationships/hyperlink" Target="garantf1://85134.0" TargetMode="External"/><Relationship Id="rId21" Type="http://schemas.openxmlformats.org/officeDocument/2006/relationships/hyperlink" Target="garantf1://70308460.1000" TargetMode="External"/><Relationship Id="rId22" Type="http://schemas.openxmlformats.org/officeDocument/2006/relationships/hyperlink" Target="garantf1://70308460.1000" TargetMode="External"/><Relationship Id="rId23" Type="http://schemas.openxmlformats.org/officeDocument/2006/relationships/hyperlink" Target="garantf1://70308460.1000" TargetMode="External"/><Relationship Id="rId24" Type="http://schemas.openxmlformats.org/officeDocument/2006/relationships/hyperlink" Target="garantf1://70308460.1000" TargetMode="External"/><Relationship Id="rId25" Type="http://schemas.openxmlformats.org/officeDocument/2006/relationships/hyperlink" Target="garantf1://70253464.321" TargetMode="External"/><Relationship Id="rId26" Type="http://schemas.openxmlformats.org/officeDocument/2006/relationships/hyperlink" Target="garantf1://70373958.0" TargetMode="External"/><Relationship Id="rId27" Type="http://schemas.openxmlformats.org/officeDocument/2006/relationships/hyperlink" Target="garantf1://70420984.0" TargetMode="External"/><Relationship Id="rId28" Type="http://schemas.openxmlformats.org/officeDocument/2006/relationships/hyperlink" Target="garantf1://70422166.0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01:00Z</dcterms:created>
  <dc:creator>Алексей</dc:creator>
  <dc:description/>
  <cp:keywords/>
  <dc:language>en-US</dc:language>
  <cp:lastModifiedBy>economy2</cp:lastModifiedBy>
  <cp:lastPrinted>2014-02-20T13:58:00Z</cp:lastPrinted>
  <dcterms:modified xsi:type="dcterms:W3CDTF">2014-03-06T07:01:00Z</dcterms:modified>
  <cp:revision>2</cp:revision>
  <dc:subject/>
  <dc:title>                                                                             </dc:title>
</cp:coreProperties>
</file>