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4» 03. 2015 г. № 17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4» марта  2015 г. № 1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Алатыря от 17.05.2013 г. № 49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шения вопросов местного значения, администрация города Алатыря постановляет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Внести изменения в план мероприятий («дорожную карту») «Сокращение количества муниципальных унитарных предприятий города Алатыря», утвержденный постановлением администрации города Алатыря от 17 мая 2013 года № 495 «О плане мероприятий («дорожной карте») «Сокращение количества муниципальных унитарных предприятий города «Алатыря»», изложив его в новой редак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Gala%5C%D0%BF%D0%BE%D1%81%D1%82%D0%B0%D0%BD%D0%BE%D0%B2%D0%BB%D0%B5%D0%BD%D0%B8%D1%8F%5C2010%20%D0%B3%D0%BE%D0%B4%5C10-2010%5C2610%D0%BA%D1%83%D0%B8%D0%BC-%D1%83%D1%82%D0%B2%20%D0%9F%D0%BE%D1%80%D1%8F%D0%B4%D0%BA%D0%B0%20%D0%BE%D1%81%D0%BE%D0%B1%D0%BE%20%D1%86%D0%B5%D0%BD%D0%BD%D0%BE%D0%B5%20%D0%B8%D0%BC%D1%83%D1%89.doc" \l "sub_2000%23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Алатыря                               Т.Б. Ежова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0"/>
          <w:szCs w:val="20"/>
        </w:rPr>
        <w:t>Исп: Опалева Н.А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УТВЕРЖДЕН </w:t>
      </w:r>
    </w:p>
    <w:p>
      <w:pPr>
        <w:pStyle w:val="Normal"/>
        <w:ind w:left="576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760" w:hanging="0"/>
        <w:rPr/>
      </w:pPr>
      <w:r>
        <w:rPr/>
        <w:t xml:space="preserve">города Алатыря </w:t>
      </w:r>
    </w:p>
    <w:p>
      <w:pPr>
        <w:pStyle w:val="Normal"/>
        <w:ind w:left="5760" w:hanging="0"/>
        <w:rPr/>
      </w:pPr>
      <w:r>
        <w:rPr/>
        <w:t>от 04.03.2015 г. № 17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"дорожная карта")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 w:val="24"/>
          <w:szCs w:val="24"/>
        </w:rPr>
        <w:t>"Сокращение количества муниципальных унитарных предприятий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я»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sz w:val="24"/>
          <w:szCs w:val="24"/>
        </w:rPr>
        <w:t>Раздел I. Общее описание "дорожной карты"</w:t>
      </w:r>
    </w:p>
    <w:p>
      <w:pPr>
        <w:pStyle w:val="Normal"/>
        <w:numPr>
          <w:ilvl w:val="0"/>
          <w:numId w:val="0"/>
        </w:numPr>
        <w:autoSpaceDE w:val="false"/>
        <w:ind w:firstLine="741"/>
        <w:outlineLvl w:val="3"/>
        <w:rPr/>
      </w:pPr>
      <w:r>
        <w:rPr>
          <w:sz w:val="24"/>
        </w:rPr>
        <w:t xml:space="preserve">Одной из задач государственной политики в сфере управления имуществом является обеспечение строгого соответствия состава муниципального имущества функциям муниципального образования. </w:t>
      </w:r>
    </w:p>
    <w:p>
      <w:pPr>
        <w:pStyle w:val="Normal"/>
        <w:ind w:firstLine="709"/>
        <w:rPr/>
      </w:pPr>
      <w:r>
        <w:rPr>
          <w:sz w:val="24"/>
        </w:rPr>
        <w:t>На сегодняшний день в сфере управления муниципальным имуществом города Алатыря стоит задача по преодолению следующих системных проблем:</w:t>
      </w:r>
    </w:p>
    <w:p>
      <w:pPr>
        <w:pStyle w:val="Normal"/>
        <w:ind w:firstLine="709"/>
        <w:rPr/>
      </w:pPr>
      <w:r>
        <w:rPr>
          <w:sz w:val="24"/>
        </w:rPr>
        <w:t xml:space="preserve">избыточность муниципального имущества города Алатыря с точки зрения исполнения муниципальных функций; </w:t>
      </w:r>
    </w:p>
    <w:p>
      <w:pPr>
        <w:pStyle w:val="Normal"/>
        <w:ind w:firstLine="709"/>
        <w:rPr/>
      </w:pPr>
      <w:r>
        <w:rPr>
          <w:sz w:val="24"/>
        </w:rPr>
        <w:t xml:space="preserve">отсутствие однозначно определенных целей управления муниципальным имуществом города Алатыря; </w:t>
      </w:r>
    </w:p>
    <w:p>
      <w:pPr>
        <w:pStyle w:val="Normal"/>
        <w:ind w:firstLine="709"/>
        <w:rPr/>
      </w:pPr>
      <w:r>
        <w:rPr>
          <w:sz w:val="24"/>
        </w:rPr>
        <w:t>недостаточная эффективность управления муниципальным имуществом города Алатыря, приводящая к неудовлетворительным результатам финансово-хозяйственной деятельности организаций или потере контроля над объектам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41"/>
        <w:outlineLvl w:val="3"/>
        <w:rPr/>
      </w:pPr>
      <w:r>
        <w:rPr>
          <w:sz w:val="24"/>
        </w:rPr>
        <w:t>Приоритеты государственной политики в сфере управления государственным имуществом нашли отражение в Указе Президента Российской Федерации от 7 мая 2012 г. № 596 "О долгосрочной государственной экономической политике", в соответствии с которым до 2017 года запланирован выход государства из капитала компаний "несырьевого сектора", не относящихся к субъектам естественных монополий и организациям оборон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41"/>
        <w:outlineLvl w:val="3"/>
        <w:rPr/>
      </w:pPr>
      <w:r>
        <w:rPr>
          <w:sz w:val="24"/>
        </w:rPr>
        <w:t xml:space="preserve">Реализация данной задачи будет способствовать привлечению инвестиций и справедливой конкуренции в тех сферах, где такая конкуренция может способствовать активизации инвестиционной, предпринимательской и инновационной деятельности частных компаний. 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Style w:val="Emphasis"/>
          <w:i w:val="false"/>
        </w:rPr>
        <w:t>По состоянию на 1 января 2015 г. в муниципальной собственности города Алатыря находится имущество 11 муниципальных унитарных предприятий, из них 1 предприятие находится в стадии ликвидации (МУП «Дирекция единого заказчика») в отношении еще 2 предприятий введена процедура конкурсного производства (МУП «Алатырское коммунальное хозяйство», МП «Управление энергетики и жилищно - коммунального хозяйства»).</w:t>
      </w:r>
    </w:p>
    <w:p>
      <w:pPr>
        <w:pStyle w:val="Normal"/>
        <w:ind w:firstLine="709"/>
        <w:rPr/>
      </w:pPr>
      <w:r>
        <w:rPr>
          <w:sz w:val="24"/>
        </w:rPr>
        <w:t xml:space="preserve">С учетом основных задач социально-экономического развития Чувашской Республики в среднесрочной и долгосрочной перспективах </w:t>
      </w:r>
      <w:r>
        <w:rPr>
          <w:rStyle w:val="Emphasis"/>
          <w:i w:val="false"/>
        </w:rPr>
        <w:t xml:space="preserve">целями разработки </w:t>
      </w:r>
      <w:r>
        <w:rPr>
          <w:sz w:val="24"/>
        </w:rPr>
        <w:t>"дорожной карты" являются:</w:t>
      </w:r>
    </w:p>
    <w:p>
      <w:pPr>
        <w:pStyle w:val="Normal"/>
        <w:ind w:firstLine="709"/>
        <w:rPr/>
      </w:pPr>
      <w:r>
        <w:rPr>
          <w:sz w:val="24"/>
        </w:rPr>
        <w:t>установление целей управления и мероприятий, направленных на их достижение, по всем муниципальным унитарным предприятиям города Алатыря, в том числе отчуждение организаций из муниципальной собственности путем их включения в прогнозный план (программу) приватизации муниципального имущества города Алатыр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ind w:firstLine="709"/>
        <w:rPr/>
      </w:pPr>
      <w:r>
        <w:rPr>
          <w:sz w:val="24"/>
        </w:rPr>
        <w:t>оптимизация состава и структуры муниципального имущества города Алатыря в интересах обеспечения устойчивых предпосылок для экономического роста;</w:t>
      </w:r>
    </w:p>
    <w:p>
      <w:pPr>
        <w:pStyle w:val="Normal"/>
        <w:ind w:firstLine="709"/>
        <w:rPr/>
      </w:pPr>
      <w:r>
        <w:rPr>
          <w:sz w:val="24"/>
        </w:rPr>
        <w:t>повышение эффективности управления муниципальным имуществом города Алатыря, включая развитие конкурентоспособности и инвестиционной привлекательности хозяйственных обществ с долей участия города Алатыря с определением долго- и краткосрочных целей и задач управ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евым показателем (индикатором) реализации мероприятий «дорожной карты» является отсутствие муниципальных унитарных предприятий города Алатыря, основанных на праве хозяйственного ведения к 2017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709"/>
        <w:jc w:val="right"/>
        <w:rPr/>
      </w:pPr>
      <w:r>
        <w:rPr/>
        <w:t>(единиц)</w:t>
      </w:r>
    </w:p>
    <w:tbl>
      <w:tblPr>
        <w:tblW w:w="92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127"/>
        <w:gridCol w:w="1559"/>
        <w:gridCol w:w="1701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 1 январ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 1 января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 1 января 2017 г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 города Алаты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рок до 01 января 2016 года будет завершена процедура ликвидации 1 предприятия (</w:t>
      </w:r>
      <w:r>
        <w:rPr>
          <w:rStyle w:val="Emphasis"/>
          <w:i w:val="false"/>
          <w:szCs w:val="24"/>
        </w:rPr>
        <w:t>МУП «Дирекция единого заказчика») и конкурсного производства 2</w:t>
      </w:r>
      <w:r>
        <w:rPr>
          <w:sz w:val="24"/>
          <w:szCs w:val="24"/>
        </w:rPr>
        <w:t xml:space="preserve"> предприятий (МУП «Алатырское коммунальное хозяйство» и </w:t>
      </w:r>
      <w:r>
        <w:rPr>
          <w:rStyle w:val="Emphasis"/>
          <w:i w:val="false"/>
          <w:szCs w:val="24"/>
        </w:rPr>
        <w:t>МП «Управление энергетики и жилищно-коммунального хозяйства»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2016 году будет проведена реорганизация 4 предприятий и приватизация 4 предприятий путем их преобразования в общества с ограниченной ответствен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аздел II. План мероприятий ("дорожная карта")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0"/>
        <w:gridCol w:w="2310"/>
        <w:gridCol w:w="5830"/>
        <w:gridCol w:w="1303"/>
        <w:gridCol w:w="3493"/>
      </w:tblGrid>
      <w:tr>
        <w:trPr>
          <w:trHeight w:val="10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Цель управления предприятие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редприят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Местонахождение (юридический адрес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, необходимых для достижения цели управления предприят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I. План мероприятий ("дорожная карта") по сокращению количества муниципальных унитарных пред</w:t>
              <w:softHyphen/>
              <w:t xml:space="preserve">приятий города Алатыря </w:t>
            </w:r>
          </w:p>
          <w:p>
            <w:pPr>
              <w:pStyle w:val="TextBody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 2015 г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</w:t>
              <w:softHyphen/>
              <w:t>приятие «Дирекция единого заказчика» 429820, г. Алатырь, ул. Первомайская, д. 8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нансирование расходов на погашение задолженности предприятия и его ликвидац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5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документов, необходимых для ликвидации пред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(изменение организационно – правовой формы предприятия) до 2017 год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УП «Алатырская городская архитектурно-планировочная мастерская»</w:t>
            </w:r>
            <w:r>
              <w:rPr>
                <w:sz w:val="20"/>
                <w:szCs w:val="20"/>
              </w:rPr>
              <w:t xml:space="preserve"> 429820, г. Алатырь, ул. Первомайская, 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финансово-хозяйственной деятельностью предприят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отдел градостроительства и природопользования, ОИ и ЗО администрации г.Ал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принятие стратегий развития предприятия (внесение изменений при необходимости)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оказателей экономической эффективности деятельности и программы деятельности предприятия на очередной финансовый год и плановый период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тогов финансово-хозяйственной деятельности предприятия балансовой комисс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I. IV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готовка и принятие нормативного правового акта, предусматривающего изменение организационно-правовой формы предприя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(изменение организационно – правовой формы предприятия) до 2017 год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УП «Бюро технической инвентаризации»</w:t>
            </w:r>
            <w:r>
              <w:rPr>
                <w:sz w:val="20"/>
                <w:szCs w:val="20"/>
              </w:rPr>
              <w:t xml:space="preserve"> 429820, г. Алатырь, ул. Первомайская, д. 8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финансово-хозяйственной деятельностью пред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отдел градостроительства и природопользования, ОИ и ЗО администрации г.Ал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принятие стратегий развития предприятия (внесение изменений при необходимости)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оказателей экономической эффективности деятельности и программы деятельности предприятия на очередной финансовый год и плановый период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тогов финансово-хозяйственной деятельности предприятия балансовой комисси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I. IV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и принятие нормативного правового акта, предусматривающего изменение организационно-правовой формы предприя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2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(изменение организационно – правовой формы предприятия) до 2017 год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 429820, г. Алатырь, мкр. Стрелка, д. 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финансово-хозяйственной деятельностью предприят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отдел экономики, ОИ и ЗО администрации г.Ал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принятие стратегий развития предприятия (внесение изменений при необходимости)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оказателей экономической эффективности деятельности и программы деятельности предприятия на очередной финансовый год и плановый период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тогов финансово-хозяйственной деятельности предприятия балансовой комисс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I. IV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готовка и принятие нормативного правового акта, предусматривающего изменение организационно-правовой формы предприя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(изменение организационно – правовой формы предприятия) до 2017 год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Чистый город» 429820, г. Алатырь, пер. Ям - Посадский, д. 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финансово-хозяйственной деятельностью предприят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отдел экономики, ОИ и ЗО администрации г.Ал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принятие стратегий развития предприятия (внесение изменений при необходимости)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оказателей экономической эффективности деятельности и программы деятельности предприятия на очередной финансовый год и плановый период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тогов финансово-хозяйственной деятельности предприятия балансовой комисс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I. IV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готовка и принятие нормативного правового акта, предусматривающего изменение организационно-правовой формы предприя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в 2016 г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П «Алатырские городские электрические сети» 429820, г. Алатыря, ул. 40 лет Победы, д. 3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финансово-хозяйственной деятельностью предприятия, в том числе рассмотрение итогов финансово-хозяйственной деятельности предприятия на балансовой коми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проектов документов для включения предприятия в Прогнозный план (программу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5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несение на рассмотрение Собранием депутатов города Алатыря Прогнозного плана (программы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плана мероприятий по приватизации пред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5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документов, необходимых для приватизации предприятия,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е, ОИ и ЗО администрации г.Алатырь</w:t>
            </w:r>
          </w:p>
        </w:tc>
      </w:tr>
      <w:tr>
        <w:trPr>
          <w:trHeight w:val="8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роекта постановления администрации города Алатыря об условиях приватизации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инансирование расходов, связанных с процессом приват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113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в 2016 г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УП «Алатырьторг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20, г. Алатырь, ул. Гоголя, д.6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 за финансово-хозяйственной деятельностью предприятия, в том числе рассмотрение итогов финансово-хозяйственной деятельности предприятия на балансовой коми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</w:t>
            </w:r>
          </w:p>
        </w:tc>
      </w:tr>
      <w:tr>
        <w:trPr>
          <w:trHeight w:val="5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проектов документов для включения предприятия в Прогнозный план (программу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2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несение на рассмотрение Собранием депутатов города Алатыря Прогнозного плана (программы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работка плана мероприятий по приватизации пред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готовка документов, необходимых для приватизации предприятия,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ОИ и ЗО администрации г.Алатырь</w:t>
            </w:r>
          </w:p>
        </w:tc>
      </w:tr>
      <w:tr>
        <w:trPr>
          <w:trHeight w:val="8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готовка проекта постановления администрации города Алатыря об условиях приватизации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нансирование расходов, связанных с процессом приват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в 2016 г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П «Алатырское предприятие объединенных котельных и тепловых сетей» 429820, г. Алатырь, ул. Чайковского, д.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финансово-хозяйственной деятельностью предприятия, в том числе рассмотрение итогов финансово-хозяйственной деятельности предприятия на балансовой коми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</w:t>
            </w:r>
          </w:p>
        </w:tc>
      </w:tr>
      <w:tr>
        <w:trPr>
          <w:trHeight w:val="7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проектов документов для включения предприятия в Прогнозный план (программу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8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несение на рассмотрение Собранием депутатов города Алатыря Прогнозного плана (программы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работка плана мероприятий по приватизации пред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5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готовка документов, необходимых для приватизации предприятия,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ОИ и ЗО администрации г.Алатырь</w:t>
            </w:r>
          </w:p>
        </w:tc>
      </w:tr>
      <w:tr>
        <w:trPr>
          <w:trHeight w:val="8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готовка проекта постановления администрации города Алатыря об условиях приватизации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1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нансирование расходов, связанных с процессом приват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в 2016 г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П «Водоканал» города Алатыря Чувашской Республики 429820, г. Алатырь, ул. Южная,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финансово-хозяйственной деятельностью предприятия, в том числе рассмотрение итогов финансово-хозяйственной деятельности предприятия на балансовой коми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проектов документов для включения предприятия в Прогнозный план (программу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несение на рассмотрение Собранием депутатов города Алатыря Прогнозного плана (программы) приватизации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работка плана мероприятий по приватизации пред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готовка документов, необходимых для приватизации предприятия,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ОИ и ЗО администрации г.Алатырь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готовка проекта постановления администрации города Алатыря об условиях приватизации в соответствии с утвержденным планом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ЗО администрации г.Алатырь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нансирование расходов, связанных с процессом приват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6:00Z</dcterms:created>
  <dc:creator>kadr</dc:creator>
  <dc:description/>
  <cp:keywords/>
  <dc:language>en-US</dc:language>
  <cp:lastModifiedBy>kadr1</cp:lastModifiedBy>
  <cp:lastPrinted>2015-02-28T10:05:00Z</cp:lastPrinted>
  <dcterms:modified xsi:type="dcterms:W3CDTF">2015-04-06T12:34:00Z</dcterms:modified>
  <cp:revision>15</cp:revision>
  <dc:subject/>
  <dc:title>Ч`ваш Республики</dc:title>
</cp:coreProperties>
</file>