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4» 03  2015 г. №17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4» марта 2015 г. № 1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Алатыря от 20.08.2014 г. № 880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шения вопросов местного значения, администрация города Алатыря постановляет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Внести изменения в план мероприятий («дорожную карту») «Определение и достижение целей управления акциями (долями) хозяйственных обществ, находящимися в муниципальной собственности города Алатыря Чувашской Республики», утвержденный постановлением администрации города Алатыря от 20 августа 2014 года № 880 «О плане мероприятий («дорожной карте») «Определение и достижение целей управления акциями (долями) хозяйственных обществ, находящимися в муниципальной собственности города Алатыря Чувашской Республики», изложив его в новой редак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Gala%5C%D0%BF%D0%BE%D1%81%D1%82%D0%B0%D0%BD%D0%BE%D0%B2%D0%BB%D0%B5%D0%BD%D0%B8%D1%8F%5C2010%20%D0%B3%D0%BE%D0%B4%5C10-2010%5C2610%D0%BA%D1%83%D0%B8%D0%BC-%D1%83%D1%82%D0%B2%20%D0%9F%D0%BE%D1%80%D1%8F%D0%B4%D0%BA%D0%B0%20%D0%BE%D1%81%D0%BE%D0%B1%D0%BE%20%D1%86%D0%B5%D0%BD%D0%BD%D0%BE%D0%B5%20%D0%B8%D0%BC%D1%83%D1%89.doc" \l "sub_2000%23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а Алатыря                               Т.Б. Ежова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0"/>
          <w:szCs w:val="20"/>
        </w:rPr>
        <w:t>Исп: Опалева Н.А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>постановлением администрации</w:t>
      </w:r>
    </w:p>
    <w:p>
      <w:pPr>
        <w:pStyle w:val="Normal"/>
        <w:ind w:left="6300" w:hanging="0"/>
        <w:rPr/>
      </w:pPr>
      <w:r>
        <w:rPr/>
        <w:t xml:space="preserve">города Алатыря </w:t>
      </w:r>
    </w:p>
    <w:p>
      <w:pPr>
        <w:pStyle w:val="Normal"/>
        <w:ind w:left="6300" w:hanging="0"/>
        <w:rPr/>
      </w:pPr>
      <w:r>
        <w:rPr/>
        <w:t>от 04.03.2015 г. № 179</w:t>
      </w:r>
    </w:p>
    <w:p>
      <w:pPr>
        <w:pStyle w:val="Normal"/>
        <w:ind w:left="6300" w:hanging="0"/>
        <w:rPr/>
      </w:pPr>
      <w:r>
        <w:rPr/>
        <w:t xml:space="preserve">   </w:t>
      </w:r>
      <w:r>
        <w:rPr/>
        <w:t>(приложение № 1)</w:t>
      </w:r>
    </w:p>
    <w:p>
      <w:pPr>
        <w:pStyle w:val="TextBody"/>
        <w:spacing w:lineRule="auto" w:line="228"/>
        <w:jc w:val="center"/>
        <w:rPr/>
      </w:pPr>
      <w:r>
        <w:rPr/>
      </w:r>
    </w:p>
    <w:p>
      <w:pPr>
        <w:pStyle w:val="TextBody"/>
        <w:spacing w:lineRule="auto" w:line="228"/>
        <w:jc w:val="center"/>
        <w:rPr/>
      </w:pPr>
      <w:r>
        <w:rPr/>
        <w:t>ПЛАН МЕРОПРИЯТИЙ («ДОРОЖНАЯ КАРТА»)</w:t>
      </w:r>
    </w:p>
    <w:p>
      <w:pPr>
        <w:pStyle w:val="TextBody"/>
        <w:spacing w:lineRule="auto" w:line="228"/>
        <w:jc w:val="center"/>
        <w:rPr/>
      </w:pPr>
      <w:r>
        <w:rPr/>
        <w:t>«Определение и достижение целей управления акциями (долями)</w:t>
      </w:r>
    </w:p>
    <w:p>
      <w:pPr>
        <w:pStyle w:val="TextBody"/>
        <w:spacing w:lineRule="auto" w:line="228"/>
        <w:jc w:val="center"/>
        <w:rPr/>
      </w:pPr>
      <w:r>
        <w:rPr/>
        <w:t xml:space="preserve">хозяйственных обществ, </w:t>
      </w:r>
      <w:r>
        <w:rPr>
          <w:spacing w:val="-2"/>
        </w:rPr>
        <w:t xml:space="preserve">находящимися </w:t>
      </w:r>
      <w:r>
        <w:rPr/>
        <w:t>в муниципальной</w:t>
      </w:r>
    </w:p>
    <w:p>
      <w:pPr>
        <w:pStyle w:val="TextBody"/>
        <w:spacing w:lineRule="auto" w:line="228"/>
        <w:jc w:val="center"/>
        <w:rPr/>
      </w:pPr>
      <w:r>
        <w:rPr/>
        <w:t>собственности города Алатыря Чувашской Республики»</w:t>
      </w:r>
    </w:p>
    <w:p>
      <w:pPr>
        <w:pStyle w:val="TextBody"/>
        <w:spacing w:lineRule="auto" w:line="22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rPr/>
      </w:pPr>
      <w:r>
        <w:rPr/>
        <w:t>Раздел I. Общее описание «дорожной карты»</w:t>
      </w:r>
    </w:p>
    <w:p>
      <w:pPr>
        <w:pStyle w:val="TextBody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4"/>
        </w:rPr>
        <w:t xml:space="preserve">Одной из задач государственной политики в сфере управления имуществом является обеспечение строгого соответствия состава муниципального имущества функциям муниципального образования. </w:t>
      </w:r>
    </w:p>
    <w:p>
      <w:pPr>
        <w:pStyle w:val="Normal"/>
        <w:spacing w:lineRule="auto" w:line="228"/>
        <w:ind w:firstLine="709"/>
        <w:rPr>
          <w:sz w:val="24"/>
        </w:rPr>
      </w:pPr>
      <w:r>
        <w:rPr>
          <w:sz w:val="24"/>
        </w:rPr>
        <w:t>На сегодняшний день в сфере управления муниципальным имуществом города Алатыря стоит задача по преодолению следующих системных проблем:</w:t>
      </w:r>
    </w:p>
    <w:p>
      <w:pPr>
        <w:pStyle w:val="Normal"/>
        <w:spacing w:lineRule="auto" w:line="228"/>
        <w:ind w:firstLine="709"/>
        <w:rPr>
          <w:sz w:val="24"/>
        </w:rPr>
      </w:pPr>
      <w:r>
        <w:rPr>
          <w:sz w:val="24"/>
        </w:rPr>
        <w:t xml:space="preserve">избыточность муниципальным имуществом города Алатыря с точки зрения исполнения муниципальных функций; </w:t>
      </w:r>
    </w:p>
    <w:p>
      <w:pPr>
        <w:pStyle w:val="Normal"/>
        <w:spacing w:lineRule="auto" w:line="228"/>
        <w:ind w:firstLine="709"/>
        <w:rPr/>
      </w:pPr>
      <w:r>
        <w:rPr>
          <w:sz w:val="24"/>
        </w:rPr>
        <w:t xml:space="preserve">отсутствие однозначно определенных целей управления муниципальным имуществом города Алатыря; </w:t>
      </w:r>
    </w:p>
    <w:p>
      <w:pPr>
        <w:pStyle w:val="Normal"/>
        <w:spacing w:lineRule="auto" w:line="228"/>
        <w:ind w:firstLine="709"/>
        <w:rPr/>
      </w:pPr>
      <w:r>
        <w:rPr>
          <w:sz w:val="24"/>
        </w:rPr>
        <w:t>недостаточная эффективность управления муниципальным имуществом города Алатыря, приводящая к неудовлетворительным результатам финансово-хозяйственной деятельности организаций или потере контроля над объектами управления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4"/>
        </w:rPr>
        <w:t>Приоритеты государственной политики в сфере управления государственным имуществом нашли отражение в Указе Президента Российской Федерации от 7 мая 2012 г. № 596 «О долгосрочной государственной экономической политике», в соответствии с которым до 2016 года предусматривается выход государства из капитала компаний «несырьевого сектора», не относящихся к субъектам естественных монополий и организациям оборонного комплекс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4"/>
        </w:rPr>
        <w:t xml:space="preserve">Реализация данной задачи будет способствовать привлечению инвестиций и справедливой конкуренции в тех сферах, где такая конкуренция может способствовать активизации инвестиционной, предпринимательской и инновационной деятельности частных компаний. </w:t>
      </w:r>
    </w:p>
    <w:p>
      <w:pPr>
        <w:pStyle w:val="Normal"/>
        <w:shd w:fill="FFFFFF" w:val="clear"/>
        <w:spacing w:lineRule="auto" w:line="228"/>
        <w:ind w:firstLine="709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По состоянию на 1 января 2015 г. в муниципальной собственности города Алатыря Чувашской Республики находятся акции (доли) 13 хозяйственных обществ, из них планируется в 2015 году ликвидировать - 8 обществ (общество с ограниченной ответственностью «Алатырские электрические сети», общество с ограниченной ответственностью «Электрические сети», о</w:t>
      </w:r>
      <w:r>
        <w:rPr>
          <w:sz w:val="24"/>
        </w:rPr>
        <w:t>бщество с ограниченной ответственностью «ЦТП Западный 1», общество с ограниченной ответственностью «ЦТП Западный 2», общество с ограниченной ответственностью «ЦТП Центр 3»,  общество с ограниченной ответственностью «ЦТП Центр 4», общество с ограниченной ответственностью «КСМ»,  общество с ограниченной ответственностью «Аква»), в отношении ООО «Вода» введена процедура внешнего наблюдения 14.01.2015 г.</w:t>
      </w:r>
    </w:p>
    <w:p>
      <w:pPr>
        <w:pStyle w:val="TextBody"/>
        <w:spacing w:lineRule="auto" w:line="228"/>
        <w:ind w:firstLine="709"/>
        <w:rPr/>
      </w:pPr>
      <w:r>
        <w:rPr>
          <w:b/>
        </w:rPr>
        <w:t xml:space="preserve">С учетом основных задач социально-экономического развития Чувашской Республики в среднесрочной и долгосрочной перспективах </w:t>
      </w:r>
      <w:r>
        <w:rPr>
          <w:rStyle w:val="Emphasis"/>
          <w:b/>
          <w:i w:val="false"/>
        </w:rPr>
        <w:t xml:space="preserve">целями разработки </w:t>
      </w:r>
      <w:r>
        <w:rPr>
          <w:b/>
        </w:rPr>
        <w:t>«дорожной карты» являются:</w:t>
      </w:r>
    </w:p>
    <w:p>
      <w:pPr>
        <w:pStyle w:val="Normal"/>
        <w:spacing w:lineRule="auto" w:line="228"/>
        <w:ind w:firstLine="709"/>
        <w:rPr/>
      </w:pPr>
      <w:r>
        <w:rPr>
          <w:sz w:val="24"/>
        </w:rPr>
        <w:t>установление целей управления и мероприятий, направленных на их достижение, по всем хозяйственным обществам, акции (доли) которых находятся в муниципальной собственности города Алатыря, в том числе поэтапное включение в прогнозный план (программу) приватизации муниципального имущества города Алатыря акций (долей) хозяйственных обществ.</w:t>
      </w:r>
    </w:p>
    <w:p>
      <w:pPr>
        <w:pStyle w:val="Normal"/>
        <w:spacing w:lineRule="auto" w:line="228"/>
        <w:ind w:firstLine="709"/>
        <w:rPr>
          <w:sz w:val="24"/>
        </w:rPr>
      </w:pPr>
      <w:r>
        <w:rPr>
          <w:sz w:val="24"/>
        </w:rPr>
        <w:t>Основные прогнозируемые результаты достижения указанных целей:</w:t>
      </w:r>
    </w:p>
    <w:p>
      <w:pPr>
        <w:pStyle w:val="Normal"/>
        <w:spacing w:lineRule="auto" w:line="228"/>
        <w:ind w:firstLine="709"/>
        <w:rPr/>
      </w:pPr>
      <w:r>
        <w:rPr>
          <w:sz w:val="24"/>
        </w:rPr>
        <w:t>оптимизация состава и структуры муниципального имущества города Алатыря в интересах обеспечения устойчивых предпосылок для экономического роста;</w:t>
      </w:r>
    </w:p>
    <w:p>
      <w:pPr>
        <w:pStyle w:val="Normal"/>
        <w:spacing w:lineRule="auto" w:line="228"/>
        <w:ind w:firstLine="709"/>
        <w:rPr/>
      </w:pPr>
      <w:r>
        <w:rPr>
          <w:sz w:val="24"/>
        </w:rPr>
        <w:t>повышение эффективности управления муниципальным имуществом города Алатыря, включая развитие конкурентоспособности и инвестиционной привлекательности хозяйственных обществ с долей участия города Алатыря Чувашской Республики с определением долго- и краткосрочных целей и задач управления.</w:t>
      </w:r>
    </w:p>
    <w:p>
      <w:pPr>
        <w:pStyle w:val="TextBodyIndent"/>
        <w:spacing w:lineRule="auto" w:line="228"/>
        <w:ind w:left="283" w:firstLine="709"/>
        <w:rPr/>
      </w:pPr>
      <w:r>
        <w:rPr/>
        <w:t>Целевым показателем (индикатором) реализации мероприятий «дорожной карты» является отсутствие пакетов акций (долей) хозяйственных обществ – к 2017 году</w:t>
      </w:r>
    </w:p>
    <w:p>
      <w:pPr>
        <w:pStyle w:val="Normal"/>
        <w:shd w:fill="FFFFFF" w:val="clear"/>
        <w:spacing w:lineRule="auto" w:line="228"/>
        <w:jc w:val="right"/>
        <w:rPr/>
      </w:pPr>
      <w:r>
        <w:rPr/>
        <w:t>(единиц)</w:t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84"/>
        <w:gridCol w:w="1843"/>
        <w:gridCol w:w="184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ind w:left="28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01.01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01.01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01.01.2017 г</w:t>
            </w:r>
          </w:p>
        </w:tc>
      </w:tr>
      <w:tr>
        <w:trPr>
          <w:trHeight w:val="42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rPr/>
            </w:pPr>
            <w:r>
              <w:rPr/>
              <w:t xml:space="preserve">Акции (доли) хозяйственных обще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283" w:hanging="0"/>
              <w:jc w:val="center"/>
              <w:rPr/>
            </w:pPr>
            <w:r>
              <w:rPr/>
              <w:t>13</w:t>
            </w:r>
          </w:p>
          <w:p>
            <w:pPr>
              <w:pStyle w:val="TextBodyIndent"/>
              <w:spacing w:lineRule="auto" w:line="228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283"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spacing w:lineRule="auto" w:line="228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283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228" w:before="0" w:after="12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 w:val="false"/>
        <w:rPr/>
      </w:pPr>
      <w:r>
        <w:rPr>
          <w:szCs w:val="26"/>
        </w:rPr>
        <w:t>Раздел II. 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1654"/>
        <w:gridCol w:w="2452"/>
        <w:gridCol w:w="1152"/>
        <w:gridCol w:w="4823"/>
        <w:gridCol w:w="1374"/>
        <w:gridCol w:w="3038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правления организаци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ОАО, ООО)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рода Алатыря  в уставном капитале, 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, </w:t>
              <w:br/>
              <w:t xml:space="preserve">необходимых для достижения </w:t>
              <w:br/>
              <w:t>цели управления организаци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1654"/>
        <w:gridCol w:w="2452"/>
        <w:gridCol w:w="1152"/>
        <w:gridCol w:w="4823"/>
        <w:gridCol w:w="1374"/>
        <w:gridCol w:w="3038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I. Определение и достижение целей управления акциями (долями) хозяйственных обществ, 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мися в муниципальной собственности города Алатыря</w:t>
            </w:r>
          </w:p>
        </w:tc>
      </w:tr>
      <w:tr>
        <w:trPr>
          <w:trHeight w:val="14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9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тырские электрические сети» 429820, Чувашская Республика, г. Алатырь,              ул. 40 лет Победы, д. 31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567"/>
              <w:rPr/>
            </w:pPr>
            <w:r>
              <w:rPr/>
              <w:t>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ические сети» 429820, Чувашская Республика, г. Алатырь, ул. 40 лет Победы, д. 31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ТП Западный 1» 429820, Чувашская Республика, г. Алатырь, ул. Пирогова, д. 4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ТП Западный 2» 429820, Чувашская Республика, г. Алатырь, ул. Березовая, д. 6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ТП Центр 3» 429820, Чувашская Республика, г. Алатырь, ул. Московская, д. 5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ТП Центр 4» 429820, Чувашская Республика, г. Алатырь, ул. Комсомола, д.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ытовое обслуживание населения»</w:t>
            </w:r>
          </w:p>
          <w:p>
            <w:pPr>
              <w:pStyle w:val="Normal"/>
              <w:rPr/>
            </w:pPr>
            <w:r>
              <w:rPr/>
              <w:t>429826, Чу</w:t>
              <w:softHyphen/>
              <w:t>вашская Республика, г. Алатырь,               ул. Комиссариатская, д. 8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ОИ и ЗО администрации г.Алатырь</w:t>
            </w:r>
          </w:p>
        </w:tc>
      </w:tr>
      <w:tr>
        <w:trPr>
          <w:trHeight w:val="10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ОИ и ЗО администрации г.Алатырь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несение предложений об утверждении показателей экономической эффективности деятельности общества на 2015, 2016 г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5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ОИ и ЗО администрации г.Алатырь</w:t>
            </w:r>
          </w:p>
        </w:tc>
      </w:tr>
      <w:tr>
        <w:trPr>
          <w:trHeight w:val="21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rPr/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ключение пакета акций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 муниципальной пакета акций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ятие решения об условиях приватизации муниципального пакета акций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и проведение аукциона по продаже муниципального пакета акций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» 429820, Чувашская Республика, г. Алатырь, ул. Южная, д. 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 2015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СМ» 429820, Чувашская Республика, г. Алатырь, ул. Южная, д. 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 +» 429820, Чувашская Республика, г. Алатырь, пер. Ям - Посадский д. 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ОИ и ЗО администрации г.Алатырь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2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ремстрой» 429820, Чувашская Республика, г. Алатырь, ул. Ленина, д. 1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rPr/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0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ение ЖКХ» 429820, Чувашская Республика, г. Алатырь, ул. Первомайская, д. 8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7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567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, финансовый отдел администрации города Алатыря.</w:t>
            </w:r>
          </w:p>
        </w:tc>
      </w:tr>
    </w:tbl>
    <w:p>
      <w:pPr>
        <w:pStyle w:val="Normal"/>
        <w:autoSpaceDE w:val="false"/>
        <w:ind w:firstLine="1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Segoe UI;DejaVu Sans" w:hAnsi="Segoe UI;DejaVu Sans" w:cs="Segoe UI;DejaVu Sans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05:00Z</dcterms:created>
  <dc:creator>kadr</dc:creator>
  <dc:description/>
  <cp:keywords/>
  <dc:language>en-US</dc:language>
  <cp:lastModifiedBy>kadr1</cp:lastModifiedBy>
  <cp:lastPrinted>2015-02-28T10:00:00Z</cp:lastPrinted>
  <dcterms:modified xsi:type="dcterms:W3CDTF">2015-04-06T12:26:00Z</dcterms:modified>
  <cp:revision>10</cp:revision>
  <dc:subject/>
  <dc:title>Ч`ваш Республики</dc:title>
</cp:coreProperties>
</file>